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Grobentwurf für das Konzept einer Projektwoche zur Teilchenphysik in der Jahrgangsstufe 1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in Beispiel für Lerninhalte sowie Aktionsmöglichkeiten innerhalb einer Projektwoche zur Teilchenphysik in der Jahrgangsstufe 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inweis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e hier nur kurz vorgestellten Themen sind an die entsprechenden Themen der Unterrichtseinheit angelehnt, daher sind dort nähere Informationen zur Umsetzung sowie zu Hintergrundinformationen zu den einzelnen Themen nachzulese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inführung mit dem Thema „Urknall“ als fundamentale Frage der Menschheit</w:t>
      </w:r>
    </w:p>
    <w:p>
      <w:pPr>
        <w:pStyle w:val="Normal"/>
        <w:numPr>
          <w:ilvl w:val="0"/>
          <w:numId w:val="8"/>
        </w:numPr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Offene Fragen sammeln</w:t>
      </w:r>
    </w:p>
    <w:p>
      <w:pPr>
        <w:pStyle w:val="Normal"/>
        <w:numPr>
          <w:ilvl w:val="0"/>
          <w:numId w:val="8"/>
        </w:numPr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Bekanntes Wissen der Schüler zusammenstell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Vorstellung der Möglichkeiten zur Strukturuntersuchung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Verdana" w:ascii="Verdana" w:hAnsi="Verdana"/>
        </w:rPr>
        <w:t>Erklärung des Begriffs Struktur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inführung des Begriffs Elementarteilchen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Motivation der Strukturuntersuchung von Zielobjekten durch Probeteilchen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ständnis für die Tatsache, daß  Probeteilchen kleiner als Strukturen von Zielobjekten sein müssen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hochenergetische Teilchen zur Strukturuntersuchung kleinster Strukturen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Teilchenbeschleuniger als Untersuchungsgeräte von Teilchenstrukturen hin zu Elementarteilche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Aufgaben der Teilchenbeschleuniger zur Untersuchung von Teilchenstrukturen sowie zur Erzeugung neuer Teilchen und deren Untersuchung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ls mögliche Projekte zu diesem Thema bieten sich an: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Bau eines Teilchenbeschleunigermodells (s. Abb. nächste Seite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Besuch eines Teilchenbeschleunigers, entweder das DESY in Hamburg, des CERN in Genf, einen Teilchenbeschleuniger an einer nahegelegenen Universität oder ein Forschungszentrum (z.B. in Jülich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orstellung des Materieaufbaus aus den Elementarteilchen, sowie die Einführung der anderen Elementarteilchen der zweiten und dritten Generation</w:t>
      </w:r>
    </w:p>
    <w:p>
      <w:pPr>
        <w:pStyle w:val="Normal"/>
        <w:numPr>
          <w:ilvl w:val="0"/>
          <w:numId w:val="4"/>
        </w:numPr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Vorstellung der vier Grundbausteine der Materie sowie deren Eigenschaften (Masse, Ladung, etc.)</w:t>
      </w:r>
    </w:p>
    <w:p>
      <w:pPr>
        <w:pStyle w:val="Normal"/>
        <w:numPr>
          <w:ilvl w:val="0"/>
          <w:numId w:val="4"/>
        </w:numPr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Erläuterungen des Materieaufbaus in den Zusammensetzungen der Teilchen in den einzelnen Stufen</w:t>
      </w:r>
    </w:p>
    <w:p>
      <w:pPr>
        <w:pStyle w:val="Normal"/>
        <w:numPr>
          <w:ilvl w:val="0"/>
          <w:numId w:val="4"/>
        </w:numPr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Vorstellung der beiden anderen Teilchengeneratione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Vorstellung der vier Wechselwirkungen </w:t>
      </w:r>
    </w:p>
    <w:p>
      <w:pPr>
        <w:pStyle w:val="Normal"/>
        <w:numPr>
          <w:ilvl w:val="0"/>
          <w:numId w:val="6"/>
        </w:numPr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Nennung der vier Wechselwirkungen sowie Hervorhebung der drei für die Teilchenphysik relevanten Wechselwirkungen</w:t>
      </w:r>
    </w:p>
    <w:p>
      <w:pPr>
        <w:pStyle w:val="Normal"/>
        <w:numPr>
          <w:ilvl w:val="0"/>
          <w:numId w:val="6"/>
        </w:numPr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Die Austauschteilchen der vier Wechselwirkungen</w:t>
      </w:r>
    </w:p>
    <w:p>
      <w:pPr>
        <w:pStyle w:val="Normal"/>
        <w:numPr>
          <w:ilvl w:val="0"/>
          <w:numId w:val="6"/>
        </w:numPr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Die Eigenschaften der Wechselwirkungen, für Produktion, Zerfall und Kraftwirkung verantwortlich zu sein</w:t>
      </w:r>
    </w:p>
    <w:p>
      <w:pPr>
        <w:pStyle w:val="Normal"/>
        <w:numPr>
          <w:ilvl w:val="0"/>
          <w:numId w:val="6"/>
        </w:numPr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Die Reichweiten und sonstigen Eigenschaften der Wechselwirkungen</w:t>
      </w:r>
    </w:p>
    <w:p>
      <w:pPr>
        <w:pStyle w:val="Normal"/>
        <w:numPr>
          <w:ilvl w:val="0"/>
          <w:numId w:val="6"/>
        </w:numPr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Die Ladungen der Wechselwirkungen, und die Nennung der Elementarteilchen, die diese Ladungen trag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rläuterung des Standardmodells</w:t>
      </w:r>
    </w:p>
    <w:p>
      <w:pPr>
        <w:pStyle w:val="Normal"/>
        <w:numPr>
          <w:ilvl w:val="0"/>
          <w:numId w:val="7"/>
        </w:numPr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Zusammenfassende Darstellung der Elementarteilchen und ihrer Eigenschaften wie elektrische Ladung und Masse</w:t>
      </w:r>
    </w:p>
    <w:p>
      <w:pPr>
        <w:pStyle w:val="Normal"/>
        <w:numPr>
          <w:ilvl w:val="0"/>
          <w:numId w:val="7"/>
        </w:numPr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Darstellung der vier Wechselwirkungen mit ihren Austauschteilchen und Eigenschaften wie Reichweite usw.</w:t>
      </w:r>
    </w:p>
    <w:p>
      <w:pPr>
        <w:pStyle w:val="Normal"/>
        <w:numPr>
          <w:ilvl w:val="0"/>
          <w:numId w:val="7"/>
        </w:numPr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Nutzen und Grenzen des Standardmode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eantwortung der offenen Fragen zum Urknall</w:t>
      </w:r>
    </w:p>
    <w:p>
      <w:pPr>
        <w:pStyle w:val="Normal"/>
        <w:numPr>
          <w:ilvl w:val="0"/>
          <w:numId w:val="3"/>
        </w:numPr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Beantwortung der offenen Fragen zum Urknall nach Behandlung der Themen der Projektwoche</w:t>
      </w:r>
    </w:p>
    <w:p>
      <w:pPr>
        <w:pStyle w:val="Normal"/>
        <w:numPr>
          <w:ilvl w:val="0"/>
          <w:numId w:val="3"/>
        </w:numPr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Erläuterung des Wissensstandes der modernen Forschung zum Thema Urknal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Ausblick auf weitere Theorien und Vermutungen, die noch näher an den Urknall heranreichen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ind w:right="36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605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52.4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Verdana" w:hAnsi="Verdana" w:cs="Verdana"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6:01:00Z</dcterms:created>
  <dc:creator>Michael Kobel</dc:creator>
  <dc:description/>
  <dc:language>en-US</dc:language>
  <cp:lastModifiedBy>Michael Kobel</cp:lastModifiedBy>
  <dcterms:modified xsi:type="dcterms:W3CDTF">2004-05-23T16:02:00Z</dcterms:modified>
  <cp:revision>1</cp:revision>
  <dc:subject/>
  <dc:title>GROBENTWURF FÜR DAS KONZEPT EINER PROJEKTWOCHE ZUR TEILCHENPHYSIK IN DER JAHRGANGSSTUFE 10</dc:title>
</cp:coreProperties>
</file>