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object w:dxaOrig="9072" w:dyaOrig="14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710.65pt" filled="f" o:ole="">
            <v:imagedata r:id="rId3" o:title=""/>
          </v:shape>
          <o:OLEObject Type="Embed" ProgID="Word.Document.12" ShapeID="ole_rId2" DrawAspect="Content" ObjectID="_1565222285" r:id="rId2"/>
        </w:object>
      </w:r>
    </w:p>
    <w:p>
      <w:pPr>
        <w:pStyle w:val="TextBody"/>
        <w:rPr/>
      </w:pPr>
      <w:r>
        <w:rPr/>
        <w:t>Auswertung des Fragebogens:</w:t>
      </w:r>
    </w:p>
    <w:p>
      <w:pPr>
        <w:pStyle w:val="TextBody"/>
        <w:rPr/>
      </w:pPr>
      <w:r>
        <w:rPr/>
      </w:r>
    </w:p>
    <w:p>
      <w:pPr>
        <w:pStyle w:val="TextBody"/>
        <w:rPr/>
      </w:pPr>
      <w:r>
        <w:rPr/>
        <w:t xml:space="preserve">Von den 24 Schülern der Klasse haben 16 Schüler einen Fragebogen abgegeben, 5 Mädchen und 11 Jungen. Die Schüler waren 15 (2Schüler), 16 (13 Schüler) und 17 (1 Schüler) Jahre alt. </w:t>
      </w:r>
    </w:p>
    <w:p>
      <w:pPr>
        <w:pStyle w:val="TextBody"/>
        <w:rPr/>
      </w:pPr>
      <w:r>
        <w:rPr/>
      </w:r>
    </w:p>
    <w:p>
      <w:pPr>
        <w:pStyle w:val="TextBody"/>
        <w:rPr/>
      </w:pPr>
      <w:r>
        <w:rPr/>
        <w:t xml:space="preserve">Ich habe eine Auswertung der Fragebögen der Jungen und der Mädchen getrennt vorgenommen und sie nach den Aspekten der Selbsteinschätzung der Physikkenntnisse (Frage 4), des Interesses an Physik vor dem Unterricht (Frage 12), der Interessensänderung nach dem Unterricht (Frage 13), die Wahl von Physik in der Sekundarstufe II mit dem Einfluß des Unterrichts (Fragen 14-16), die Frage zum mehr moderner Physik im Unterricht (Frage 22) sowie dem Interesse an Schulvorträgen oder ähnlichem durch Hochschulphysiker (Frage 23) ausgewertet. </w:t>
      </w:r>
    </w:p>
    <w:p>
      <w:pPr>
        <w:pStyle w:val="TextBody"/>
        <w:rPr/>
      </w:pPr>
      <w:r>
        <w:rPr/>
      </w:r>
    </w:p>
    <w:p>
      <w:pPr>
        <w:pStyle w:val="TextBody"/>
        <w:rPr/>
      </w:pPr>
      <w:r>
        <w:rPr/>
        <w:t xml:space="preserve">Betrachtet man die Selbsteinschätzung der Physikfähigkeiten bzw. –kenntnisse der Schüler (Frage 4), so ist ein deutlicher Unterschied zwischen Jungen und Mädchen zu erkennen. </w:t>
      </w:r>
    </w:p>
    <w:p>
      <w:pPr>
        <w:pStyle w:val="TextBody"/>
        <w:numPr>
          <w:ilvl w:val="0"/>
          <w:numId w:val="1"/>
        </w:numPr>
        <w:rPr/>
      </w:pPr>
      <w:r>
        <w:rPr/>
        <w:t xml:space="preserve">Von den Mädchen schätzen sich vier auf „mittel“ und eine auf „eher schlecht“ ein, wobei alle fünf vor dem Unterricht ein mittleres Interesse an Physik hatten. Vier Schülerinnen hatten nach dem Unterricht größeres Interesse an Physik, eine hatte ein unverändertes Interesse. Dieses Mädchen war die einzige der Befragten, die Physik in der Oberstufe gewählt hat, jedoch genauso wie die anderen vier unbeeinflußt durch den Unterricht. </w:t>
      </w:r>
    </w:p>
    <w:p>
      <w:pPr>
        <w:pStyle w:val="TextBody"/>
        <w:rPr/>
      </w:pPr>
      <w:r>
        <w:rPr/>
      </w:r>
    </w:p>
    <w:p>
      <w:pPr>
        <w:pStyle w:val="TextBody"/>
        <w:numPr>
          <w:ilvl w:val="0"/>
          <w:numId w:val="1"/>
        </w:numPr>
        <w:rPr/>
      </w:pPr>
      <w:r>
        <w:rPr/>
        <w:t xml:space="preserve">Die Jungen haben eine breitere Verteilung: ein Junge schätzt sich „sehr gut“, drei auf „gut“, vier auf „mittel“ und drei auf „eher schlecht“. Von den ersten vier war vor dem Unterricht ein sehr großes bis großes Interesse an Physik, bei den vier „Mittleren“ war ein großes bis geringes Interesse, und bei den drei „eher Schlechten“ war ein geringes bis gar nicht vorhandenes Interesse vorhanden. Von den „sehr guten“ bis „mittleren“ Schülern hatten fünf nach dem Unterricht größeres, drei gleichgebliebenes Interesse an Physik, bei den „eher schlechten“ Schülern hatte sich das geringe Interesse nicht verändert. </w:t>
      </w:r>
    </w:p>
    <w:p>
      <w:pPr>
        <w:pStyle w:val="TextBody"/>
        <w:ind w:left="360" w:hanging="0"/>
        <w:rPr/>
      </w:pPr>
      <w:r>
        <w:rPr/>
        <w:t xml:space="preserve">Von den Jungen haben sechs Physik in der Oberstufe gewählt, von denen zwei positiv durch den Unterricht beeinflußt wurden. Alle anderen Schüler waren in ihrer Wahl vom Unterricht unbeeinflußt. </w:t>
      </w:r>
    </w:p>
    <w:p>
      <w:pPr>
        <w:pStyle w:val="TextBody"/>
        <w:ind w:left="360" w:hanging="0"/>
        <w:rPr/>
      </w:pPr>
      <w:r>
        <w:rPr/>
      </w:r>
    </w:p>
    <w:p>
      <w:pPr>
        <w:pStyle w:val="TextBody"/>
        <w:rPr/>
      </w:pPr>
      <w:r>
        <w:rPr/>
        <w:t xml:space="preserve">Zu der Frage, ob im Unterricht mehr „moderne“ Physik unterrichtet werden sollte, waren sich Jungen und Mädchen einig: nur einem Jungen und einem Mädchen war dies egal, alle anderen wollten mehr moderne Physik im Unterricht. </w:t>
      </w:r>
    </w:p>
    <w:p>
      <w:pPr>
        <w:pStyle w:val="TextBody"/>
        <w:rPr/>
      </w:pPr>
      <w:r>
        <w:rPr/>
      </w:r>
    </w:p>
    <w:p>
      <w:pPr>
        <w:pStyle w:val="TextBody"/>
        <w:rPr/>
      </w:pPr>
      <w:r>
        <w:rPr/>
        <w:t xml:space="preserve">Auf die Frage, ob Hochschuldozenten an den Schulen vorbeikommen und z.B. Vorträge halten oder Fragen beantworten sollten, waren sich die Schüler noch einiger: Bis auf einen Jungen, der gar keine Angabe zu dieser Frage machte, beantworteten alle Schüler diese Frage mit „ja“. </w:t>
      </w:r>
    </w:p>
    <w:p>
      <w:pPr>
        <w:pStyle w:val="TextBody"/>
        <w:rPr/>
      </w:pPr>
      <w:r>
        <w:rPr/>
      </w:r>
    </w:p>
    <w:p>
      <w:pPr>
        <w:pStyle w:val="TextBody"/>
        <w:rPr/>
      </w:pPr>
      <w:r>
        <w:rPr/>
        <w:t>Zum einen bestätigt diese Umfrage die bestehende Meinung, daß im Bereich Physik ein Unterschied zwischen Jungen und Mädchen besteht. Die Jungen schätzten sich tendenziell eher besser ein und haben entsprechend mehr Interesse an Physik, einschließlich von über 50% Physikwahl für die Oberstufe, im Vergleich zu 20% bei den Mädchen.</w:t>
      </w:r>
    </w:p>
    <w:p>
      <w:pPr>
        <w:pStyle w:val="TextBody"/>
        <w:rPr/>
      </w:pPr>
      <w:r>
        <w:rPr/>
        <w:t xml:space="preserve">Man erkennt jedoch auch, daß das Interesse bei Jungen und Mädchen gleichermaßen durch den Unterricht zur Teilchenphysik gestiegen ist. Jedoch hatte dies nur bei zwei Jungen einen positiven Einfluß auf die Wahl von Physik in der Sekundarstufe II. Alle anderen Schüler zeigten sich in ihrem Wahlverhalten für die Oberstufe gar nicht beeinflußt. Dies legt im Zusammenhang mit der bei Jungen und Mädchen gleich starken Nachfrage nach mehr „moderner“ Physik im Unterricht die Vermutung nahe, daß ein schon früher thematisch anders orientierter Unterricht oder eine ausführlichere Behandlung des Themas Teilchenphysik die Schüler eventuell stärker und nachhaltiger beeinflußt hätte. Zudem sollte man noch gezielter versuchen, auch Mädchen eine Perspektive für Physik in der Oberstufe zu vermitteln. </w:t>
      </w:r>
    </w:p>
    <w:p>
      <w:pPr>
        <w:pStyle w:val="TextBody"/>
        <w:rPr/>
      </w:pPr>
      <w:r>
        <w:rPr/>
      </w:r>
    </w:p>
    <w:p>
      <w:pPr>
        <w:pStyle w:val="TextBody"/>
        <w:rPr/>
      </w:pPr>
      <w:r>
        <w:rPr/>
        <w:t xml:space="preserve">Alles in allem müssen jedoch noch weitere Unterrichtsversuche mit entsprechenden Umfragen unternommen werden, um eine wirklich repräsentative Aussage machen zu könn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eastAsia="Times New Roman"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7:59:00Z</dcterms:created>
  <dc:creator>Michael Kobel</dc:creator>
  <dc:description/>
  <dc:language>en-US</dc:language>
  <cp:lastModifiedBy>Michael Kobel</cp:lastModifiedBy>
  <dcterms:modified xsi:type="dcterms:W3CDTF">2004-05-23T18:01:00Z</dcterms:modified>
  <cp:revision>1</cp:revision>
  <dc:subject/>
  <dc:title> </dc:title>
</cp:coreProperties>
</file>