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br/>
        <w:t>Das Websystem „Reise durch die Welt der kleinsten Teilchen“</w:t>
      </w:r>
    </w:p>
    <w:p>
      <w:pPr>
        <w:pStyle w:val="Normal"/>
        <w:jc w:val="both"/>
        <w:rPr>
          <w:rFonts w:ascii="Verdana" w:hAnsi="Verdana" w:cs="Verdana"/>
        </w:rPr>
      </w:pPr>
      <w:r>
        <w:rPr>
          <w:rFonts w:cs="Verdana" w:ascii="Verdana" w:hAnsi="Verdana"/>
        </w:rPr>
        <w:t>Es handelt sich um ein Websystem, welches im Rahmen der 1.Staatsexamensarbeit erstellt wurde und optimiert ist für folgende Browser: Netscape 4.7 und Internet-Explorer 5.0.</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rPr>
      </w:pPr>
      <w:r>
        <w:rPr>
          <w:rFonts w:cs="Verdana" w:ascii="Verdana" w:hAnsi="Verdana"/>
        </w:rPr>
        <w:t xml:space="preserve">Dieses Websystem „Teilchenphysik für die 10.Klasse“ versucht, aufbauend auf die nach den in den Lehrplänen in dieser Altersklasse vorgesehenen Kenntnissen in Mathematik, Physik und Chemie, einen interaktiven Einstieg in die Teilchenphysik zu vermitteln. </w:t>
      </w:r>
    </w:p>
    <w:p>
      <w:pPr>
        <w:pStyle w:val="Normal"/>
        <w:jc w:val="both"/>
        <w:rPr>
          <w:rFonts w:ascii="Verdana" w:hAnsi="Verdana" w:cs="Verdana"/>
        </w:rPr>
      </w:pPr>
      <w:r>
        <w:rPr>
          <w:rFonts w:cs="Verdana" w:ascii="Verdana" w:hAnsi="Verdana"/>
        </w:rPr>
        <w:t>Dabei soll das Websystem für autodidaktisches Lernen ebenso geeignet sein wie für den begleitenden Einsatz einer Unterrichtseinheit zum Thema Teilchenphysik in der Jahrgangsstufe 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dem Websystem wurde besonderer Wert auf die immer wieder auftretenden interaktiven Abfragemöglichkeiten zu dem erarbeiteten Wissen gelegt. Hiermit soll den Schülern die Möglichkeit zur spielerischen Prüfung ihres Wissenstandes ermöglicht werden. </w:t>
      </w:r>
    </w:p>
    <w:p>
      <w:pPr>
        <w:pStyle w:val="Normal"/>
        <w:jc w:val="both"/>
        <w:rPr>
          <w:rFonts w:ascii="Verdana" w:hAnsi="Verdana" w:cs="Verdana"/>
        </w:rPr>
      </w:pPr>
      <w:r>
        <w:rPr>
          <w:rFonts w:cs="Verdana" w:ascii="Verdana" w:hAnsi="Verdana"/>
        </w:rPr>
        <w:t>Weiter wurde auf erklärende Simulationen sowie die Möglichkeit des selbständigen Arbeitens geachtet, um die manchmal recht schwer verständlichen Sachverhalte zu verdeutlichen und/ oder den Schülern einen Einblick in die „Praxis“ der Teilchenphysiker zu vermittel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ie sich in dem in Anhang B erläuterten Probeunterricht gezeigt hat, wird es jedoch noch nötig sein, das Websystem nach verschiedenen Unterrichtsversuchen und den daraus gewonnenen Erkenntnissen weiter zu modifizieren und zu verbessern, um eine optimal an die Lebenswirklichkeit der Schüler einer 10.Klasse angepaßte Lernhilfe zu erhalten.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7:52:00Z</dcterms:created>
  <dc:creator>Michael Kobel</dc:creator>
  <dc:description/>
  <dc:language>en-US</dc:language>
  <cp:lastModifiedBy>Michael Kobel</cp:lastModifiedBy>
  <dcterms:modified xsi:type="dcterms:W3CDTF">2004-05-23T18:42:00Z</dcterms:modified>
  <cp:revision>2</cp:revision>
  <dc:subject/>
  <dc:title/>
</cp:coreProperties>
</file>