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felanschrieb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) Atommodelle</w:t>
      </w:r>
    </w:p>
    <w:p>
      <w:pPr>
        <w:pStyle w:val="Normal"/>
        <w:numPr>
          <w:ilvl w:val="0"/>
          <w:numId w:val="3"/>
        </w:numPr>
        <w:spacing w:lineRule="auto" w:line="360"/>
        <w:ind w:left="3600" w:hanging="3240"/>
        <w:rPr>
          <w:rFonts w:ascii="Arial" w:hAnsi="Arial" w:cs="Arial"/>
        </w:rPr>
      </w:pPr>
      <w:r>
        <w:rPr>
          <w:rFonts w:cs="Arial" w:ascii="Arial" w:hAnsi="Arial"/>
        </w:rPr>
        <w:t xml:space="preserve">Demokrit  (ca. 400 v. Chr.): Stoffe bestehen aus kleinsten Teilchen (Atomen; atomos, gr. = unteilbar). Es gibt nur die Atome und den leeren Raum. </w:t>
      </w:r>
    </w:p>
    <w:p>
      <w:pPr>
        <w:pStyle w:val="Normal"/>
        <w:numPr>
          <w:ilvl w:val="0"/>
          <w:numId w:val="3"/>
        </w:numPr>
        <w:spacing w:lineRule="auto" w:line="360"/>
        <w:ind w:left="3600" w:hanging="3240"/>
        <w:rPr>
          <w:rFonts w:ascii="Arial" w:hAnsi="Arial" w:cs="Arial"/>
        </w:rPr>
      </w:pPr>
      <w:r>
        <w:rPr>
          <w:rFonts w:cs="Arial" w:ascii="Arial" w:hAnsi="Arial"/>
        </w:rPr>
        <w:t>Thomson (1856-1940):</w:t>
        <w:tab/>
        <w:t>Das Atom ist wie eine Wassermelone, bei der das Fruchtfleisch die homogen verteilte und mit der Masse verbundene positive Ladung ist, die Kerne sind die Elektronen.</w:t>
      </w:r>
    </w:p>
    <w:p>
      <w:pPr>
        <w:pStyle w:val="Normal"/>
        <w:numPr>
          <w:ilvl w:val="0"/>
          <w:numId w:val="3"/>
        </w:numPr>
        <w:spacing w:lineRule="auto" w:line="360"/>
        <w:ind w:left="3600" w:hanging="3240"/>
        <w:rPr/>
      </w:pPr>
      <w:r>
        <w:rPr>
          <w:rFonts w:cs="Arial" w:ascii="Arial" w:hAnsi="Arial"/>
        </w:rPr>
        <w:t>Rutherford (1871-1937):</w:t>
        <w:tab/>
        <w:t>Das Atom ist fast leer. Es besteht aus einem sehr kleinen, positiv geladenem Kern, in dem die Masse „sitzt“, und der relativ großen Hülle, in dem die negativen Elektronen kreisen.</w:t>
      </w:r>
    </w:p>
    <w:p>
      <w:pPr>
        <w:pStyle w:val="Normal"/>
        <w:numPr>
          <w:ilvl w:val="0"/>
          <w:numId w:val="3"/>
        </w:numPr>
        <w:spacing w:lineRule="auto" w:line="360"/>
        <w:ind w:left="3600" w:hanging="3240"/>
        <w:rPr>
          <w:rFonts w:ascii="Arial" w:hAnsi="Arial" w:cs="Arial"/>
        </w:rPr>
      </w:pPr>
      <w:r>
        <w:rPr>
          <w:rFonts w:cs="Arial" w:ascii="Arial" w:hAnsi="Arial"/>
        </w:rPr>
        <w:t>Bohr (1913-1963):</w:t>
        <w:tab/>
        <w:t>Elektronen kreisen auf festen Bahnen („Schalen bzw. Energieniveaus) um den Atomker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ii) Rutherfordvers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ositiv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Teilchen werden auf dünne Goldfolie geschos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wartung: Teilchen prallen zurück (nach dem Thomson-Model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eobachtung: Teilchen gehen gerade durch die Folie, einige werden abgelenk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iii) Erkenntnisse aus Rutherfordversuch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om ist fast leer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Positiv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Teilchen und positiven Kern (Protonen) stoßen sich ab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Je näher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Teilchen dem Kern kommen, umso stärker  ist ihre Ablenkung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v) Größenordnung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Atomhülle: 10</w:t>
      </w:r>
      <w:r>
        <w:rPr>
          <w:rFonts w:cs="Arial" w:ascii="Arial" w:hAnsi="Arial"/>
          <w:vertAlign w:val="superscript"/>
        </w:rPr>
        <w:t>-10</w:t>
      </w:r>
      <w:r>
        <w:rPr>
          <w:rFonts w:cs="Arial" w:ascii="Arial" w:hAnsi="Arial"/>
        </w:rPr>
        <w:t xml:space="preserve"> 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Atomkern: 10</w:t>
      </w:r>
      <w:r>
        <w:rPr>
          <w:rFonts w:cs="Arial" w:ascii="Arial" w:hAnsi="Arial"/>
          <w:vertAlign w:val="superscript"/>
        </w:rPr>
        <w:t>-15</w:t>
      </w:r>
      <w:r>
        <w:rPr>
          <w:rFonts w:cs="Arial" w:ascii="Arial" w:hAnsi="Arial"/>
        </w:rPr>
        <w:t xml:space="preserve"> 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Vergleich: Wie groß ist der Atomkern, wenn der Hüllenradius der Höhe des Kölner Doms (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) entsprich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wort: Kern: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= 1mm (Erbse, Stecknadelkopf, …etc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) Das Periodensyst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X</w:t>
      </w:r>
      <w:r>
        <w:rPr>
          <w:rFonts w:cs="Arial" w:ascii="Arial" w:hAnsi="Arial"/>
          <w:lang w:val="it-IT"/>
        </w:rPr>
        <w:t xml:space="preserve"> Elementsymbol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lang w:val="it-IT"/>
        </w:rPr>
        <w:t xml:space="preserve"> Massenzahl (</w:t>
      </w:r>
      <w:r>
        <w:rPr>
          <w:rFonts w:cs="Arial" w:ascii="Arial" w:hAnsi="Arial"/>
          <w:b/>
          <w:lang w:val="it-IT"/>
        </w:rPr>
        <w:t>A=Z+N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 xml:space="preserve">Z </w:t>
      </w:r>
      <w:r>
        <w:rPr>
          <w:rFonts w:cs="Arial" w:ascii="Arial" w:hAnsi="Arial"/>
          <w:lang w:val="it-IT"/>
        </w:rPr>
        <w:t>Protonenzahl (Ordnungszahl, Kernladungszahl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N</w:t>
      </w:r>
      <w:r>
        <w:rPr>
          <w:rFonts w:cs="Arial" w:ascii="Arial" w:hAnsi="Arial"/>
          <w:lang w:val="it-IT"/>
        </w:rPr>
        <w:t xml:space="preserve"> Neutronenzah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eispiel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.: El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.: Protonenanza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.: Neutronenanzah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6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tome mit gleicher Protonenzahl nennt man </w:t>
      </w:r>
      <w:r>
        <w:rPr>
          <w:rFonts w:cs="Arial" w:ascii="Arial" w:hAnsi="Arial"/>
          <w:i/>
          <w:lang w:val="it-IT"/>
        </w:rPr>
        <w:t>Isotope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Isotope unterscheiden sich durch unterschiedliche Neutronenzahlen bzw. Massezahlen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Beispiel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16383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 xml:space="preserve">Wasserstoffkern </w:t>
        <w:tab/>
      </w: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lang w:val="it-IT"/>
        </w:rPr>
        <w:t>(1 Proton, 0 Neutronen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3241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>Deuteriumkern</w:t>
        <w:tab/>
      </w: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lang w:val="it-IT"/>
        </w:rPr>
        <w:t>(1 Proton, 1 Neutron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3304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>Tritiumkern</w:t>
        <w:tab/>
        <w:tab/>
      </w: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lang w:val="it-IT"/>
        </w:rPr>
        <w:t>(1 Proton, 2 Neutronen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) Strahl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Welche Strahlung kennt Ihr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öntgenstrahlung </w:t>
      </w:r>
      <w:r>
        <w:rPr>
          <w:rFonts w:cs="Arial" w:ascii="Calligraph421 BT" w:hAnsi="Calligraph421 BT"/>
          <w:b/>
          <w:i/>
          <w:color w:val="FF0000"/>
        </w:rPr>
        <w:t>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nenstrahlung </w:t>
      </w:r>
      <w:r>
        <w:rPr>
          <w:rFonts w:cs="Arial" w:ascii="Calligraph421 BT" w:hAnsi="Calligraph421 BT"/>
          <w:b/>
          <w:i/>
          <w:color w:val="FF0000"/>
        </w:rPr>
        <w:t>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omare Strahlung/radioaktive Strahlung </w:t>
      </w:r>
      <w:r>
        <w:rPr>
          <w:rFonts w:cs="Arial" w:ascii="Calligraph421 BT" w:hAnsi="Calligraph421 BT"/>
          <w:b/>
          <w:i/>
          <w:color w:val="FF0000"/>
        </w:rPr>
        <w:t>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ärmestrahlung </w:t>
      </w:r>
      <w:r>
        <w:rPr>
          <w:rFonts w:cs="Arial" w:ascii="Calligraph421 BT" w:hAnsi="Calligraph421 BT"/>
          <w:b/>
          <w:i/>
          <w:color w:val="FF0000"/>
        </w:rPr>
        <w:t>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serstrahlung </w:t>
      </w:r>
      <w:r>
        <w:rPr>
          <w:rFonts w:cs="Arial" w:ascii="Calligraph421 BT" w:hAnsi="Calligraph421 BT"/>
          <w:b/>
          <w:i/>
          <w:color w:val="FF0000"/>
        </w:rPr>
        <w:t>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V-Strahlung </w:t>
      </w:r>
      <w:r>
        <w:rPr>
          <w:rFonts w:cs="Arial" w:ascii="Calligraph421 BT" w:hAnsi="Calligraph421 BT"/>
          <w:b/>
          <w:i/>
          <w:color w:val="FF0000"/>
        </w:rPr>
        <w:t>X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</w:t>
      </w:r>
      <w:r>
        <w:rPr>
          <w:rFonts w:cs="Arial" w:ascii="Calligraph421 BT" w:hAnsi="Calligraph421 BT"/>
          <w:b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 Von den Schülern als gefährlich eingestufte Strahlu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i) Radioaktivitä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</w:rPr>
        <w:t>Radioaktivität</w:t>
      </w:r>
      <w:r>
        <w:rPr>
          <w:rFonts w:cs="Arial" w:ascii="Arial" w:hAnsi="Arial"/>
        </w:rPr>
        <w:t xml:space="preserve"> entsteht ohne äußeren Einfluss und hat die Eigenschaft Atome bzw. Moleküle der umgebenden Stoffe zu ionisiere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</w:rPr>
        <w:t>Ionisation</w:t>
      </w:r>
      <w:r>
        <w:rPr>
          <w:rFonts w:cs="Arial" w:ascii="Arial" w:hAnsi="Arial"/>
        </w:rPr>
        <w:t>: Umwandlung neutraler Moleküle/Atome zu Ione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</w:rPr>
        <w:t>Io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Positiv geladenes Molekül/Atom durch Abgabe von Elektronen (Bsp.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Negativ geladenes Molekül/Atom durch Aufnahme von Elektronen (Bsp.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tivitä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ählra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eit</m:t>
            </m:r>
          </m:den>
        </m:f>
      </m:oMath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 Bq (Becquerel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ioaktive Zerfäl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463"/>
        <w:gridCol w:w="2278"/>
        <w:gridCol w:w="228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ä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n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nkung im Magnetfel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 nich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irmung dur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(3mm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 (5 cm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u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fach positi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 negat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fallsproze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i) Radionuklide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 xml:space="preserve">Definitionen: </w:t>
        <w:tab/>
      </w:r>
      <w:r>
        <w:rPr>
          <w:rFonts w:cs="Arial" w:ascii="Arial" w:hAnsi="Arial"/>
          <w:i/>
        </w:rPr>
        <w:t>Radionuklide</w:t>
      </w:r>
      <w:r>
        <w:rPr>
          <w:rFonts w:cs="Arial" w:ascii="Arial" w:hAnsi="Arial"/>
        </w:rPr>
        <w:t xml:space="preserve"> sind instabile Atomkerne, bei deren spontanen Zerfall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-,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 und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-Teilchen entstehen (radioaktive Strahlung). In der Nuklearmedizin werden die Eigenschaften der Radionuklide zur Diagnose von Krankheiten genutzt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racer</w:t>
      </w:r>
      <w:r>
        <w:rPr>
          <w:rFonts w:cs="Arial" w:ascii="Arial" w:hAnsi="Arial"/>
        </w:rPr>
        <w:t xml:space="preserve"> sind Substanzen, die mit einem Radionuklid „markiert“ sind und sich aufgrund des Stoffwechsels in bestimmten Organen des Körpers anreichern. Dort dienen sie als Strahlungsquelle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ii) Beta-Minus-Zerfall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lang w:val="it-IT"/>
        </w:rPr>
        <w:t xml:space="preserve">, denn </w:t>
      </w:r>
      <w:r>
        <w:rPr>
          <w:rFonts w:cs="Arial" w:ascii="Arial" w:hAnsi="Arial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spiele:</w:t>
        <w:tab/>
      </w: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typisch für PET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lang w:val="it-I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lang w:val="it-IT"/>
        </w:rPr>
        <w:t>(typisch für PET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x) PE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i/>
        </w:rPr>
        <w:t>Positronen-Emissions-Tomographie“</w:t>
      </w:r>
      <w:r>
        <w:rPr>
          <w:rFonts w:cs="Arial" w:ascii="Arial" w:hAnsi="Arial"/>
        </w:rPr>
        <w:t xml:space="preserve"> (Tomographie: bildliche Aufnahme; Emission: Aussendung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-Verfahr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er wird eingenomm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er reichert sich dort an, wo ein erhöhter Stoffwechsel herrscht, z. B. in Tumoren, und dient dort als Strahlungsquel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sitronen 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werden ausgestrah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treffen aus e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>(Hüllenelektron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-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-Vernichtung zu einem Photonenpa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nen fliegen im 180°-Winkel (entgegengesetzt) auf einer geraden Linie auseinand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nen werden durch Detektoren wahrgenommen. Die gerade auf der sie geflogen sind kann berechnet wer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ch Überlagerung vieler Linien der kann die genaue Position der Strahlungsquelle (Tumor) bestimmt werden (Computertechnik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8:00Z</dcterms:created>
  <dc:creator>Alex</dc:creator>
  <dc:description/>
  <dc:language>en-US</dc:language>
  <cp:lastModifiedBy>Alex</cp:lastModifiedBy>
  <dcterms:modified xsi:type="dcterms:W3CDTF">2004-09-27T20:20:00Z</dcterms:modified>
  <cp:revision>2</cp:revision>
  <dc:subject/>
  <dc:title>I</dc:title>
</cp:coreProperties>
</file>