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beitsblatt zu Physik 20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Öffne den Internet Explorer: </w:t>
      </w:r>
      <w:hyperlink r:id="rId2">
        <w:r>
          <w:rPr>
            <w:rStyle w:val="InternetLink"/>
            <w:rFonts w:cs="Arial" w:ascii="Arial" w:hAnsi="Arial"/>
          </w:rPr>
          <w:t>http://www.iap.uni-bonn.de/P2K/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Gehe zu: </w:t>
      </w:r>
      <w:r>
        <w:rPr>
          <w:rFonts w:cs="Arial" w:ascii="Arial" w:hAnsi="Arial"/>
          <w:i/>
        </w:rPr>
        <w:t>&gt;&gt; Inhalt &gt;&gt; Einsteins Vermächtnis &gt;&gt; Röntgenstrahlen</w:t>
      </w:r>
      <w:r>
        <w:rPr>
          <w:rFonts w:cs="Arial" w:ascii="Arial" w:hAnsi="Arial"/>
        </w:rPr>
        <w:t xml:space="preserve"> und betrachte das Fluorosk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Gehe zu: </w:t>
      </w:r>
      <w:r>
        <w:rPr>
          <w:rFonts w:cs="Arial" w:ascii="Arial" w:hAnsi="Arial"/>
          <w:i/>
        </w:rPr>
        <w:t xml:space="preserve">&gt;&gt; Inhalt &gt;&gt; Einsteins Vermächtnis &gt;&gt; Röntgenstrahlen &gt;&gt;Röntgenabsorption </w:t>
      </w:r>
      <w:r>
        <w:rPr>
          <w:rFonts w:cs="Arial" w:ascii="Arial" w:hAnsi="Arial"/>
        </w:rPr>
        <w:t>und beantworte folgende Fragen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oraus besteht ein Röntgenstrahl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rum gibt es auf Röntgenaufnahmen helle und dunkle Stelle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omit kann man Röntgenstrahlen abschirme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rum sind Röntgenstrahlen gefährlich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ollte man sich lieber nicht röntgen lassen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he zu: &gt;&gt; Inhalt &gt;&gt; Einsteins Vermächtnis &gt;&gt; Computertomographie: Eine Übersicht und beantworte folgende Frag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s ist eine Computertomographi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rum ist eine Computertomographie besser als eine Röntgenaufnahm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nn noch Zeit ist: 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ehe zu &gt;&gt; Inhalt &gt;&gt; Science Trek &gt;&gt; Isotope und Radioaktivität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uni-bonn.de/P2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20:00Z</dcterms:created>
  <dc:creator>Alex</dc:creator>
  <dc:description/>
  <dc:language>en-US</dc:language>
  <cp:lastModifiedBy>Alex</cp:lastModifiedBy>
  <dcterms:modified xsi:type="dcterms:W3CDTF">2004-09-27T20:20:00Z</dcterms:modified>
  <cp:revision>1</cp:revision>
  <dc:subject/>
  <dc:title>Arbeitsblatt zu Physik 2000</dc:title>
</cp:coreProperties>
</file>