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Kurs 6.2   Spurensuche  im Teilchenzoo</w:t>
      </w:r>
    </w:p>
    <w:p>
      <w:pPr>
        <w:pStyle w:val="Heading1"/>
        <w:rPr>
          <w:sz w:val="24"/>
        </w:rPr>
      </w:pPr>
      <w:r>
        <w:rPr>
          <w:sz w:val="24"/>
        </w:rPr>
      </w:r>
    </w:p>
    <w:p>
      <w:pPr>
        <w:pStyle w:val="Heading1"/>
        <w:rPr/>
      </w:pPr>
      <w:r>
        <w:rPr/>
        <w:t>Aus der Kursankündigung:</w:t>
      </w:r>
    </w:p>
    <w:p>
      <w:pPr>
        <w:pStyle w:val="Heading1"/>
        <w:rPr/>
      </w:pPr>
      <w:r>
        <w:rPr/>
      </w:r>
    </w:p>
    <w:p>
      <w:pPr>
        <w:pStyle w:val="Heading1"/>
        <w:ind w:left="851" w:hanging="993"/>
        <w:rPr/>
      </w:pPr>
      <w:r>
        <w:rPr/>
        <w:t xml:space="preserve">Moderatorenteam:  </w:t>
      </w:r>
      <w:r>
        <w:rPr>
          <w:b w:val="false"/>
          <w:u w:val="none"/>
        </w:rPr>
        <w:t>Wir beginnen unsere Veranstaltung mit einem einfachen Blick aus der Vogelperspektive auf die Teilchenwelt, landen im zweiten Teil in einer ungewöhnlichen Ecke des Mikrokosmos, um uns die derzeit elementaren Quarks und Leptonen einmal physikalisch aus der Nähe „anzuschauen“, enthüllen im dritten Teil das Geheimnis aller weltlichen Veränderungen und stoßen dabei auf die Wechselwirkungen und enden schließlich mit einem Ausblick auf die Entwicklung des gesamten Makrokosmos, also des Universums.</w:t>
      </w:r>
    </w:p>
    <w:p>
      <w:pPr>
        <w:pStyle w:val="Heading1"/>
        <w:rPr>
          <w:b w:val="false"/>
          <w:b w:val="false"/>
          <w:u w:val="none"/>
        </w:rPr>
      </w:pPr>
      <w:r>
        <w:rPr>
          <w:b w:val="false"/>
          <w:u w:val="none"/>
        </w:rPr>
      </w:r>
    </w:p>
    <w:p>
      <w:pPr>
        <w:pStyle w:val="Heading1"/>
        <w:ind w:left="851" w:hanging="851"/>
        <w:rPr/>
      </w:pPr>
      <w:r>
        <w:rPr/>
        <w:t>Anrufer:</w:t>
      </w:r>
      <w:r>
        <w:rPr>
          <w:b w:val="false"/>
          <w:u w:val="none"/>
        </w:rPr>
        <w:t xml:space="preserve"> </w:t>
      </w:r>
      <w:r>
        <w:rPr/>
        <w:t xml:space="preserve"> </w:t>
      </w:r>
      <w:r>
        <w:rPr>
          <w:b w:val="false"/>
          <w:u w:val="none"/>
        </w:rPr>
        <w:t>Die auch eben in der</w:t>
      </w:r>
      <w:r>
        <w:rPr/>
        <w:t xml:space="preserve"> </w:t>
      </w:r>
      <w:r>
        <w:rPr>
          <w:b w:val="false"/>
          <w:u w:val="none"/>
        </w:rPr>
        <w:t>Gesprächsrunde angeführten Theorien klingen ja ganz schön, aber woher nehmen die Teilchenphysiker eigentlich die Gewissheit, dass die Welt wirklich so ist, wie sie es darstellen ?</w:t>
      </w:r>
    </w:p>
    <w:p>
      <w:pPr>
        <w:pStyle w:val="Heading1"/>
        <w:rPr>
          <w:b w:val="false"/>
          <w:b w:val="false"/>
          <w:u w:val="none"/>
        </w:rPr>
      </w:pPr>
      <w:r>
        <w:rPr>
          <w:b w:val="false"/>
          <w:u w:val="none"/>
        </w:rPr>
      </w:r>
    </w:p>
    <w:p>
      <w:pPr>
        <w:pStyle w:val="Heading1"/>
        <w:ind w:left="851" w:hanging="851"/>
        <w:rPr/>
      </w:pPr>
      <w:r>
        <w:rPr/>
        <w:t>Moderatorenteam:</w:t>
      </w:r>
      <w:r>
        <w:rPr>
          <w:b w:val="false"/>
          <w:u w:val="none"/>
        </w:rPr>
        <w:t xml:space="preserve"> Wir wollen uns um die Beantwortung dieser Gretchenfrage – woher die Physiker das alles eigentlich zu wissen glauben, was sie da weltweit behaupten -  in unserem Kurs nicht drücken. Wir werden ausführlich besprechen, was man in Experimenten bislang beweisen konnte und was man in Zukunft hofft, belegen zu können. Um aber die entsprechenden Antworten verstehen zu können, bedarf es zunächst einer gewissen Bekanntschaft mit den heutigen Theorien. Übrigens: das zum tieferen Verständnis notwendige Handwerkszeug aus der klassischen Physik, aus der Relativitätstheorie und der Quantentheorie erarbeiten wir uns – soweit, wie es nötig ist – in Diskussionen und Arbeitsgruppen. Sind Ihre Fragen damit beantwortet ? Ja ? Gut ! </w:t>
      </w:r>
    </w:p>
    <w:p>
      <w:pPr>
        <w:pStyle w:val="Heading1"/>
        <w:rPr>
          <w:b w:val="false"/>
          <w:b w:val="false"/>
          <w:u w:val="none"/>
        </w:rPr>
      </w:pPr>
      <w:r>
        <w:rPr>
          <w:b w:val="false"/>
          <w:u w:val="none"/>
        </w:rPr>
      </w:r>
    </w:p>
    <w:p>
      <w:pPr>
        <w:pStyle w:val="Normal"/>
        <w:rPr>
          <w:b/>
          <w:b/>
          <w:u w:val="none"/>
        </w:rPr>
      </w:pPr>
      <w:r>
        <w:rPr>
          <w:b/>
          <w:u w:val="none"/>
        </w:rPr>
      </w:r>
    </w:p>
    <w:p>
      <w:pPr>
        <w:pStyle w:val="Normal"/>
        <w:rPr/>
      </w:pPr>
      <w:r>
        <w:rPr/>
        <w:t>Unsere Zielvorstellung für diesen Kurs war es, einen Überblick über die Grundlagen der modernen Teilchenphysik zu geben, gerade auch für solche Teilnehmer, die in diesem Bereich keinerlei Vorkenntnisse besaßen. Da das Standardmodell der Teilchenphysik im Wesentlichen auf der speziellen Relativitätstheorie und der Quantenmechanik beruht, war es uns ein Anliegen - und auch von den Teilnehmern erwünscht -, die wesentlichen Grundzüge dieser theoretischen Handwerkszeuge zu vermitteln. Außerdem boten diese „Exkurse“ die Möglichkeit, vom mathematischen Standpunkt aus etwas tiefer in physikalische Theorien einzudringen, da</w:t>
      </w:r>
    </w:p>
    <w:p>
      <w:pPr>
        <w:pStyle w:val="Normal"/>
        <w:rPr/>
      </w:pPr>
      <w:r>
        <w:rPr/>
        <w:t>dies für das Standardmodell der Teilchenphysik selbst nicht im Rahmen des Kurses möglich war.</w:t>
      </w:r>
    </w:p>
    <w:p>
      <w:pPr>
        <w:pStyle w:val="Normal"/>
        <w:rPr/>
      </w:pPr>
      <w:r>
        <w:rPr/>
        <w:t>Zusätzlich zu dem Stoff, der sich in der Dokumentation der Kursteilnehmer widerspiegelt, wurden in Gruppenarbeit von denKursteilnehmern Themen wie Neutrino-Oszillationen, Entdeckung des Top-Quarks und die Grundgedanken zu einer einheitlichen Beschreibung aller Naturkräfte selbstständig erarbeitet.</w:t>
      </w:r>
    </w:p>
    <w:p>
      <w:pPr>
        <w:pStyle w:val="Normal"/>
        <w:rPr/>
      </w:pPr>
      <w:r>
        <w:rPr/>
        <w:t>Wir danken außerdem dem Physikalischen Institut der Universität Rostock für eine halbtägige Einführung der Kursteilnehmer in die Forschungsarbeiten, die dort in der Teilchenphysik, aber auch in Festkörperphysik und theoretischer Physik durchgeführt wer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spacing w:lineRule="auto" w:line="360"/>
      <w:ind w:left="357"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03:00Z</dcterms:created>
  <dc:creator>Dagmar Schmitz</dc:creator>
  <dc:description/>
  <dc:language>en-US</dc:language>
  <cp:lastModifiedBy>Dagmar Schmitz</cp:lastModifiedBy>
  <dcterms:modified xsi:type="dcterms:W3CDTF">2002-02-07T12:04:00Z</dcterms:modified>
  <cp:revision>1</cp:revision>
  <dc:subject/>
  <dc:title>Kurs 6</dc:title>
</cp:coreProperties>
</file>