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Literaturan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ur Elementarteilchenphysi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kar Höfling, Pedro Waloschek, Die Welt der kleinsten Teilchen, 2. Auflage, Reinbek bei Hamburg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Waloschek, Neuere Teilchenphysik - einfach dargestellt, 4. Auflage, Köln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Fritzsch, Quarks - Urstoff unserer Welt, 3. Auflage, München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he: Spektrum Verständliche Forschung, Ausgabe: Teilchen, Felder und Symmetrien,</w:t>
      </w:r>
    </w:p>
    <w:p>
      <w:pPr>
        <w:pStyle w:val="Normal"/>
        <w:rPr/>
      </w:pPr>
      <w:r>
        <w:rPr/>
        <w:t>2. Auflage, Heidelberg, Berlin, 19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. Michael Barnett, Henry Mühry, Helen R. Quinn, The Charm of Strange Quarks - Mysteries and Revolutions of Particle Physics, 1. Auflage, New York,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rich Lohrmann, Einführung in die Elementarteilchenphysik, 2. Auflage, Stuttgart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Coughlan, James Dodd, Elementarteilchen - Eine Einführung für Naturwissenschaftler, 1. Auflage, Braunschweig, Wiesbaden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r Relativitätstheor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esh Hoffmann, Einsteins Ideen - das Relativitätsprinzip und seine historischen Wurzeln, 3. Auflage, Heidelberg, Berlin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Hemme, Die Relativitätstheorie, Weltbild Buchverlag, 1. Auflage, Augsburg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Schwinger, Einsteins Erbe - Die Einheit von Raum und Zeit, 2. Auflage, Heidelberg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Baierlein, Newton to Einstein - The Trail of Light, 1. Auflage, Cambridge,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r Quantenthe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Hey, Patrick Walters, Das Quantenuniversum - Die Welt der Wellen und Teilchen,</w:t>
      </w:r>
    </w:p>
    <w:p>
      <w:pPr>
        <w:pStyle w:val="Normal"/>
        <w:rPr/>
      </w:pPr>
      <w:r>
        <w:rPr/>
        <w:t>2. Auflage, Heidelberg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rum der Wissenschaft, Reihe: Digest 1/1999, Ausgabe: Quantenphänomene, Heidelberg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tair Rae, Quantenphysik: Illusion oder Realität?, 1. Auflage, Stuttgart,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m Zusammenhang von Teilchenphysik und Kosmolo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Couper, Nigel Henbest, Der Weltraum - Planeten, Sterne, Galaxien, 1. Auflage, München, 2000</w:t>
      </w:r>
    </w:p>
    <w:p>
      <w:pPr>
        <w:pStyle w:val="Normal"/>
        <w:rPr/>
      </w:pPr>
      <w:r>
        <w:rPr/>
        <w:t>Harald Fritzsch, Vom Urknall zum Zerfall - Die Welt zwischen Anfang und Ende, 5. Auflage, München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Greene, Das elegante Universum - Superstrings, verborgene Dimensionen und die Suche nach der Weltformel, 1. Auflage, Berlin,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r Mathematik für Physik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aus Weltner (Hrsg.), Mathematik für Physiker - Lehrbuch Band 1 und 2, 10. Auflage, Braunschweig, Wiesbaden, 1994</w:t>
      </w:r>
    </w:p>
    <w:p>
      <w:pPr>
        <w:pStyle w:val="Normal"/>
        <w:rPr/>
      </w:pPr>
      <w:r>
        <w:rPr/>
        <w:t>Dazu gehören:</w:t>
      </w:r>
    </w:p>
    <w:p>
      <w:pPr>
        <w:pStyle w:val="Normal"/>
        <w:rPr/>
      </w:pPr>
      <w:r>
        <w:rPr/>
        <w:t>Klaus Weltner (Hrsg.), Mathematik für Physiker - Leitprogramm Band 1 bis 3, 7. Auflage, Braunschweig, Wiesbaden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fried Großmann, Mathematischer Einführungskurs für die Physik, 8. Auflage, Stuttgart, 199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schrift">
    <w:name w:val="Briefschrift"/>
    <w:basedOn w:val="Normal"/>
    <w:qFormat/>
    <w:pPr>
      <w:spacing w:lineRule="auto" w:line="36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12:00Z</dcterms:created>
  <dc:creator>Dagmar Schmitz</dc:creator>
  <dc:description/>
  <dc:language>en-US</dc:language>
  <cp:lastModifiedBy>Dagmar Schmitz</cp:lastModifiedBy>
  <dcterms:modified xsi:type="dcterms:W3CDTF">2002-02-07T12:12:00Z</dcterms:modified>
  <cp:revision>1</cp:revision>
  <dc:subject/>
  <dc:title>Literaturangabe</dc:title>
</cp:coreProperties>
</file>