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4.  Evaluation</w:t>
      </w:r>
    </w:p>
    <w:p>
      <w:pPr>
        <w:pStyle w:val="Heading2"/>
        <w:rPr/>
      </w:pPr>
      <w:r>
        <w:rPr/>
        <w:t>4.1. Evaluationsmethoden</w:t>
      </w:r>
    </w:p>
    <w:p>
      <w:pPr>
        <w:pStyle w:val="Normal"/>
        <w:rPr/>
      </w:pPr>
      <w:r>
        <w:rPr/>
        <w:t xml:space="preserve">Um das Gelingen der durchgeführten Unterrichtsreihe hinsichtlich der Tauglichkeit des Themas zur Einführung in die Richtlinien objektiver bewerten zu können, habe ich mich verschiedener Evaluationsmethoden bedient, da jede Methode zur Datenerhebung „nur einen Teil der Wirklichkeit erfassen“ kann (Burkard 2000, S. 109). So soll die </w:t>
      </w:r>
      <w:r>
        <w:rPr>
          <w:i/>
          <w:iCs/>
        </w:rPr>
        <w:t>Beobachtung</w:t>
      </w:r>
      <w:r>
        <w:rPr/>
        <w:t xml:space="preserve"> vor allem das Verhalten der Schüler im Unterricht, die schriftliche </w:t>
      </w:r>
      <w:r>
        <w:rPr>
          <w:i/>
          <w:iCs/>
        </w:rPr>
        <w:t>Lernerfolgsüberprüfung</w:t>
      </w:r>
      <w:r>
        <w:rPr/>
        <w:t xml:space="preserve"> das Erfassen und Behalten der Unterrichtsinhalte und zum Schluss der </w:t>
      </w:r>
      <w:r>
        <w:rPr>
          <w:i/>
          <w:iCs/>
        </w:rPr>
        <w:t>Schülerfragebogen</w:t>
      </w:r>
      <w:r>
        <w:rPr/>
        <w:t xml:space="preserve"> die Einschätzung der Schüler über die Unterrichtsreihe widerspiegeln. Die Evaluationsmethoden und ihre Ergebnisse sollen in diesem Kapitel dargestellt werden. </w:t>
      </w:r>
    </w:p>
    <w:p>
      <w:pPr>
        <w:pStyle w:val="Heading3"/>
        <w:rPr/>
      </w:pPr>
      <w:r>
        <w:rPr/>
        <w:t>4.1.1. Beobachtung</w:t>
      </w:r>
    </w:p>
    <w:p>
      <w:pPr>
        <w:pStyle w:val="Normal"/>
        <w:rPr/>
      </w:pPr>
      <w:r>
        <w:rPr/>
        <w:t>Um das Verhalten der Schüler in den Unterrichtsstunden über die Elementarteilchenphysik mit denen der übrigen Unterrichtsreihe zu vergleichen, wurde das Verhalten der Schüler während des gesamten Schulhalbjahres untersucht. Dabei diente ein Beobachtungsbogen (siehe Anhang C, S. xv) mit festen Beobachtungskriterien der gezielten Analyse des Schülerverhaltens. In dem  Beobachtungsbogen wurde nach jeder Unterrichtsstunde stichwortartige Notizen festgehalten und somit jedes einzelne Kriterium bewusst überdacht. Die Notierung der Beobachtungen wurden erst nach und nicht innerhalb der Unterrichtsstunden durchgeführt, da ich selbst häufig aktiv am Unterrichtsgeschehen beteiligt war und ich mir so aus Zeitgründen nicht immer Notizen machen konnte. Darüber hinaus sollte der Lehrer den Schülern nicht das Gefühl geben, einer ständigen Beobachtung ausgesetzt zu sein. Dies könnte einem gesunden Lernklima in einer Klasse höchst abträglich sein. Es sei auch noch zu bemerken, dass natürlich nicht jede Schüleräußerung in die Beobachtung mit einfließen konnte, sondern nur ein Gesamteindruck des Schülerverhaltens in den einzelnen Stunden festgehalten werden konnte. Die Evaluationsmethode des Beobachtens bietet somit zwar einen direkten Einblick in die Praxis, ist aber auch eine relativ unsichere Methode, da sie auf der subjektiven Wahrnehmung des Lehrers und seinem Gesamteindruck am Ende der Stunde beruht. Auf die Verwendung exakterer Evaluationsmethoden, wie zum Beispiel einer Video- oder einer Tonaufnahme wurde verzichtet, um das offene Klassenklima nicht zu stören und vielleicht leistungsschwächeren Schülern die Möglichkeit Verständnisfragen zu stellen nicht zu nehmen.</w:t>
      </w:r>
    </w:p>
    <w:p>
      <w:pPr>
        <w:pStyle w:val="Normal"/>
        <w:rPr/>
      </w:pPr>
      <w:r>
        <w:rPr/>
        <w:t xml:space="preserve">Für den Beobachtungsbogen wurden folgende Beobachtungskriterien mit ihnen unterstellten Leitfragen (siehe Anhang C, S. xv f.) festgelegt: </w:t>
      </w:r>
    </w:p>
    <w:p>
      <w:pPr>
        <w:pStyle w:val="Normal"/>
        <w:ind w:left="709" w:hanging="0"/>
        <w:rPr>
          <w:i/>
          <w:i/>
          <w:iCs/>
        </w:rPr>
      </w:pPr>
      <w:r>
        <w:rPr>
          <w:i/>
          <w:iCs/>
        </w:rPr>
        <w:t>a) Meldeverhalten</w:t>
      </w:r>
    </w:p>
    <w:p>
      <w:pPr>
        <w:pStyle w:val="Footer"/>
        <w:tabs>
          <w:tab w:val="clear" w:pos="4536"/>
          <w:tab w:val="clear" w:pos="9072"/>
        </w:tabs>
        <w:ind w:left="709" w:hanging="0"/>
        <w:rPr>
          <w:i/>
          <w:i/>
          <w:iCs/>
        </w:rPr>
      </w:pPr>
      <w:r>
        <w:rPr>
          <w:i/>
          <w:iCs/>
        </w:rPr>
        <w:t>b) Antwortverhalten</w:t>
      </w:r>
    </w:p>
    <w:p>
      <w:pPr>
        <w:pStyle w:val="Normal"/>
        <w:ind w:left="709" w:hanging="0"/>
        <w:rPr>
          <w:i/>
          <w:i/>
          <w:iCs/>
        </w:rPr>
      </w:pPr>
      <w:r>
        <w:rPr>
          <w:i/>
          <w:iCs/>
        </w:rPr>
        <w:t>c) Störverhalten</w:t>
      </w:r>
    </w:p>
    <w:p>
      <w:pPr>
        <w:pStyle w:val="Footer"/>
        <w:tabs>
          <w:tab w:val="clear" w:pos="4536"/>
          <w:tab w:val="clear" w:pos="9072"/>
        </w:tabs>
        <w:ind w:left="709" w:hanging="0"/>
        <w:rPr>
          <w:i/>
          <w:i/>
          <w:iCs/>
        </w:rPr>
      </w:pPr>
      <w:r>
        <w:rPr>
          <w:i/>
          <w:iCs/>
        </w:rPr>
        <w:t>d) Umgang mit dem Websystem</w:t>
      </w:r>
    </w:p>
    <w:p>
      <w:pPr>
        <w:pStyle w:val="Normal"/>
        <w:rPr/>
      </w:pPr>
      <w:r>
        <w:rPr/>
        <w:t xml:space="preserve">Durch die Beobachtung des Melde-, Antwort- und Störverhaltens sollte untersucht werden, inwieweit sich die Schüler durch das Thema der Teilchenphysik angesprochen und motiviert fühlten  und ob es gelungen ist, den Inhalte auf ein für die Jahrgangsstufe 10 angemessenes Niveau zu transportieren. Besonders das Antwortverhalten wurde kritisch beobachtet, um zu ergründen, ob die angestrebten Lernziele (siehe Kapitel 2.2) erreicht wurden und die Schüler tatsächlich den intendierten Einblick in die Physik des 20. Jh. erhalten und mit Messmethoden der Elementarteilchenphysik vertraut gemacht werden konnten. </w:t>
      </w:r>
    </w:p>
    <w:p>
      <w:pPr>
        <w:pStyle w:val="Normal"/>
        <w:rPr/>
      </w:pPr>
      <w:r>
        <w:rPr/>
        <w:t>Die Beobachtung des Umgangs mit dem Websystem sollte vor allem das Websystems als geeignetes, zeitgemäßes Medium zur Vermittlung der Unterrichtsinhalte mit schüleraktivierenden Elementen evaluieren.</w:t>
      </w:r>
    </w:p>
    <w:p>
      <w:pPr>
        <w:pStyle w:val="Heading3"/>
        <w:rPr/>
      </w:pPr>
      <w:r>
        <w:rPr/>
      </w:r>
    </w:p>
    <w:p>
      <w:pPr>
        <w:pStyle w:val="Heading3"/>
        <w:rPr/>
      </w:pPr>
      <w:r>
        <w:rPr/>
        <w:t>4.1.2. Lernerfolgsüberprüfung</w:t>
      </w:r>
    </w:p>
    <w:p>
      <w:pPr>
        <w:pStyle w:val="Normal"/>
        <w:rPr/>
      </w:pPr>
      <w:r>
        <w:rPr/>
        <w:t>Um den Wissensstand der Schüler zu überprüfen diente eine schriftliche Lernerfolgsüberprüfung (siehe Anhang C, S. xvii ff). Diese fand nicht am Ende der Unterrichtsreihe statt, aus Rücksicht auf die vielen Klassenarbeiten, die am Ende des Halbjahres geschrieben wurden. Sie wurde nach der Erarbeitung des Standardmodells der Elementarteilchenphysik, aber noch vor den Anwendungen der Teilchenphysik durchgeführt. So war gewährleistet, dass zumindest der gesamte Wissensstoff der Elementarteilchenphysik behandelt wurde. Eine Vertiefung durch die Anwendungen fand erst nach der Überprüfung statt. Gegenstand der  Lernerfolgsüberprüfung war vor allem der Lernfortschritt bezüglich der Struktur von Materie und deren Zusammenhalt, also die Ergebnisse der Forschung, nicht aber die Messmethoden. Hierauf wurde verzichtet, da diese zu Beginn der Unterrichtsreihe, also schon vor etlichen Monaten, behandelt wurden und somit schon laut Richtlinien nicht mehr Gegenstand einer Lernerfolgsüberprüfung sein sollten (siehe Richtlinien Sek. I, S. 101). Ferner konnte hier nur ein kleiner Einblick in die Messmethoden der Elementarteilchenphysik geboten werden, indem die Schüler selbst Blasenkammer- und Detektorbilder zuordnen sollten, ein nicht ganz einfaches Unterfangen, welches von den Schülern auch schon während der Arbeit mit dem Websystem sehr kritisch gesehen wurde (siehe Beobachtungen Kapitel 4.2.1.d). Durch die technischen Schwierigkeiten am Computer war auch unklar, ob für alle Schüler die gleichen Wissensstandvoraussetzungen gegeben waren. Dazu kam, dass der Umfang der Lernerfolgsüberprüfung begrenzt sein sollte.</w:t>
      </w:r>
    </w:p>
    <w:p>
      <w:pPr>
        <w:pStyle w:val="Normal"/>
        <w:rPr/>
      </w:pPr>
      <w:r>
        <w:rPr/>
        <w:t xml:space="preserve">In der Lernerfolgsüberprüfung wurden nicht nur das Themengebiet der Elementarteilchen-physik abgefragt, sondern auch das der Radioaktivität, unterteilt in die Themengebiete </w:t>
      </w:r>
      <w:r>
        <w:rPr>
          <w:i/>
          <w:iCs/>
        </w:rPr>
        <w:t>Radioaktive Strahlung</w:t>
      </w:r>
      <w:r>
        <w:rPr/>
        <w:t xml:space="preserve"> und </w:t>
      </w:r>
      <w:r>
        <w:rPr>
          <w:i/>
          <w:iCs/>
        </w:rPr>
        <w:t>Radioaktiver Zerfall</w:t>
      </w:r>
      <w:r>
        <w:rPr/>
        <w:t xml:space="preserve">. Das Themengebiet der Elementarteilchen-physik fand sich in dem Unterpunkt </w:t>
      </w:r>
      <w:r>
        <w:rPr>
          <w:i/>
          <w:iCs/>
        </w:rPr>
        <w:t>Materieaufbau</w:t>
      </w:r>
      <w:r>
        <w:rPr/>
        <w:t xml:space="preserve"> wieder, wobei die Entdeckung des Neutrinos in den Bereich </w:t>
      </w:r>
      <w:r>
        <w:rPr>
          <w:i/>
          <w:iCs/>
        </w:rPr>
        <w:t>Radioaktiver Zerfall</w:t>
      </w:r>
      <w:r>
        <w:rPr/>
        <w:t xml:space="preserve"> fiel. Da die Elementarteilchenphysik eng mit dem Thema Radioaktivität verbunden ist und auch so unterrichtet wurde, wurde auf eine einzelne Nennung dieses Themengebietes verzichtet. Durch die Abfrage der verschiedenen Themengebiete konnte der Lernerfolg themenspezifisch überprüft und verglichen werden.  </w:t>
      </w:r>
    </w:p>
    <w:p>
      <w:pPr>
        <w:pStyle w:val="Normal"/>
        <w:rPr/>
      </w:pPr>
      <w:r>
        <w:rPr/>
        <w:t>Die Schülerschaft wurde in zwei Gruppen eingeteilt um die eigenständige Arbeitsleistung der einzelnen Schüler zu gewährleisten. Zur Feststellung der Leistung wurde den Aufgaben nach ihrem Anspruchsniveau verschiedene Punkte zugewiesen, die bereits vor der Durchführung der Überprüfung feststanden, den Schülern aber während der Überprüfung nicht transparent waren, um eine unbefangene Bearbeitung zu gewährleisten. Beide Gruppen enthielten ähnliche Fragen, deren Vergleichbarkeit durch teilweise abweichende Bepunktung gegeben war.</w:t>
      </w:r>
    </w:p>
    <w:p>
      <w:pPr>
        <w:pStyle w:val="Normal"/>
        <w:rPr/>
      </w:pPr>
      <w:r>
        <w:rPr/>
        <w:t>Der Vorteil der Methode der Lernerfolgsüberprüfung ist, dass hier unmittelbare Aussagen über das Behalten des Unterrichtsstoffes getroffen werden können. Allerdings besteht die Gefahr der Beschränkung auf leicht abprüfbare Kompetenzbereiche. Auch über die Ursache von Problemen ist nur eine eingeschränkte Aussage möglich. Die Methode eignet sich hier also nur in Kombination mit weiteren Evaluationsmethoden.</w:t>
      </w:r>
    </w:p>
    <w:p>
      <w:pPr>
        <w:pStyle w:val="Heading3"/>
        <w:rPr/>
      </w:pPr>
      <w:r>
        <w:rPr/>
      </w:r>
    </w:p>
    <w:p>
      <w:pPr>
        <w:pStyle w:val="Heading3"/>
        <w:rPr/>
      </w:pPr>
      <w:r>
        <w:rPr/>
        <w:t>4.1.3. Schülerfragebogen</w:t>
      </w:r>
    </w:p>
    <w:p>
      <w:pPr>
        <w:pStyle w:val="Normal"/>
        <w:rPr/>
      </w:pPr>
      <w:r>
        <w:rPr/>
        <w:t>Der Schülerfragebogen (siehe Anhang C, S. xxii f.) sollte die Einschätzungen der Schüler zum Interesse an dem Themengebiet der Elementarteilchenphysik, dem Schwierigkeitsgrad und dem Stoffumfang des Themas, der Art der Durchführung, sowie dem Einsatz des Websystems widerspiegeln. Der Fragebogen wurde anonym durchgeführt um den Schülern das sichere Gefühl zu geben, dass ihre Antworten keinen Einfluss auf ihre Leistungsbewertung haben und somit die Ehrlichkeit der Angaben nicht zu verfälschen. Aus statistischen Gründen sollten die Schüler allerdings sowohl ihr Alter, als auch ihr Geschlecht angeben. Auch die Einschätzung der eigenen Physikkenntnisse sollte eine Auswertung der gegebenen Antworten klassifizieren, wobei mir die Schwierigkeit der Selbsteinschätzung der Schüler bewusst war. Neben einiger schematischer Angaben, bei denen Antworten anhand einer Skala ausgewählt und angekreuzt werden konnten, um die Vergleichbarkeit der Angaben zu gewährleisten, wurde auch Platz für freie, selbständige Begründungen, Kommentare und Anregungen geboten. Somit konnten auch individuelle Einschätzungen der Schüler festgehalten werden, die nicht bei der Konzipierung  des Fragebogens bedacht wurden. Hierzu diente besonders die letzte Frage nach „Sonstiger Kritik oder Lob“.</w:t>
      </w:r>
    </w:p>
    <w:p>
      <w:pPr>
        <w:pStyle w:val="Normal"/>
        <w:rPr>
          <w:b/>
          <w:b/>
          <w:bCs/>
        </w:rPr>
      </w:pPr>
      <w:r>
        <w:rPr>
          <w:b/>
          <w:bCs/>
        </w:rPr>
      </w:r>
    </w:p>
    <w:p>
      <w:pPr>
        <w:pStyle w:val="Heading2"/>
        <w:rPr/>
      </w:pPr>
      <w:r>
        <w:rPr/>
        <w:t>4.2. Ergebnisse der Evaluation</w:t>
      </w:r>
    </w:p>
    <w:p>
      <w:pPr>
        <w:pStyle w:val="Normal"/>
        <w:rPr/>
      </w:pPr>
      <w:r>
        <w:rPr/>
        <w:t>Im Folgenden sollen die Ergebnisse der drei angewandten Evaluationsmethoden vorgestellt werden. Dabei wurde auf eine Deutung der Ergebnisse verzichtet. Diese wird erst im Kapitel 4.3 geliefert.</w:t>
      </w:r>
    </w:p>
    <w:p>
      <w:pPr>
        <w:pStyle w:val="Normal"/>
        <w:rPr/>
      </w:pPr>
      <w:r>
        <w:rPr/>
      </w:r>
    </w:p>
    <w:p>
      <w:pPr>
        <w:pStyle w:val="Heading3"/>
        <w:rPr/>
      </w:pPr>
      <w:r>
        <w:rPr/>
        <w:t>4.2.1. Ergebnisse der Beobachtungen</w:t>
      </w:r>
    </w:p>
    <w:p>
      <w:pPr>
        <w:pStyle w:val="Footer"/>
        <w:tabs>
          <w:tab w:val="clear" w:pos="4536"/>
          <w:tab w:val="clear" w:pos="9072"/>
        </w:tabs>
        <w:spacing w:before="240" w:after="0"/>
        <w:rPr>
          <w:i/>
          <w:i/>
          <w:iCs/>
        </w:rPr>
      </w:pPr>
      <w:r>
        <w:rPr/>
        <w:t>Hier soll eine kurze Zusammenfassung der während der gesamten Unterrichtsreihe erstellten Notizen zu den einzelnen Leitfragen präsentiert werden.</w:t>
      </w:r>
    </w:p>
    <w:p>
      <w:pPr>
        <w:pStyle w:val="Normal"/>
        <w:spacing w:before="240" w:after="0"/>
        <w:rPr>
          <w:i/>
          <w:i/>
          <w:iCs/>
        </w:rPr>
      </w:pPr>
      <w:r>
        <w:rPr>
          <w:i/>
          <w:iCs/>
        </w:rPr>
        <w:t xml:space="preserve">a) Meldeverhalten: </w:t>
      </w:r>
    </w:p>
    <w:p>
      <w:pPr>
        <w:pStyle w:val="Normal"/>
        <w:rPr/>
      </w:pPr>
      <w:r>
        <w:rPr/>
        <w:t>Es zeigte sich während der gesamten Unterrichtsreihe eine hohe Schülerbeteiligung. Die meisten Schüler meldeten sich kontinuierlich, selten gab es Phasen, in denen mit kleinschrittiger Fragestellung oder anderen Hilfen des Lehrers ein aktives Meldeverhalten ausgelöst werden musste. Die Mädchenbeteiligung stand hierbei in nichts der Jungenbeteiligung nach, wobei man nicht vergessen darf, dass der Mädchenanteil in der Klasse wesentlich höher war, als der Jungenanteil (14:8). Im Vergleich der Unterrichtsstunden über die Elementarteilchenphysik zu denen der restlichen Unterrichtsreihe zeigte sich in der Quantität der Meldungen kein wesentlicher Unterschied. Die Schüler stellten in beiden Bereichen durchaus Verständnisfragen, die aber in den Stunden der Elementarteilchenphysik oft in weiterführende Fragen mündeten, die über die Unterrichtsinhalte hinausgingen. Besonders viele Fragen warf die Behandlung der Antimaterie auf, sowie der Einblick in die Kosmologie. Auffällig waren hierbei zwei Jungen, die mich sogar außerhalb des Unterrichts auf das Themengebiet der Antimaterie ansprachen und mir eigene Gedankenspiele zur größeren Energiegewinnung bei der Kollision verschieden großer Teilchen mitteilten. Die meisten Verständnisfragen traten bei der Behandlung der fundamentalen Wechselwirkungen auf, was dazu führte, dass eine weitere, vertiefende Unterrichtsstunde eingeschoben wurde. Große Schwierigkeiten schien auch die Verwendung der Energieeinheit eV zu bereiten, obwohl sie bereits zu Beginn der Einheit Elementarteilchenphysik eingeführt und durch die Beschleunigung eines geladenen Teilchens im elektrischen Feld per Websystem veranschaulicht wurde. Diese Einheit wurde immer wieder hinterfragt und musste aufs Neue, meist vom Lehrer, erklärt werden. Die Möglichkeit zur Einladung von Prof. Dr. Kobel vom Physikalischen Institut der Universität Bonn traf beide Male auf gute Resonanz bei den Schülern. Hier wurden noch offene Fragen geklärt. Im Gespräch mit dem Professor ergaben sich bei den Schülern auch neue Fragen zum tieferen Verständnis der Elementarteilchenphysik, die dann direkt besprochen werden konnten.</w:t>
      </w:r>
    </w:p>
    <w:p>
      <w:pPr>
        <w:pStyle w:val="Footer"/>
        <w:tabs>
          <w:tab w:val="clear" w:pos="4536"/>
          <w:tab w:val="clear" w:pos="9072"/>
        </w:tabs>
        <w:spacing w:before="240" w:after="0"/>
        <w:rPr>
          <w:i/>
          <w:i/>
          <w:iCs/>
        </w:rPr>
      </w:pPr>
      <w:r>
        <w:rPr>
          <w:i/>
          <w:iCs/>
        </w:rPr>
        <w:t>b) Antwortverhalten:</w:t>
      </w:r>
    </w:p>
    <w:p>
      <w:pPr>
        <w:pStyle w:val="Footer"/>
        <w:tabs>
          <w:tab w:val="clear" w:pos="4536"/>
          <w:tab w:val="clear" w:pos="9072"/>
        </w:tabs>
        <w:rPr/>
      </w:pPr>
      <w:r>
        <w:rPr/>
        <w:t>Im Allgemeinen waren die Schüler in der Lage, die neu gelernten Fachbegriffe (z.B. die Benennung der Elementarteilchen, die Einordnung der fundamentalen Wechselwirkungen mit ihren Austauschteilchen) gut in ihre Formulierungen einzubinden. Hierbei kam auf die Schüler bei der Behandlung der Elementarteilchenphysik eine wesentlich größere Masse von bisher unbekanntem Fachvokabular zu, als dies bei der Radioaktivität der Fall war, so dass ein Vergleich der Unterrichtsstunden hier schwierig wird. Besonders gut blieben den Schülern scheinbar solche Begriffe im Gedächtnis, die ihnen sonderbar erschienen, so wie die Quarknamen „Beauty“ und „Charmed“. Komplexe Sachverhalte konnten im Allgemeinen gut dargestellt werden. Hierbei waren die Schüler auch in der Lage, sich gegenseitig zu korrigieren und Schwächen in der Darstellung anderer zu erkennen. Allerdings traten vereinzelt Probleme auf, als die Schüler selbständig mit dem Websystem die fundamentalen Wechselwirkungen erarbeiten sollten und diese denjenigen präsentieren sollten, die sich nicht mit dem jeweiligen Thema beschäftigt hatten. Hier zeigten sich auch, dass bei einer Gruppe von Schülerinnen (bei der gesamten Präsentation waren nur Mädchen beteiligt) bei der Präsentation der ihnen eigentlich vertrautesten Wechselwirkung, der elektromagnetischen Wechselwirkung, große Verständnisprobleme auftraten.</w:t>
      </w:r>
    </w:p>
    <w:p>
      <w:pPr>
        <w:pStyle w:val="Normal"/>
        <w:spacing w:lineRule="auto" w:line="240" w:before="240" w:after="0"/>
        <w:rPr>
          <w:i/>
          <w:i/>
          <w:iCs/>
        </w:rPr>
      </w:pPr>
      <w:r>
        <w:rPr>
          <w:i/>
          <w:iCs/>
        </w:rPr>
        <w:t>c) Störverhalten:</w:t>
      </w:r>
    </w:p>
    <w:p>
      <w:pPr>
        <w:pStyle w:val="Normal"/>
        <w:spacing w:before="240" w:after="0"/>
        <w:rPr/>
      </w:pPr>
      <w:r>
        <w:rPr/>
        <w:t>Generell herrschte in der Klasse eine konzentrierte Arbeitsatmosphäre. Mit dem Ende der Unterrichtsreihe, und damit dem Ende des Schulhalbjahres ließ natürlich auch die Konzentration der Schüler nach und die Unruhe in der Klassen nahm zu. Besonders konzentriert wurde bei der Behandlung der Antimaterie, der Einführung des Neutrinos und der Kosmologie gearbeitet. Einzelne Unterrichtsstörer waren zu keinem Zeitpunkt auszumachen. Auch bei der Präsentation der Gruppenarbeit der verschiedenen Wechselwirkungen hörten die gerade nicht präsentierenden Gruppen ihren Mitschülern aufmerksam zu, ohne Unruhe aufkommen zu lassen. Fragen wurden gezielt formuliert und an die vortragende Gruppe oder an Prof. Dr. Kobel gerichtet.</w:t>
      </w:r>
    </w:p>
    <w:p>
      <w:pPr>
        <w:pStyle w:val="Normal"/>
        <w:spacing w:lineRule="auto" w:line="240" w:before="240" w:after="0"/>
        <w:rPr>
          <w:i/>
          <w:i/>
          <w:iCs/>
        </w:rPr>
      </w:pPr>
      <w:r>
        <w:rPr>
          <w:i/>
          <w:iCs/>
        </w:rPr>
        <w:t>d) Umgang mit dem Websystem:</w:t>
      </w:r>
    </w:p>
    <w:p>
      <w:pPr>
        <w:pStyle w:val="Normal"/>
        <w:rPr/>
      </w:pPr>
      <w:r>
        <w:rPr/>
        <w:t>Wie immer bei der Arbeit mit dem Computer stießen die Schüler vor allem auf technische Schwierigkeiten. So waren nicht immer alle Computer einsatzbereit und nicht bei allen Computern konnte unter dem gleichen Browser auf das Websystem zugegriffen werden. Die Schüler halfen sich hierbei gegenseitig und sorgten untereinander dafür, dass jeder Schüler mit dem Websystem arbeiten konnte. Bei der Arbeit mit dem Websystem auftretende Verständnisschwierigkeiten wurden untereinander geklärt oder der Lehrer gefragt. Im Allgemeinen schien die Handhabung des Websystem unproblematisch und selbsterklärend zu sein. Allerdings gingen viele Schüler sehr kritisch mit den Inhalten des Websystem um und erkannten auch einige Schwachstellen des Systems. So nannten viele Schüler besonders die Blasenkammer- und Detektorbilder sehr unübersichtlich und schwer zu deuten, die Ergebnisse sogar teilweise „unlogisch“. Schnell wurde bemerkt, dass die Antworten in der Fußleiste der Webseiten erschien, sobald man die Fragen mit dem Cursor berührte, so dass das System überlistet werden konnte. Bei der Erarbeitung der fundamentalen Wechselwirkungen mit Hilfe des Websystems wurden große Klagen bezüglich des Schwierigkeitsgrades der Sachtexte und der Fülle von physikalischen Fremdwörtern, wie Baryonen oder Mesonen, laut. Im ersten Umgang mit dem Websystem schienen die Jungen versierter und geübter mit dem Computer zu sein, während die Mädchen etwas zögerlicher mit der Arbeit begannen. Dies legte sich nach dem ersten selbständigen Benutzung des Websystems, so dass schließlich kein geschlechtsspezifischer Umgang beobachtet wurde.</w:t>
      </w:r>
    </w:p>
    <w:p>
      <w:pPr>
        <w:pStyle w:val="Normal"/>
        <w:rPr/>
      </w:pPr>
      <w:r>
        <w:rPr/>
      </w:r>
    </w:p>
    <w:p>
      <w:pPr>
        <w:pStyle w:val="Heading3"/>
        <w:rPr/>
      </w:pPr>
      <w:r>
        <w:rPr/>
        <w:t>4.2.2. Ergebnisse der Lernerfolgsüberprüfung</w:t>
      </w:r>
    </w:p>
    <w:p>
      <w:pPr>
        <w:pStyle w:val="Normal"/>
        <w:rPr/>
      </w:pPr>
      <w:r>
        <w:rPr/>
        <w:t xml:space="preserve">Von den 22 Schülern nahmen nur 21 an der schriftlichen Lernerfolgsüberprüfung teil, da eine Schülerin wegen Krankheit fehlte. Insgesamt konnten 54 Punkte erzielt werden. Nur ein Schüler erreichte die Note „sehr gut“ (siehe Anhang C, S. xxi), achtmal wurde die Note „gut“ (darunter einmal mit der Tendenz plus, siebenmal mit der Tendenz minus) erreicht, zehnmal die Note befriedigend (dreimal plus, dreimal minus) und zweimal die Note ausreichend (in beiden Fällen mit der Tendenz plus). Somit ergibt sich, ohne Beachtung der Tendenzen, ein Notendurchschnitt von 2,62. Betrachtet man die Verteilung der erreichten Punkte auf die verschiedenen abgefragten Themengebiete (siehe Anhang C, S. xxi), so fällt auf, dass (prozentual) die wenigsten Punkte im Bereich </w:t>
      </w:r>
      <w:r>
        <w:rPr>
          <w:i/>
          <w:iCs/>
        </w:rPr>
        <w:t xml:space="preserve">Radioaktive Strahlung </w:t>
      </w:r>
      <w:r>
        <w:rPr/>
        <w:t xml:space="preserve">erzielt wurden (insgesamt 55,5%, 55,1% bei den Jungen und 55,7% bei den Mädchen). Die größten Probleme bereitete hierbei die Zuordnung der Anlenkungsrichtung der radioaktiven Strahlung im Magnetfeld (Drei-Finger-Regel). Im Bereich </w:t>
      </w:r>
      <w:r>
        <w:rPr>
          <w:i/>
          <w:iCs/>
        </w:rPr>
        <w:t>Radioaktiver Zerfall</w:t>
      </w:r>
      <w:r>
        <w:rPr/>
        <w:t xml:space="preserve"> wurden im Schnitt 76,1% der Punkte erzielt (75,6% bei den Jungen und 76,5% bei den Mädchen). Dabei traten die Probleme weniger bei der Nennung des Neutrinos als Zerfallsprodukt des </w:t>
      </w:r>
      <w:r>
        <w:rPr>
          <w:rFonts w:cs="Symbol" w:ascii="Symbol" w:hAnsi="Symbol"/>
        </w:rPr>
        <w:t></w:t>
      </w:r>
      <w:r>
        <w:rPr/>
        <w:t xml:space="preserve">-Zerfalls auf, als viel mehr bei der genauen Bestimmung der Halbwertszeit eines radioaktiven Präparates (Gruppe A) oder bei der Darstellung der Zerfallskurve eines Präparates bei gegebener Halbwertszeit (Gruppe B). Der größte Punkteanteil wurde im Bereich </w:t>
      </w:r>
      <w:r>
        <w:rPr>
          <w:i/>
          <w:iCs/>
        </w:rPr>
        <w:t>Materieaufbau</w:t>
      </w:r>
      <w:r>
        <w:rPr/>
        <w:t xml:space="preserve"> erzielt, im Schnitt 78,9%, hierbei 75,7% bei den Jungen und 80,9% bei den Mädchen. Es ist also das Themengebiet, in dem sowohl die Jungen als auch die Mädchen am besten abgeschnitten haben (</w:t>
      </w:r>
      <w:r>
        <w:rPr>
          <w:color w:val="000000"/>
        </w:rPr>
        <w:t>wenn auch bei den Jungen zwischen 75,6%</w:t>
      </w:r>
      <w:r>
        <w:rPr>
          <w:color w:val="FF0000"/>
        </w:rPr>
        <w:t xml:space="preserve"> </w:t>
      </w:r>
      <w:r>
        <w:rPr>
          <w:color w:val="000000"/>
        </w:rPr>
        <w:t xml:space="preserve">der erreichten Punkte zum Thema </w:t>
      </w:r>
      <w:r>
        <w:rPr>
          <w:i/>
          <w:iCs/>
          <w:color w:val="000000"/>
        </w:rPr>
        <w:t>Radioaktiver Zerfall</w:t>
      </w:r>
      <w:r>
        <w:rPr>
          <w:color w:val="000000"/>
        </w:rPr>
        <w:t xml:space="preserve"> und 75,7% der erreichten Punkte zum Thema </w:t>
      </w:r>
      <w:r>
        <w:rPr>
          <w:i/>
          <w:iCs/>
          <w:color w:val="000000"/>
        </w:rPr>
        <w:t>Materieaufbau</w:t>
      </w:r>
      <w:r>
        <w:rPr>
          <w:color w:val="000000"/>
        </w:rPr>
        <w:t xml:space="preserve"> kein gravierend Unterschied besteht).</w:t>
      </w:r>
      <w:r>
        <w:rPr/>
        <w:t xml:space="preserve"> Die Ergebnisse der erreichten Punktzahlen zwischen Jungen und Mädchen weicht also kaum voneinander ab, durchschnittlich scheinen die Mädchen sogar einen größeren Anteil der erreichbaren Punkte erzielt zu haben, wobei man beachten muss, dass die Abweichung zwischen Jungen und Mädchen selbst im extremsten Fall, dem Themengebiet </w:t>
      </w:r>
      <w:r>
        <w:rPr>
          <w:i/>
          <w:iCs/>
        </w:rPr>
        <w:t>Materieaufbau</w:t>
      </w:r>
      <w:r>
        <w:rPr/>
        <w:t xml:space="preserve">, nur 5,2% beträgt, was bei der maximal erreichbaren Punktzahl noch nicht einmal drei Punkte bedeutet (natürlich wurde bei der Berechnung beachtet, dass die Klasse aus mehr Mädchen als Jungen besteht). Die beste Note „sehr gut“ wurde zudem von einem Jungen erzielt. </w:t>
      </w:r>
    </w:p>
    <w:p>
      <w:pPr>
        <w:pStyle w:val="Normal"/>
        <w:rPr/>
      </w:pPr>
      <w:r>
        <w:rPr/>
        <w:t>Insgesamt zeigt die Auswertung der Lernerfolgsüberprüfung, dass auch im Bereich der Elementarteilchenphysik ein guter Lernzuwachs verzeichnet wurde und keine größeren Probleme als bei den bereits in den Richtlinien verankerten Themen bestanden. Die Elementarteilchenphysik ist vielleicht sogar noch ein bisschen besser in Erinnerung geblieben.</w:t>
      </w:r>
    </w:p>
    <w:p>
      <w:pPr>
        <w:pStyle w:val="Normal"/>
        <w:rPr/>
      </w:pPr>
      <w:r>
        <w:rPr/>
      </w:r>
    </w:p>
    <w:p>
      <w:pPr>
        <w:pStyle w:val="Heading3"/>
        <w:rPr/>
      </w:pPr>
      <w:r>
        <w:rPr/>
        <w:t>4.2.3. Ergebnisse des Schülerfragebogens</w:t>
      </w:r>
    </w:p>
    <w:p>
      <w:pPr>
        <w:pStyle w:val="Normal"/>
        <w:rPr>
          <w:color w:val="FF0000"/>
        </w:rPr>
      </w:pPr>
      <w:r>
        <w:rPr/>
        <w:t xml:space="preserve">Auch hier nahmen von 22 Schülern nur 21 an der Evaluation teil (siehe Anhang C, S. xxiv), da eine weitere Schülerin wegen Krankheit fehlte. Schon anhand der Beantwortung der dritten Frage lässt sich das hohe physikalische Niveau der ausgewählten Lerngruppe erkennen, indem keiner der Schüler, sehr zu recht, seine „Physikkenntnisse/-fähigkeiten“ für „schlecht“ hielt. Ein Junge bewertete seine eigenen Physikkenntnisse/-fähigkeiten sogar als „sehr gut“, einer verweigerte die Angabe, alle restlichen sechs  Jungen kreuzten „gut“ an, wogegen bei den Mädchen sich keiner das Prädikat „sehr gut“ zuschreiben wollte und nur vier ihre Fähigkeiten für „gut“ hielten. Die restlichen neun Mädchen nannten ihre Kenntnisse aber immerhin „geht so“, also durchschnittlich. Das Thema „Elementarteilchenphysik“ wurde von je sieben Schülern als „sehr interessant“ und als „interessant“ eingestuft </w:t>
      </w:r>
      <w:r>
        <w:rPr>
          <w:color w:val="000000"/>
        </w:rPr>
        <w:t>(Frage 4),</w:t>
      </w:r>
      <w:r>
        <w:rPr/>
        <w:t xml:space="preserve"> davon jeweils von vier Jungen und drei Mädchen. Die restlichen sieben Mädchen hielten das Thema zumindest für durchschnittlich interessant. Keiner fand das Thema „Elementarteilchenphysik“ uninteressant. Der Schwierigkeitsgrad des Themengebietes (Frage 5) wurde von der Mehrheit der Schüler (16) eher </w:t>
      </w:r>
      <w:r>
        <w:rPr>
          <w:color w:val="000000"/>
        </w:rPr>
        <w:t>durchschnittlich eingeschätzt. Nur drei Mädchen hielten das Thema für „schwierig“, wogegen zwei Jungen das Thema sogar „eher leicht“ nannten.</w:t>
      </w:r>
    </w:p>
    <w:p>
      <w:pPr>
        <w:pStyle w:val="Normal"/>
        <w:rPr/>
      </w:pPr>
      <w:r>
        <w:rPr/>
        <w:t xml:space="preserve">Die sechste Frage über die Einführung der Elementarteilchenphysik in der Klasse wurde sehr unterschiedlich beurteilt. Die meisten hielten die Einführung der Elementarteilchenphysik in der Klasse 10 für sinnvoll, nur vier Schülerinnen würden von einer Einführung lieber absehen. Eine von ihnen begründete diese Entscheidung am Ende des Fragebogens unter „Sonstiger Kritik oder Lob“ damit, dass die Elementarteilchenphysik ein „ziemlich spezielles Thema“ sei und sich „viele Mädchen nicht wirklich für Physik interessieren“ würden und man daher das Thema erst in der Oberstufe behandeln solle, wenn nur noch „Leute im Physikkurs (sind), die sich wirklich dafür interessieren“ (siehe Anhang C, S. xxviii). </w:t>
      </w:r>
    </w:p>
    <w:p>
      <w:pPr>
        <w:pStyle w:val="Normal"/>
        <w:rPr/>
      </w:pPr>
      <w:r>
        <w:rPr/>
        <w:t>Den Stoffumfang (Frage 7) hielten fast alle für „genau richtig“, nur eine Schülerin fand, ihn zu umfangreich. Zwei Schülerinnen wünschten sich mehr Zeit für Vertiefung der Behandlung der „verschiedenen Wechselwirkungen“, weitere drei Schüler suchten eher Vertiefung im Bereich der Wirkung radioaktiver Strahlung auf den menschlichen Organismus, den Auswirkungen von Atombomben und Kernkraftwerkunfällen oder der Astronomie.</w:t>
      </w:r>
    </w:p>
    <w:p>
      <w:pPr>
        <w:pStyle w:val="Normal"/>
        <w:rPr/>
      </w:pPr>
      <w:r>
        <w:rPr/>
        <w:t>Die Art der Unterrichtsdurchführung (Frage 10) ist im Allgemeinen auf Anklang gestoßen, 19 fanden sie „gut“, ein Mädchen sogar „sehr gut“ und eines „geht so“. Trotzdem hätte sich die Mehrheit der Schülerschaft (sechs Jungen und neun Mädchen) mehr praktische Aufgaben/Versuche gewünscht (Frage  11).</w:t>
      </w:r>
    </w:p>
    <w:p>
      <w:pPr>
        <w:pStyle w:val="Normal"/>
        <w:rPr/>
      </w:pPr>
      <w:r>
        <w:rPr/>
        <w:t>Der Einsatz des Websystem wurde sehr unterschiedlich wahrgenommen (Frage 12). Während zwei Jungen und ein Mädchen den Einsatz für „gut“ hielten, bewerten ihn fünf Mädchen als „schlecht“, eines sogar als „sehr schlecht“. Die Begründung für diese differenzierte Sichtweise wurde in den anschließenden frei zu beantwortenden Fragen deutlich. So lobten die Schüler vor allem die schönen Graphiken und Animationen des Websystems zur Veranschaulichung der sehr komplexen Sachverhalte. Der Einsatz des Computers im Physikunterricht generell wurde als „abwechslungsreich“ und „interessant“ beschrieben, wobei den Schülern vor allem die Förderung ihrer Selbständigkeit, zum Beispiel durch die Möglichkeit des selbständigen Erkundens, der eigenständigen Stoffauswahl und auch der Selbstkontrolle gefiel. Besonders das Quiz am Ende jedes Themengebietes stieß auf großen Anklang und wurde fast in jedem Fragebogen als ein geeignetes Mittel zur Selbstkontrolle erwähnt. Genauso nennen die Schüler aber auch einige Schwachstellen des Systems. So hielten sie die dargestellten Texte und Erklärungen doch größtenteils für sehr schwierig zu verstehen, besonders durch zu viele unbekannte Begriffe, zu komplex, zu trocken und zu langweilig. Die Gestaltung des Websystems erschien einigen unübersichtlich. Ferner hatten sie Schwierigkeiten mit konkreten Elementen des Websystems. So fanden sie, dass die Detektor- und Blasenkammerbilder nur sehr schwer auszuwerten waren und bemerkten Systemfehler, wie angegebene Lösungen in der Fußleiste. Ferner wurde eine generelle Schwierigkeit des Einsatzes von Computern im Unterricht benannt, nämlich technische Probleme und den damit verbundenen Zeitverlust. Grundsätzlich fordern besonders die Jungen eine bessere Überarbeitung des Websystems.</w:t>
      </w:r>
    </w:p>
    <w:p>
      <w:pPr>
        <w:pStyle w:val="Normal"/>
        <w:rPr/>
      </w:pPr>
      <w:r>
        <w:rPr/>
        <w:t>Bei der Frage nach dem Interesse für weitere Themengebiete der Physik (Frage 15) stellte sich das Problem, dass viele Schüler überhaupt keine weiteren Gebiete kennen. Von mir an der Stelle genannte Themengebiete wurden allerdings sofort interessiert aufgenommen. Ein besonderes Interesse scheint im Gebiet der Anstronomie/Kosmologie zu liegen (ca. zehn Schüler, ausgehend davon, dass bei der Angabe „Astrologie“ nur eine Verwechslung vorgelegen hat, ansonsten neun).</w:t>
      </w:r>
    </w:p>
    <w:p>
      <w:pPr>
        <w:pStyle w:val="Normal"/>
        <w:rPr/>
      </w:pPr>
      <w:r>
        <w:rPr/>
        <w:t>Das Feld „Sonstige Kritik oder Lob“ (Frage 17) wurde von vielen genutzt um noch einmal einige Antworten zu begründen oder ein allgemeines Lob an die Unterrichtsreihe auszusprechen. Auch hier rät eine Schülerin vom Websystem ab (die es auch vorher als „schlecht“ bewertet hat), mit der Begründung, dass Schüler mehr von Erklärungen des Lehrers profitieren, dem sie „bei Unverständnis Fragen stellen können“. Besonders positiv wurde der Besuch von Prof. Dr. Kobel als Experten bewertet, an den man direkt Fragen stellen konnte, eine „gute Wissensquelle im Physikunterricht“. Kritisch wurden vor allem die Messreihen zum Themengebiet der Radioaktivität gesehen, die ihnen „zu lang“ und zu wenig ergiebig erschien.</w:t>
      </w:r>
    </w:p>
    <w:p>
      <w:pPr>
        <w:pStyle w:val="Normal"/>
        <w:rPr/>
      </w:pPr>
      <w:r>
        <w:rPr/>
        <w:t>Von den 21 befragten Schülerinnen und Schülern haben nur zwei (von 14) Mädchen aber sieben  (von acht) Jungen das Fach Physik in der Sekundarstufe II gewählt (Frage 16).</w:t>
      </w:r>
    </w:p>
    <w:p>
      <w:pPr>
        <w:pStyle w:val="Normal"/>
        <w:rPr/>
      </w:pPr>
      <w:r>
        <w:rPr/>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b/>
      <w:bCs/>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22:07:00Z</dcterms:created>
  <dc:creator>Michael Kobel</dc:creator>
  <dc:description/>
  <dc:language>en-US</dc:language>
  <cp:lastModifiedBy>Michael Kobel</cp:lastModifiedBy>
  <dcterms:modified xsi:type="dcterms:W3CDTF">2004-05-23T22:08:00Z</dcterms:modified>
  <cp:revision>1</cp:revision>
  <dc:subject/>
  <dc:title>4</dc:title>
</cp:coreProperties>
</file>