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3.  Durchführung</w:t>
      </w:r>
    </w:p>
    <w:p>
      <w:pPr>
        <w:pStyle w:val="Normal"/>
        <w:rPr/>
      </w:pPr>
      <w:r>
        <w:rPr/>
        <w:t>Bereits zu Beginn der Einheit wurde den Schülern verdeutlicht, dass das Themengebiet der Elementarteilchenphysik eines der großen Gebiete der Physik ist, welches aber bisher noch keinen Einzug in die Richtlinien der SI genommen hat. Den Schülern war während der ganzen Zeit bewusst, dass hier ein Konzept erprobt wird, bei dem sie mehr als „Versuchspersonen“ sind, nämlich selbst kritische Beobachter des Konzeptes. Durch diese Transparenz wurde zum einen der Ehrgeiz der Schüler geweckt, auch ein schwieriges Themengebiet, welches bisher höchstens Schülern der SII zugetraut wurde, zu erarbeiten. Den Schülern war durchaus bewusst, das bereits die Auswahl ihrer Klasse für dieses Konzept ein Lob an die Leistungsstärke der Klasse darstellte, einer Einschätzung, der sie in nichts nachstehen wollten. Darüber hinaus konnten sich die Schüler aber auch kritisch mit dem Anforderungsniveau auseinandersetzen, trauten sich eher Verständigungsschwächen einzugestehen, da genau dies auch ein fraglicher Aspekt des Konzeptes ist.</w:t>
      </w:r>
    </w:p>
    <w:p>
      <w:pPr>
        <w:pStyle w:val="Normal"/>
        <w:rPr/>
      </w:pPr>
      <w:r>
        <w:rPr/>
        <w:t xml:space="preserve">Auch das Websystem wurde den Schülern als besonderes Medium vorgestellt, entwickelt von Physikern der Universität Bonn, um die Elementarteilchenphysik für die Schule anschaulicher zu gestalten. Hierbei wurden die Schüler angehalten, sich mit dem System durchaus auch kritisch auseinander zu setzen, da ihre Erfahrungen mit dem System zur Weiterentwicklung und Verbesserung beitragen können. Auf diese Weise sollte ein bewusster Umgang mit dem Websystem erzielt werden, so dass am Ende der Unterrichtseinheit eine umfassende Evaluation der Unterrichtsreihe auch von Seiten der Schüler stattfinden konnte. </w:t>
      </w:r>
    </w:p>
    <w:p>
      <w:pPr>
        <w:pStyle w:val="Normal"/>
        <w:rPr/>
      </w:pPr>
      <w:r>
        <w:rPr/>
        <w:t>Im Folgenden sollen nun einige einzelne Unterrichtsstunden aus der Reihe der Elementarteilchenphysik vorgestellt werden, bei denen das Websystem auf verschiedene Weisen eingesetzt wurde. Mal wurden nur kleine Animationen und Bilder zur Visualisierung gezeigt, mal konnten die Schüler sich selbständig mit dem Websystem auseinandersetzen. Darüber hinaus wird exemplarisch dargestellt, an welchen Stellen vollständig auf den Einsatz des Websystem verzichtet wurde und welche alternativen Medien hier benutzt wurden.</w:t>
      </w:r>
    </w:p>
    <w:p>
      <w:pPr>
        <w:pStyle w:val="Normal"/>
        <w:rPr/>
      </w:pPr>
      <w:r>
        <w:rPr/>
      </w:r>
    </w:p>
    <w:p>
      <w:pPr>
        <w:pStyle w:val="Heading2"/>
        <w:rPr/>
      </w:pPr>
      <w:r>
        <w:rPr/>
        <w:t>3.1. Moderne Messverfahren der Elementarteilchenphysik</w:t>
      </w:r>
    </w:p>
    <w:p>
      <w:pPr>
        <w:pStyle w:val="Normal"/>
        <w:rPr/>
      </w:pPr>
      <w:r>
        <w:rPr/>
        <w:t>Diese Unterrichtsstunde bildete die erste Einführung der Schüler in das Themengebiet der Elementarteilchenphysik, nachdem in der vorausgegangenen Unterrichtsstunde bereits die Struktur von Atomen und Atomkernen wiederholt worden war. Die Schüler sollten in dieser Stunde die Elementarteilchenphysik als eines der großen Teilgebiete der modernen Physik des 20. Jh. kennen lernen, welches als Forschungsgebiet heute noch interessant ist. Drüber hinaus wurde den Schülern erläutert, dass sie an einem Projekt teilnehmen, in dem untersucht wird, ob die Teilchenphysik sich überhaupt als Stoffgebiet für die Jahrgangsstufe 10 eignet. Auch das Medium des Websystems, wurde den Schülern vorgestellt. Hiefür wurde ein Demolux-Gerät verwandt, mit denen einzelne Passagen an die Wand projiziert wurden. So konnten alle Schüler gleichzeitig einen ersten Eindruck von dem Websystem erhalten und auf ein eigenständiges Arbeiten in späteren Stunden vorbereitet werden.</w:t>
      </w:r>
    </w:p>
    <w:p>
      <w:pPr>
        <w:pStyle w:val="Normal"/>
        <w:rPr/>
      </w:pPr>
      <w:r>
        <w:rPr/>
        <w:t>Methodisch stand während dieser Unterrichtsstunde das Unterrichtsgespräch im Vordergrund. Hierdurch war es möglich, die Schüler in einen sehr komplexen Sachverhalt einzuführen und dabei direkte Rückmeldung über Verständnisschwierigkeiten zu erhalten. Die Schüler wurden so, angeregt durch die Fragen des Lehrers, zu selbständigen Lösungsvorschlägen einzelner Probleme geführt. So sagt auch Hannappel, dass das Unterrichtsgespräch dort die „optimale Sozialform“ sei, wo die Schüler „komplexe Probleme möglichst selbständig lösen sollen“ (Hannappel 1992, S. 74).</w:t>
      </w:r>
    </w:p>
    <w:p>
      <w:pPr>
        <w:pStyle w:val="Normal"/>
        <w:rPr/>
      </w:pPr>
      <w:r>
        <w:rPr/>
        <w:t>Aus der Chemie und Physik der Klasse 8 war den Schülern bereits bekannt, dass die Untersuchungsmethoden der Physiker im Laufe der Zeit immer präziser wurden, so dass sich immer wieder Teilchen, die für elementar gehalten wurden, als teilbar herausstellten. So wurden Atome bis zum Ende des 19. Jh. für elementar gehalten und erst durch Rutherfords Streuexperiment (1911)</w:t>
      </w:r>
      <w:r>
        <w:rPr>
          <w:b/>
          <w:bCs/>
        </w:rPr>
        <w:t xml:space="preserve"> </w:t>
      </w:r>
      <w:r>
        <w:rPr/>
        <w:t xml:space="preserve">war bewiesen, dass Atome Kerne besitzen, die wiederum aus kleinen Teilchen bestehen, den Neutronen und den Protonen, wie wir heute wissen. Ausgehend von diesen Entdeckungen stellte sich nun die Frage, haben wir mit den bisher behandelten Teilchen Elektronen, Neutronen und Protonen unteilbare Teilchen gefunden, oder gibt es noch kleinere Bausteine der Materie? Um die Transparenz des Konzeptes zu wahren, wurde den Schülern mitgeteilt, dass wir uns mit der Suche nach diesen Grundbausteinen der Materie im Themengebiet der Elementarteilchenphysik befinden. </w:t>
      </w:r>
    </w:p>
    <w:p>
      <w:pPr>
        <w:pStyle w:val="Normal"/>
        <w:rPr/>
      </w:pPr>
      <w:r>
        <w:rPr/>
        <w:t>Um diese Frage zu klären, müssen als erstes die Messmethoden der Elementarteilchenphysik erarbeitet werden. Im Unterrichtsgespräch wurden nun verschiedene Ideen der Schüler diskutiert, welche die Untersuchung kleinster Strukturen ermöglichen könnten. Da das Rutherfordsche Streuexperiment bekannt war, lag der Vorschlag, die zu untersuchenden Teilchen mit anderen Teilchen zu „beschießen“ nahe. Das Websystem bot hierbei die Möglichkeit, mit einer kleinen Animation zu verdeutlichen, welche Anforderungen an das als Geschoss verwandte Teilchen gestellt werden. Die Animation vom „Bär in der Höhle“ unter der Rubrik „Experimente/Strukturen“ zeigt, dass die Strukturen, also die Körperformen eines Bärs in einer dunklen Höhle immer besser erkennbar sind, je kleiner die Bälle sind, die man in die Höhle auf den Bären wirft. Um die Notwendigkeit hoher Energien der Geschossteilchen zu verdeutlichen, wurde das in der zu untersuchenden Konzeption vorgeschlagene Gedankenexperiment benutzt, bei dem beschrieben wird, dass man in einem fahrenden und daher wackelnden Zug nur dann zielsicher die Tür erreicht, wenn man mit hoher Geschwindigkeit und damit mit hoher Energie läuft, die Treffsicherheit mit zunehmender Energie also zunimmt (vgl. Schmitz 2001, S. 27).</w:t>
      </w:r>
    </w:p>
    <w:p>
      <w:pPr>
        <w:pStyle w:val="Normal"/>
        <w:rPr/>
      </w:pPr>
      <w:r>
        <w:rPr/>
        <w:t>Danach wurde das Funktionsprinzip eines Teilchenbeschleunigers erarbeitet. Dabei konnte auf Vorwissen über das Verhalten von elektrisch geladenen Teilchen in elektrischen Feldern, ansatzweise auch die Ablenkung in magnetischen Feldern durch die „Drei-Finger-Regel“, zurückgegriffen werden. Zur Funktionsweise der Beschleunigung elektrisch geladener Teilchen im Magnetfeld liefert das Websystem eine Simulation unter der Rubrik „Experimente/Teilchenbeschleuniger/Simulation eines Linearbeschleunigers“, bei der ein elektrisch geladenes Teilchen durch eine Reihe hintereinandergeschalteter elektrischer Felder bescheunigt werden kann, indem man die Polung der Felder entsprechend wechselt. Diese Animation konnte von einzelnen Schülern selbst am Demoluxgerät ausprobiert werden, so dass die Funktionsweise spielerisch erfahren und den anderen das Funktionsprinzip veranschaulicht werden konnte. Hierbei wurden die Schüler auch zum ersten Mal mit der in der Elementarteilchenphysik üblichen Energieeinheit eV bekannt gemacht. Bilder von verschiedenen Beschleunigertypen, wie den größten Linearbeschleuniger „Stanford Linear Collider“ (SLC) am „Stanford Linear Accelerator Center“ (SLAC) in Stanford, USA und dem größten Speicherring im CERN bei Genf, Schweiz wurden den Schülern präsentiert um einen Eindruck von der Größenordnung bestehender Beschleuniger zu erhalten.</w:t>
      </w:r>
    </w:p>
    <w:p>
      <w:pPr>
        <w:pStyle w:val="Normal"/>
        <w:rPr/>
      </w:pPr>
      <w:r>
        <w:rPr/>
        <w:t>Als Hausaufgabe sollten die Schüler mit Hilfe eines Arbeitsblattes (siehe Anhang B, S. iii) einige Fakten über diese beiden Beschleunigertypen festhalten, wobei sie auch selbständig Informationen nach Leitfragen zusammentragen sollten. Dabei durften sie alle ihnen zur Verfügung stehenden Medien benutzen, zum Beispiel Lexika oder Fachbücher der Bibliothek bis hin zum Internet. Auf diese Weise konnten die im Unterricht erworbenen Kenntnisse vertieft und gleichzeitig die Selbsttätigkeit der Schüler angeregt werden.</w:t>
      </w:r>
    </w:p>
    <w:p>
      <w:pPr>
        <w:pStyle w:val="Normal"/>
        <w:rPr/>
      </w:pPr>
      <w:r>
        <w:rPr/>
      </w:r>
    </w:p>
    <w:p>
      <w:pPr>
        <w:pStyle w:val="Heading2"/>
        <w:rPr/>
      </w:pPr>
      <w:r>
        <w:rPr/>
        <w:t>3.2. Die Antimaterie</w:t>
      </w:r>
    </w:p>
    <w:p>
      <w:pPr>
        <w:pStyle w:val="Normal"/>
        <w:rPr/>
      </w:pPr>
      <w:r>
        <w:rPr/>
        <w:t>Diese Unterrichtsstunde folgte nachdem die Schüler die Elementarteilchen der uns umgebenden Materie, das Elektron, das up- und das down-Quark, kennen gelernt hatten. Zur Einführung der Antimaterie wurde auf den Einsatz des Websystems völlig verzichtet, da hier nur wenig spannende Ausführung zu diesem Thema zu finden waren. Viel mehr habe ich mich bemüht, an die Lebenswirklichkeit und Interessengebiete der Schüler anzuknüpfen, die vor allem im außerschulischen Bereich liegen, um die Spannung und Faszination des physikalischen Themas zu bewahren. Auf diese Weise konnte zudem das Prinzip der Schülerorientierung gewahrt bleiben.</w:t>
      </w:r>
    </w:p>
    <w:p>
      <w:pPr>
        <w:pStyle w:val="Normal"/>
        <w:rPr/>
      </w:pPr>
      <w:r>
        <w:rPr/>
        <w:t>So wurde zum Einstieg der Stunde ein Comic präsentiert, das eine Filmszene aus der den meisten Schülern bekannten Science-Fiction-Serie „Voyager“ aus der legendären „Star Trek“-Reihe, darstellte (siehe Anhang B, S. iv). Eine Staffel dieser Serie lief zeitgleich in den Monaten der Unterrichtsreihe im TV-Abendprogramm und war auch unter Schülern der Jahrgangsstufe 10 sehr populär, was Gespräche im Vorfeld ergaben. Ein Ausschnitt aus dieser Serie eignete sich besonders gut, um auch Mädchen in den Physikunterricht einzugliedern, da hier, anders als in anderen Science-Fiction-Serien, viele Hauptrollen durch technisch versierte Frauen besetzt sind. Der Inhalt dieses kurzen Szenenausschnittes beschäftigte sich, eingebettet in viele vermeintlich technische Ausdrücke, mit der Verbesserung des in der gesamten „Star Trek“-Reihe verbreiteten „Warpantriebs“ des Raumschiffs. Das Funktionsprinzip dieses Antriebes war einigen Science-Fiction erfahrenen Schülern durchaus bekannt. Es beruht auf einer gerichteten Materie-Antimaterie-Fusion, bei der große Mengen von Energie entstehen (vgl.</w:t>
      </w:r>
      <w:r>
        <w:rPr>
          <w:color w:val="000000"/>
        </w:rPr>
        <w:t xml:space="preserve"> </w:t>
      </w:r>
      <w:hyperlink r:id="rId2">
        <w:r>
          <w:rPr>
            <w:rStyle w:val="InternetLink"/>
            <w:color w:val="000000"/>
          </w:rPr>
          <w:t>http://datenbank.project-uss-berlin.de/tec_ausw.htm</w:t>
        </w:r>
      </w:hyperlink>
      <w:r>
        <w:rPr>
          <w:color w:val="000000"/>
        </w:rPr>
        <w:t xml:space="preserve">). </w:t>
      </w:r>
      <w:r>
        <w:rPr/>
        <w:t xml:space="preserve">Ausgehend von dieser Theorie ergab sich die Fragestellung der Stunde: Gibt es den Warp-Antrieb? Was ist hieran Wissenschaft und was reine Fiktion? </w:t>
      </w:r>
    </w:p>
    <w:p>
      <w:pPr>
        <w:pStyle w:val="Normal"/>
        <w:rPr/>
      </w:pPr>
      <w:r>
        <w:rPr/>
        <w:t xml:space="preserve">Als erstes wurde geklärt, ob und wie es möglich ist, Materie mit einer festen Masse in Energie umzuwandeln, wobei der Bogen geschlagen wurde zu Einsteins Theorie über die Äquivalenz von Masse und Energie </w:t>
      </w:r>
      <w:r>
        <w:rPr>
          <w:i/>
          <w:iCs/>
        </w:rPr>
        <w:t>E = mc²</w:t>
      </w:r>
      <w:r>
        <w:rPr/>
        <w:t xml:space="preserve">. Hierbei diente neben einer Folie (siehe Anhang, S. v) eine kurze Audio-Aufnahme der Originalstimme Albert Einsteins zur Erläuterung dieser Formel (erhältlich im Internet unter http://www.aip.org/history/einstein/voice1.htm). So konnte neben den visuellen auch die auditiven Lerntypen angesprochen werden, um die Tragweite der von Einstein entwickelten Theorie über mehrere Lernkanäle zu verdeutlichen. </w:t>
      </w:r>
    </w:p>
    <w:p>
      <w:pPr>
        <w:pStyle w:val="Normal"/>
        <w:rPr/>
      </w:pPr>
      <w:r>
        <w:rPr/>
        <w:t xml:space="preserve">Ein Arbeitsblatt, auf dem die wissenschaftlichen Erkenntnisse zur Entdeckung von Antimaterie dargestellt wurden (siehe Anhang B, S. vi f.), sollte die Schüler dann über den Wissensstand der derzeitigen Forschung informieren. Aus den Bemerkungen und Fragen der Schüler schloss sich eine Diskussion über das Verbleiben von Materie in unserem Universum an, in der die Schüler eigene Gedankenexperimente über das Aufeinandertreffen von Materie und Antimaterie durchspielten auf der Basis des Hintergrundwissens über die tatsächliche Forschung an der Antimaterie. Berechnungen der dabei entstehenden Energiemengen wurden mit anschaulichen Energiemengen verglichen. So wurde diskutiert, dass die Zerstrahlung von etwas 1 kg Antimaterie mit 1 kg Materie ausreichen würde, um den gesamten Energiebedarf eines Landes wie Bayern für ein Jahr zu decken (vgl. Fritzsch 1981, S. 42). </w:t>
      </w:r>
    </w:p>
    <w:p>
      <w:pPr>
        <w:pStyle w:val="Normal"/>
        <w:rPr/>
      </w:pPr>
      <w:r>
        <w:rPr/>
        <w:t>Zum Schluss wurde der Bogen erneut zur Science-Fiction-Welt geschlagen und die Schüler nannten Punkte, die wirklich nur Fiktion sind und mit physikalischen Gesetzen im Widerspruch stehen, z.B. die Bewegung mit Warp 6, was einer fast 400-fachen Lichtgeschwindigkeit entspricht.</w:t>
      </w:r>
    </w:p>
    <w:p>
      <w:pPr>
        <w:pStyle w:val="Normal"/>
        <w:rPr/>
      </w:pPr>
      <w:r>
        <w:rPr/>
        <w:t>In dieser Stunde wurde also über die Existenz von Antimaterie hinaus die Kritikfähigkeit  gegenüber den in den Medien vorkommenden vermeintlich wissenschaftlichen Bildern vermittelt. Dazu gehörte auch, dass Schüler lernen, nicht alles pauschal als „nicht machbar“ abzutun, sondern sowohl Möglichkeiten als auch Grenzen der Wissenschaft zu überdenken.</w:t>
      </w:r>
    </w:p>
    <w:p>
      <w:pPr>
        <w:pStyle w:val="Normal"/>
        <w:rPr/>
      </w:pPr>
      <w:r>
        <w:rPr/>
      </w:r>
    </w:p>
    <w:p>
      <w:pPr>
        <w:pStyle w:val="Heading2"/>
        <w:rPr/>
      </w:pPr>
      <w:r>
        <w:rPr/>
        <w:t>3.3. Das Neutrino</w:t>
      </w:r>
    </w:p>
    <w:p>
      <w:pPr>
        <w:pStyle w:val="Normal"/>
        <w:rPr/>
      </w:pPr>
      <w:r>
        <w:rPr/>
        <w:t xml:space="preserve">Diese Unterrichtsstunde hat eine Gelenkfunktion zwischen den Unterrichtsstunden über den radioaktiven Zerfall und denen der Elementarteilchenphysik. So hatten die Schüler in bereits vergangenen Unterrichtsstunden die Bestandteile von </w:t>
      </w:r>
      <w:r>
        <w:rPr>
          <w:rFonts w:cs="Symbol" w:ascii="Symbol" w:hAnsi="Symbol"/>
        </w:rPr>
        <w:t></w:t>
      </w:r>
      <w:r>
        <w:rPr/>
        <w:t xml:space="preserve">-, </w:t>
      </w:r>
      <w:r>
        <w:rPr>
          <w:rFonts w:cs="Symbol" w:ascii="Symbol" w:hAnsi="Symbol"/>
        </w:rPr>
        <w:t></w:t>
      </w:r>
      <w:r>
        <w:rPr/>
        <w:t xml:space="preserve">- und </w:t>
      </w:r>
      <w:r>
        <w:rPr>
          <w:rFonts w:cs="Symbol" w:ascii="Symbol" w:hAnsi="Symbol"/>
        </w:rPr>
        <w:t></w:t>
      </w:r>
      <w:r>
        <w:rPr/>
        <w:t xml:space="preserve">-Strahlung kennen gelernt, wobei die Entdeckung des Neutrinos ausgelassen wurde. Außerdem hatten die Schüler erfahren, dass man häufig zur Untersuchung von Teilchen deren Bewegungsenergie bestimmt und analysiert. </w:t>
      </w:r>
    </w:p>
    <w:p>
      <w:pPr>
        <w:pStyle w:val="Normal"/>
        <w:rPr/>
      </w:pPr>
      <w:r>
        <w:rPr/>
        <w:t xml:space="preserve">Mit Hilfe eines Arbeitsblattes, auf dem die Massendifferenz und die daraus resultierende Massenenergie der beim </w:t>
      </w:r>
      <w:r>
        <w:rPr>
          <w:rFonts w:cs="Symbol" w:ascii="Symbol" w:hAnsi="Symbol"/>
        </w:rPr>
        <w:t></w:t>
      </w:r>
      <w:r>
        <w:rPr/>
        <w:t xml:space="preserve">- bzw. </w:t>
      </w:r>
      <w:r>
        <w:rPr>
          <w:rFonts w:cs="Symbol" w:ascii="Symbol" w:hAnsi="Symbol"/>
        </w:rPr>
        <w:t></w:t>
      </w:r>
      <w:r>
        <w:rPr/>
        <w:t xml:space="preserve">-Zerfall frei werdenden Strahlungsteilchen erläutert und die Energiespektren dargestellt wurden (siehe Anhang B, S. viii), sollten die Schüler in Partnerarbeit selbständig den Unterschied der beiden Verteilungen erfassen und beschreiben. Erst in einem zweiten Schritt sollten Vermutungen über den Grund der unterschiedlichen Verteilungen angesellt werden. Auf diese Weise konnten sich die Schüler erst einmal selbständig in die für sie ungewohnte Darstellungsmethode hineindenken und sich überlegen, was eigentlich zu erwarten gewesen wäre. Sie selbst konnten das Problem erkennen, dass die beiden Spektren völlig verschieden aussahen. Sie konnten schließen, welches davon unerwartet für die Physiker war. Ein echtes Problembewusstsein wurde geschaffen und damit auch der Wunsch nach Auflösung dieses Problems, ähnlich wie die Physiker bei der Betrachtung der Spektren gedacht haben mussten. Obwohl nicht zu erwarten war, dass die Schüler selbständig auf die Existenz eines weiteren Teilchens schließen konnten, wurden Vermutungen aufgestellt, die zeigten, dass die Schüler das Problem wirklich erfasst hatten und es durchdenken konnten. Dadurch konnten die Schüler auch, als das Postulat nach Pauli zur Existenz des Neutrinos erklärt wurde, direkt Rückschlüsse auf die Eigenschaften dieses Teilchens ziehen, nämlich, dass dieses Teilchen keine oder eine sehr kleine Masse haben darf und elektrisch neutral sein muss. Ein Brief von Wolfgang Pauli an die „Gruppe der Radioaktiven“ bei der Gauvereins-Tagung in Tübingen (siehe Anhang B, S. ix) bestätigte diese Schlussfolgerungen und ließ das Postulat etwas lebendiger erscheinen. Die Erläuterung zum </w:t>
      </w:r>
      <w:r>
        <w:rPr>
          <w:color w:val="000000"/>
        </w:rPr>
        <w:t>experimentellen Nachweis am Savannah-Reaktor in South Carolina, USA und den damit verbundenen Nobelpreis an Reines (1995) löste das Problem der Existenz des Neutrinos.</w:t>
      </w:r>
    </w:p>
    <w:p>
      <w:pPr>
        <w:pStyle w:val="Normal"/>
        <w:rPr>
          <w:color w:val="000000"/>
        </w:rPr>
      </w:pPr>
      <w:r>
        <w:rPr>
          <w:color w:val="000000"/>
        </w:rPr>
        <w:t>Im Rahmen dieser Unterrichtsstunde wurde den Schülern somit die übliche Vorgehensweise der Forscher vermittelt: Die Aufstellung von Theorien, häufig über mathematische Berechnungen, die experimentelle Überprüfung, die Theorieerweiterung durch experimentelle Abweichungen von der ersten Theorie und deren experimenteller Nachweis. Den Schülern wurde hierbei auch bewusst gemacht, wie lange so ein Forschungsprozess dauern kann und dass eine Theorie oft erst nach vielen Jahrzehnten experimentell bestätigt oder widerlegt wird, also die Abhängigkeit der physikalischen Aussagen von den Grenzen der Messmethoden.</w:t>
      </w:r>
    </w:p>
    <w:p>
      <w:pPr>
        <w:pStyle w:val="Normal"/>
        <w:rPr>
          <w:color w:val="000000"/>
        </w:rPr>
      </w:pPr>
      <w:r>
        <w:rPr>
          <w:color w:val="000000"/>
        </w:rPr>
      </w:r>
    </w:p>
    <w:p>
      <w:pPr>
        <w:pStyle w:val="Heading2"/>
        <w:rPr/>
      </w:pPr>
      <w:r>
        <w:rPr/>
        <w:t>3.4. Die fundamentalen Wechselwirkungen</w:t>
      </w:r>
    </w:p>
    <w:p>
      <w:pPr>
        <w:pStyle w:val="Normal"/>
        <w:rPr/>
      </w:pPr>
      <w:r>
        <w:rPr/>
        <w:t>Leider konnte diese Unterrichtsstunde nur mit einem Teil der Schülerschaft, nämlich den 14 Schülerinnen stattfinden, da die Jungen als Techniker für eine bevorstehende Theateraufführung der Schule überraschend beurlaubt waren.</w:t>
      </w:r>
    </w:p>
    <w:p>
      <w:pPr>
        <w:pStyle w:val="Normal"/>
        <w:rPr/>
      </w:pPr>
      <w:r>
        <w:rPr/>
        <w:t>Während dieser Unterrichtsstunde bekamen die Schüler zum zweiten Mal die Gelegenheit, selbständig mit dem Websystem zu arbeiten. Nachdem sie beim ersten Mal vor allem die Arbeit der Elementarteilchenphysiker kennen gelernt hatten, indem sie Blasenkammeraufnahmen interaktiv selbständig auswerten konnten, sollten sie sich nun einen physikalischen Inhalt selbständig aneignen.</w:t>
      </w:r>
    </w:p>
    <w:p>
      <w:pPr>
        <w:pStyle w:val="Normal"/>
        <w:rPr/>
      </w:pPr>
      <w:r>
        <w:rPr/>
        <w:t>Bevor die Schüler allerdings selbständig mit dem Websystem arbeiten sollten, wurde die Leitfrage der Stunde formuliert, nämlich was die nun bekannten Elementarteilchen zusammenhalten könnte. Auch hier bot sich an, bereits an das Vorwissen der Schüler anzuknüpfen und als Erstes die Frage aufzugreifen, was ein Atom zusammenhält. Die Anziehung verschiedennamiger elektrischer Ladungen war den Schülern sehr vertraut, so dass die elektrische Ladung als Ursache der elektromagnetischen Kraft schnell erarbeitet wurde. Nun wurde den Schülern berichtet, wie sich die Teilchenphysiker das Zustandekommen einer solchen Kraft über den Austausch von Teilchen, den Austauschteilchen, vorstellen. Zur Visualisierung dieser Vorstellungsweise diente eine kleine Animation des Websystems aus dem Themengebiet „Urkräfte/Austauschteilchen“, bei dem eine Person auf einem kleinen Boot sozusagen reibungsfrei steht, einen Ball wirft  und daraufhin einen Rückstoß erfährt.</w:t>
      </w:r>
    </w:p>
    <w:p>
      <w:pPr>
        <w:pStyle w:val="Normal"/>
        <w:rPr/>
      </w:pPr>
      <w:r>
        <w:rPr/>
        <w:t xml:space="preserve">Anknüpfend an die Kenntnisse der Schüler über den radioaktiven Zerfall konnte auch sehr schnell erarbeitet werden, dass dieser Austausch von Teilchen nicht nur eine Kraft zwischen den Teilchen bewirken kann, sondern auch den Zerfall von Teilchen. Auch die Produktion von Teilchen ließ sich durch Wiederholung an Einsteins Formel </w:t>
      </w:r>
      <w:r>
        <w:rPr>
          <w:i/>
          <w:iCs/>
        </w:rPr>
        <w:t>E = mc²</w:t>
      </w:r>
      <w:r>
        <w:rPr/>
        <w:t xml:space="preserve"> wieder in Erinnerung rufen und als Prozess zwischen den Teilchen deuten, so dass die drei Phänomene Kraft, Produktion und Zerfall zum Oberbegriff Wechselwirkungen zusammengefasst werden konnten. Dies wurde mit einer Folie (siehe Anhang B, S. xi) visualisiert. </w:t>
      </w:r>
    </w:p>
    <w:p>
      <w:pPr>
        <w:pStyle w:val="Normal"/>
        <w:rPr/>
      </w:pPr>
      <w:r>
        <w:rPr/>
        <w:t xml:space="preserve">Die drei anderen fundamentalen Wechselwirkungen wurden genannt und dann die Schüler in vier gleichstarke Gruppen eingeteilt, die nun mit Hilfe des Websystems die Einzelheiten der vier fundamentalen Wechselwirkungen erarbeiten sollten. Ein Arbeitsblatt mit Leitfragen (siehe Anhang B, S. x) bot den Schülern dabei Hilfestellung zur Strukturierung ihrer Arbeitsweise. </w:t>
      </w:r>
    </w:p>
    <w:p>
      <w:pPr>
        <w:pStyle w:val="Normal"/>
        <w:rPr/>
      </w:pPr>
      <w:r>
        <w:rPr/>
        <w:t xml:space="preserve">Die Präsentation der einzelnen Ergebnisse konnte aus Zeitgründen nicht mehr in dieser Stunde erfolgen. Die Wichtigkeit einer Präsentationsvorbereitung wurde vor allem verstärkt durch die Abwesenheit der Jungen und den Anspruch der Schülerinnen ihren Klassenkameraden, die sich überhaupt nicht mit dem Themengebiet der Wechselwirkungen auseinander gesetzt haben, diesen Sachverhalt verständlich zu erklären. Zudem wurde für die nachfolgende Stunde Prof. Dr. Kobel von der Universität Bonn eingeladen, um als Experte für eventuelle Verständigungsschwierigkeiten zur Verfügung zu steh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b/>
      <w:bCs/>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enbank.project-uss-berlin.de/tec_ausw.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21:57:00Z</dcterms:created>
  <dc:creator>Michael Kobel</dc:creator>
  <dc:description/>
  <dc:language>en-US</dc:language>
  <cp:lastModifiedBy>Michael Kobel</cp:lastModifiedBy>
  <dcterms:modified xsi:type="dcterms:W3CDTF">2004-05-23T21:57:00Z</dcterms:modified>
  <cp:revision>1</cp:revision>
  <dc:subject/>
  <dc:title>3</dc:title>
</cp:coreProperties>
</file>