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8"/>
        </w:rPr>
        <w:t>Studienseminar</w:t>
      </w:r>
      <w:r>
        <w:rPr/>
        <w:t xml:space="preserve">  </w:t>
      </w:r>
      <w:r>
        <w:rPr>
          <w:sz w:val="22"/>
        </w:rPr>
        <w:t xml:space="preserve">für das Lehramt für die Sekundarstufe II,  </w:t>
      </w:r>
      <w:r>
        <w:rPr>
          <w:sz w:val="28"/>
        </w:rPr>
        <w:t xml:space="preserve">Rhein-Sieg, </w:t>
      </w:r>
      <w:r>
        <w:rPr>
          <w:sz w:val="22"/>
        </w:rPr>
        <w:t>Troisdorf</w:t>
      </w:r>
    </w:p>
    <w:p>
      <w:pPr>
        <w:pStyle w:val="Normal"/>
        <w:jc w:val="center"/>
        <w:rPr>
          <w:sz w:val="32"/>
        </w:rPr>
      </w:pPr>
      <w:r>
        <w:rPr>
          <w:sz w:val="32"/>
        </w:rPr>
      </w:r>
    </w:p>
    <w:p>
      <w:pPr>
        <w:pStyle w:val="Textkrper3"/>
        <w:jc w:val="both"/>
        <w:rPr>
          <w:sz w:val="32"/>
        </w:rPr>
      </w:pPr>
      <w:r>
        <w:rPr>
          <w:sz w:val="32"/>
        </w:rPr>
      </w:r>
    </w:p>
    <w:p>
      <w:pPr>
        <w:pStyle w:val="Textkrper3"/>
        <w:jc w:val="both"/>
        <w:rPr/>
      </w:pPr>
      <w:r>
        <w:rPr/>
      </w:r>
    </w:p>
    <w:p>
      <w:pPr>
        <w:pStyle w:val="Textkrper3"/>
        <w:rPr>
          <w:sz w:val="36"/>
        </w:rPr>
      </w:pPr>
      <w:r>
        <w:rPr>
          <w:sz w:val="36"/>
        </w:rPr>
        <w:t>Erprobung einer Unterrichtsreihe zur Elementarteilchenphysik zur Weiterentwicklung des Lehrplans SI unter Einsatz eines Websystems</w:t>
      </w:r>
    </w:p>
    <w:p>
      <w:pPr>
        <w:pStyle w:val="Textkrper3"/>
        <w:rPr>
          <w:sz w:val="36"/>
        </w:rPr>
      </w:pPr>
      <w:r>
        <w:rPr>
          <w:sz w:val="36"/>
        </w:rPr>
      </w:r>
    </w:p>
    <w:p>
      <w:pPr>
        <w:pStyle w:val="Textkrper3"/>
        <w:rPr/>
      </w:pPr>
      <w:r>
        <w:rPr/>
      </w:r>
    </w:p>
    <w:p>
      <w:pPr>
        <w:pStyle w:val="Textkrper3"/>
        <w:rPr>
          <w:sz w:val="28"/>
        </w:rPr>
      </w:pPr>
      <w:r>
        <w:rPr>
          <w:sz w:val="28"/>
        </w:rPr>
        <w:t>Schriftliche Hausarbeit im Rahmen der zweiten Staatsprüfung für das Lehramt für die Sekundarstufe I/II</w:t>
      </w:r>
    </w:p>
    <w:p>
      <w:pPr>
        <w:pStyle w:val="Normal"/>
        <w:jc w:val="center"/>
        <w:rPr>
          <w:sz w:val="32"/>
        </w:rPr>
      </w:pPr>
      <w:r>
        <w:rPr>
          <w:sz w:val="32"/>
        </w:rPr>
      </w:r>
    </w:p>
    <w:p>
      <w:pPr>
        <w:pStyle w:val="Normal"/>
        <w:jc w:val="center"/>
        <w:rPr/>
      </w:pPr>
      <w:r>
        <w:rPr/>
        <w:t>angefertigt von:</w:t>
      </w:r>
    </w:p>
    <w:p>
      <w:pPr>
        <w:pStyle w:val="Normal"/>
        <w:jc w:val="center"/>
        <w:rPr>
          <w:sz w:val="28"/>
        </w:rPr>
      </w:pPr>
      <w:r>
        <w:rPr>
          <w:sz w:val="28"/>
        </w:rPr>
        <w:t>Dagmar Gläßner</w:t>
      </w:r>
    </w:p>
    <w:p>
      <w:pPr>
        <w:pStyle w:val="Normal"/>
        <w:rPr>
          <w:sz w:val="28"/>
        </w:rPr>
      </w:pPr>
      <w:r>
        <w:rPr>
          <w:sz w:val="28"/>
        </w:rPr>
      </w:r>
    </w:p>
    <w:p>
      <w:pPr>
        <w:pStyle w:val="Normal"/>
        <w:rPr>
          <w:sz w:val="28"/>
        </w:rPr>
      </w:pPr>
      <w:r>
        <w:rPr>
          <w:sz w:val="2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985" w:right="1134" w:gutter="0" w:header="709" w:top="1418" w:footer="709" w:bottom="1418"/>
          <w:pgNumType w:start="1" w:fmt="upperRoman"/>
          <w:formProt w:val="false"/>
          <w:titlePg/>
          <w:textDirection w:val="lrTb"/>
          <w:docGrid w:type="default" w:linePitch="360" w:charSpace="0"/>
        </w:sectPr>
      </w:pPr>
    </w:p>
    <w:p>
      <w:pPr>
        <w:pStyle w:val="Normal"/>
        <w:rPr>
          <w:sz w:val="28"/>
        </w:rPr>
      </w:pPr>
      <w:r>
        <w:rPr>
          <w:sz w:val="28"/>
        </w:rPr>
      </w:r>
    </w:p>
    <w:p>
      <w:pPr>
        <w:pStyle w:val="Normal"/>
        <w:rPr/>
      </w:pPr>
      <w:r>
        <w:rPr/>
      </w:r>
    </w:p>
    <w:p>
      <w:pPr>
        <w:pStyle w:val="Normal"/>
        <w:jc w:val="center"/>
        <w:rPr>
          <w:sz w:val="28"/>
        </w:rPr>
      </w:pPr>
      <w:r>
        <w:rPr>
          <w:sz w:val="28"/>
        </w:rPr>
        <w:t xml:space="preserve">Erstgutachter: </w:t>
        <w:tab/>
        <w:tab/>
        <w:t>Dieter Stauder, StD</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Bonn, August 2002</w:t>
      </w:r>
    </w:p>
    <w:p>
      <w:pPr>
        <w:sectPr>
          <w:type w:val="continuous"/>
          <w:pgSz w:w="11906" w:h="16838"/>
          <w:pgMar w:left="1985" w:right="1134" w:gutter="0" w:header="709" w:top="1418" w:footer="709" w:bottom="1418"/>
          <w:formProt w:val="false"/>
          <w:titlePg/>
          <w:textDirection w:val="lrTb"/>
          <w:docGrid w:type="default" w:linePitch="360" w:charSpace="0"/>
        </w:sectPr>
      </w:pPr>
    </w:p>
    <w:p>
      <w:pPr>
        <w:pStyle w:val="TextBody"/>
        <w:spacing w:lineRule="auto" w:line="240"/>
        <w:jc w:val="left"/>
        <w:rPr/>
      </w:pPr>
      <w:r>
        <w:rPr/>
        <w:t>Inhaltsverzeichnis</w:t>
      </w:r>
    </w:p>
    <w:sdt>
      <w:sdtPr>
        <w:docPartObj>
          <w:docPartGallery w:val="Table of Contents"/>
          <w:docPartUnique w:val="true"/>
        </w:docPartObj>
      </w:sdtPr>
      <w:sdtContent>
        <w:p>
          <w:pPr>
            <w:pStyle w:val="Contents1"/>
            <w:tabs>
              <w:tab w:val="clear" w:pos="708"/>
              <w:tab w:val="right" w:pos="8777" w:leader="dot"/>
            </w:tabs>
            <w:spacing w:lineRule="auto" w:line="240"/>
            <w:rPr>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7799479">
            <w:r>
              <w:rPr>
                <w:rStyle w:val="IndexLink"/>
                <w:szCs w:val="28"/>
                <w:lang w:val="en-US" w:eastAsia="en-US"/>
              </w:rPr>
              <w:t>1.  Einleitung</w:t>
            </w:r>
            <w:r>
              <w:rPr>
                <w:rStyle w:val="IndexLink"/>
                <w:lang w:val="en-US" w:eastAsia="en-US"/>
              </w:rPr>
              <w:tab/>
              <w:t>1</w:t>
            </w:r>
          </w:hyperlink>
        </w:p>
        <w:p>
          <w:pPr>
            <w:pStyle w:val="Contents1"/>
            <w:tabs>
              <w:tab w:val="clear" w:pos="708"/>
              <w:tab w:val="right" w:pos="8777" w:leader="dot"/>
            </w:tabs>
            <w:spacing w:lineRule="auto" w:line="240"/>
            <w:rPr>
              <w:sz w:val="24"/>
              <w:lang w:val="en-US" w:eastAsia="en-US"/>
            </w:rPr>
          </w:pPr>
          <w:hyperlink w:anchor="__RefHeading___Toc17799480">
            <w:r>
              <w:rPr>
                <w:rStyle w:val="IndexLink"/>
                <w:szCs w:val="28"/>
                <w:lang w:val="en-US" w:eastAsia="en-US"/>
              </w:rPr>
              <w:t>2.  Planung</w:t>
            </w:r>
            <w:r>
              <w:rPr>
                <w:rStyle w:val="IndexLink"/>
                <w:lang w:val="en-US" w:eastAsia="en-US"/>
              </w:rPr>
              <w:tab/>
              <w:t>3</w:t>
            </w:r>
          </w:hyperlink>
        </w:p>
        <w:p>
          <w:pPr>
            <w:pStyle w:val="Contents2"/>
            <w:tabs>
              <w:tab w:val="clear" w:pos="708"/>
              <w:tab w:val="right" w:pos="8777" w:leader="dot"/>
            </w:tabs>
            <w:spacing w:lineRule="auto" w:line="240"/>
            <w:rPr>
              <w:lang w:val="en-US" w:eastAsia="en-US"/>
            </w:rPr>
          </w:pPr>
          <w:hyperlink w:anchor="__RefHeading___Toc17799481">
            <w:r>
              <w:rPr>
                <w:rStyle w:val="IndexLink"/>
                <w:lang w:val="en-US" w:eastAsia="en-US"/>
              </w:rPr>
              <w:t>2.1. Voraussetzung zur Lehrplanerweiterung</w:t>
              <w:tab/>
              <w:t>3</w:t>
            </w:r>
          </w:hyperlink>
        </w:p>
        <w:p>
          <w:pPr>
            <w:pStyle w:val="Contents2"/>
            <w:tabs>
              <w:tab w:val="clear" w:pos="708"/>
              <w:tab w:val="right" w:pos="8777" w:leader="dot"/>
            </w:tabs>
            <w:spacing w:lineRule="auto" w:line="240"/>
            <w:rPr>
              <w:lang w:val="en-US" w:eastAsia="en-US"/>
            </w:rPr>
          </w:pPr>
          <w:hyperlink w:anchor="__RefHeading___Toc17799482">
            <w:r>
              <w:rPr>
                <w:rStyle w:val="IndexLink"/>
                <w:lang w:val="en-US" w:eastAsia="en-US"/>
              </w:rPr>
              <w:t>2.2. Zielsetzung der Unterrichtsreihe</w:t>
              <w:tab/>
              <w:t>3</w:t>
            </w:r>
          </w:hyperlink>
        </w:p>
        <w:p>
          <w:pPr>
            <w:pStyle w:val="Contents2"/>
            <w:tabs>
              <w:tab w:val="clear" w:pos="708"/>
              <w:tab w:val="right" w:pos="8777" w:leader="dot"/>
            </w:tabs>
            <w:spacing w:lineRule="auto" w:line="240"/>
            <w:rPr>
              <w:lang w:val="en-US" w:eastAsia="en-US"/>
            </w:rPr>
          </w:pPr>
          <w:hyperlink w:anchor="__RefHeading___Toc17799483">
            <w:r>
              <w:rPr>
                <w:rStyle w:val="IndexLink"/>
                <w:lang w:val="en-US" w:eastAsia="en-US"/>
              </w:rPr>
              <w:t>2.3. Bedingungsfeld</w:t>
              <w:tab/>
              <w:t>4</w:t>
            </w:r>
          </w:hyperlink>
        </w:p>
        <w:p>
          <w:pPr>
            <w:pStyle w:val="Contents2"/>
            <w:tabs>
              <w:tab w:val="clear" w:pos="708"/>
              <w:tab w:val="right" w:pos="8777" w:leader="dot"/>
            </w:tabs>
            <w:spacing w:lineRule="auto" w:line="240"/>
            <w:rPr>
              <w:lang w:val="en-US" w:eastAsia="en-US"/>
            </w:rPr>
          </w:pPr>
          <w:hyperlink w:anchor="__RefHeading___Toc17799484">
            <w:r>
              <w:rPr>
                <w:rStyle w:val="IndexLink"/>
                <w:lang w:val="en-US" w:eastAsia="en-US"/>
              </w:rPr>
              <w:t>2.4. Aufbau der Unterrichtsreihe</w:t>
              <w:tab/>
              <w:t>5</w:t>
            </w:r>
          </w:hyperlink>
        </w:p>
        <w:p>
          <w:pPr>
            <w:pStyle w:val="Contents2"/>
            <w:tabs>
              <w:tab w:val="clear" w:pos="708"/>
              <w:tab w:val="right" w:pos="8777" w:leader="dot"/>
            </w:tabs>
            <w:spacing w:lineRule="auto" w:line="240"/>
            <w:rPr>
              <w:lang w:val="en-US" w:eastAsia="en-US"/>
            </w:rPr>
          </w:pPr>
          <w:hyperlink w:anchor="__RefHeading___Toc17799485">
            <w:r>
              <w:rPr>
                <w:rStyle w:val="IndexLink"/>
                <w:lang w:val="en-US" w:eastAsia="en-US"/>
              </w:rPr>
              <w:t>2.5. Didaktisch-methodische Vorüberlegungen</w:t>
              <w:tab/>
              <w:t>8</w:t>
            </w:r>
          </w:hyperlink>
        </w:p>
        <w:p>
          <w:pPr>
            <w:pStyle w:val="Contents2"/>
            <w:tabs>
              <w:tab w:val="clear" w:pos="708"/>
              <w:tab w:val="right" w:pos="8777" w:leader="dot"/>
            </w:tabs>
            <w:spacing w:lineRule="auto" w:line="240"/>
            <w:rPr>
              <w:lang w:val="en-US" w:eastAsia="en-US"/>
            </w:rPr>
          </w:pPr>
          <w:hyperlink w:anchor="__RefHeading___Toc17799486">
            <w:r>
              <w:rPr>
                <w:rStyle w:val="IndexLink"/>
                <w:lang w:val="en-US" w:eastAsia="en-US"/>
              </w:rPr>
              <w:t>2.6. Lehrerfunktionen</w:t>
              <w:tab/>
              <w:t>10</w:t>
            </w:r>
          </w:hyperlink>
        </w:p>
        <w:p>
          <w:pPr>
            <w:pStyle w:val="Contents1"/>
            <w:tabs>
              <w:tab w:val="clear" w:pos="708"/>
              <w:tab w:val="right" w:pos="8777" w:leader="dot"/>
            </w:tabs>
            <w:spacing w:lineRule="auto" w:line="240"/>
            <w:rPr>
              <w:sz w:val="24"/>
              <w:lang w:val="en-US" w:eastAsia="en-US"/>
            </w:rPr>
          </w:pPr>
          <w:hyperlink w:anchor="__RefHeading___Toc17799487">
            <w:r>
              <w:rPr>
                <w:rStyle w:val="IndexLink"/>
                <w:szCs w:val="28"/>
                <w:lang w:val="en-US" w:eastAsia="en-US"/>
              </w:rPr>
              <w:t>3.  Durchführung</w:t>
            </w:r>
            <w:r>
              <w:rPr>
                <w:rStyle w:val="IndexLink"/>
                <w:lang w:val="en-US" w:eastAsia="en-US"/>
              </w:rPr>
              <w:tab/>
              <w:t>11</w:t>
            </w:r>
          </w:hyperlink>
        </w:p>
        <w:p>
          <w:pPr>
            <w:pStyle w:val="Contents2"/>
            <w:tabs>
              <w:tab w:val="clear" w:pos="708"/>
              <w:tab w:val="right" w:pos="8777" w:leader="dot"/>
            </w:tabs>
            <w:spacing w:lineRule="auto" w:line="240"/>
            <w:rPr>
              <w:lang w:val="en-US" w:eastAsia="en-US"/>
            </w:rPr>
          </w:pPr>
          <w:hyperlink w:anchor="__RefHeading___Toc17799488">
            <w:r>
              <w:rPr>
                <w:rStyle w:val="IndexLink"/>
                <w:lang w:val="en-US" w:eastAsia="en-US"/>
              </w:rPr>
              <w:t>3.1. Moderne Messverfahren der Elementarteilchenphysik</w:t>
              <w:tab/>
              <w:t>11</w:t>
            </w:r>
          </w:hyperlink>
        </w:p>
        <w:p>
          <w:pPr>
            <w:pStyle w:val="Contents2"/>
            <w:tabs>
              <w:tab w:val="clear" w:pos="708"/>
              <w:tab w:val="right" w:pos="8777" w:leader="dot"/>
            </w:tabs>
            <w:spacing w:lineRule="auto" w:line="240"/>
            <w:rPr>
              <w:lang w:val="en-US" w:eastAsia="en-US"/>
            </w:rPr>
          </w:pPr>
          <w:hyperlink w:anchor="__RefHeading___Toc17799489">
            <w:r>
              <w:rPr>
                <w:rStyle w:val="IndexLink"/>
                <w:lang w:val="en-US" w:eastAsia="en-US"/>
              </w:rPr>
              <w:t>3.2. Die Antimaterie</w:t>
              <w:tab/>
              <w:t>13</w:t>
            </w:r>
          </w:hyperlink>
        </w:p>
        <w:p>
          <w:pPr>
            <w:pStyle w:val="Contents2"/>
            <w:tabs>
              <w:tab w:val="clear" w:pos="708"/>
              <w:tab w:val="right" w:pos="8777" w:leader="dot"/>
            </w:tabs>
            <w:spacing w:lineRule="auto" w:line="240"/>
            <w:rPr>
              <w:lang w:val="en-US" w:eastAsia="en-US"/>
            </w:rPr>
          </w:pPr>
          <w:hyperlink w:anchor="__RefHeading___Toc17799490">
            <w:r>
              <w:rPr>
                <w:rStyle w:val="IndexLink"/>
                <w:lang w:val="en-US" w:eastAsia="en-US"/>
              </w:rPr>
              <w:t>3.3. Das Neutrino</w:t>
              <w:tab/>
              <w:t>14</w:t>
            </w:r>
          </w:hyperlink>
        </w:p>
        <w:p>
          <w:pPr>
            <w:pStyle w:val="Contents2"/>
            <w:tabs>
              <w:tab w:val="clear" w:pos="708"/>
              <w:tab w:val="right" w:pos="8777" w:leader="dot"/>
            </w:tabs>
            <w:spacing w:lineRule="auto" w:line="240"/>
            <w:rPr>
              <w:lang w:val="en-US" w:eastAsia="en-US"/>
            </w:rPr>
          </w:pPr>
          <w:hyperlink w:anchor="__RefHeading___Toc17799491">
            <w:r>
              <w:rPr>
                <w:rStyle w:val="IndexLink"/>
                <w:lang w:val="en-US" w:eastAsia="en-US"/>
              </w:rPr>
              <w:t>3.4. Die fundamentalen Wechselwirkungen</w:t>
              <w:tab/>
              <w:t>16</w:t>
            </w:r>
          </w:hyperlink>
        </w:p>
        <w:p>
          <w:pPr>
            <w:pStyle w:val="Contents1"/>
            <w:tabs>
              <w:tab w:val="clear" w:pos="708"/>
              <w:tab w:val="right" w:pos="8777" w:leader="dot"/>
            </w:tabs>
            <w:spacing w:lineRule="auto" w:line="240"/>
            <w:rPr>
              <w:sz w:val="24"/>
              <w:lang w:val="en-US" w:eastAsia="en-US"/>
            </w:rPr>
          </w:pPr>
          <w:hyperlink w:anchor="__RefHeading___Toc17799492">
            <w:r>
              <w:rPr>
                <w:rStyle w:val="IndexLink"/>
                <w:szCs w:val="28"/>
                <w:lang w:val="en-US" w:eastAsia="en-US"/>
              </w:rPr>
              <w:t>4.  Evaluation</w:t>
            </w:r>
            <w:r>
              <w:rPr>
                <w:rStyle w:val="IndexLink"/>
                <w:lang w:val="en-US" w:eastAsia="en-US"/>
              </w:rPr>
              <w:tab/>
              <w:t>17</w:t>
            </w:r>
          </w:hyperlink>
        </w:p>
        <w:p>
          <w:pPr>
            <w:pStyle w:val="Contents2"/>
            <w:tabs>
              <w:tab w:val="clear" w:pos="708"/>
              <w:tab w:val="right" w:pos="8777" w:leader="dot"/>
            </w:tabs>
            <w:spacing w:lineRule="auto" w:line="240"/>
            <w:rPr>
              <w:lang w:val="en-US" w:eastAsia="en-US"/>
            </w:rPr>
          </w:pPr>
          <w:hyperlink w:anchor="__RefHeading___Toc17799493">
            <w:r>
              <w:rPr>
                <w:rStyle w:val="IndexLink"/>
                <w:lang w:val="en-US" w:eastAsia="en-US"/>
              </w:rPr>
              <w:t>4.1. Evaluationsmethoden</w:t>
              <w:tab/>
              <w:t>17</w:t>
            </w:r>
          </w:hyperlink>
        </w:p>
        <w:p>
          <w:pPr>
            <w:pStyle w:val="Contents3"/>
            <w:tabs>
              <w:tab w:val="clear" w:pos="708"/>
              <w:tab w:val="right" w:pos="8777" w:leader="dot"/>
            </w:tabs>
            <w:spacing w:lineRule="auto" w:line="240"/>
            <w:rPr>
              <w:lang w:val="en-US" w:eastAsia="en-US"/>
            </w:rPr>
          </w:pPr>
          <w:hyperlink w:anchor="__RefHeading___Toc17799494">
            <w:r>
              <w:rPr>
                <w:rStyle w:val="IndexLink"/>
                <w:lang w:val="en-US" w:eastAsia="en-US"/>
              </w:rPr>
              <w:t>4.1.1. Beobachtung</w:t>
              <w:tab/>
              <w:t>17</w:t>
            </w:r>
          </w:hyperlink>
        </w:p>
        <w:p>
          <w:pPr>
            <w:pStyle w:val="Contents3"/>
            <w:tabs>
              <w:tab w:val="clear" w:pos="708"/>
              <w:tab w:val="right" w:pos="8777" w:leader="dot"/>
            </w:tabs>
            <w:spacing w:lineRule="auto" w:line="240"/>
            <w:rPr>
              <w:lang w:val="en-US" w:eastAsia="en-US"/>
            </w:rPr>
          </w:pPr>
          <w:hyperlink w:anchor="__RefHeading___Toc17799495">
            <w:r>
              <w:rPr>
                <w:rStyle w:val="IndexLink"/>
                <w:lang w:val="en-US" w:eastAsia="en-US"/>
              </w:rPr>
              <w:t>4.1.2. Lernerfolgsüberprüfung</w:t>
              <w:tab/>
              <w:t>18</w:t>
            </w:r>
          </w:hyperlink>
        </w:p>
        <w:p>
          <w:pPr>
            <w:pStyle w:val="Contents3"/>
            <w:tabs>
              <w:tab w:val="clear" w:pos="708"/>
              <w:tab w:val="right" w:pos="8777" w:leader="dot"/>
            </w:tabs>
            <w:spacing w:lineRule="auto" w:line="240"/>
            <w:rPr>
              <w:lang w:val="en-US" w:eastAsia="en-US"/>
            </w:rPr>
          </w:pPr>
          <w:hyperlink w:anchor="__RefHeading___Toc17799496">
            <w:r>
              <w:rPr>
                <w:rStyle w:val="IndexLink"/>
                <w:lang w:val="en-US" w:eastAsia="en-US"/>
              </w:rPr>
              <w:t>4.1.3. Schülerfragebogen</w:t>
              <w:tab/>
              <w:t>19</w:t>
            </w:r>
          </w:hyperlink>
        </w:p>
        <w:p>
          <w:pPr>
            <w:pStyle w:val="Contents2"/>
            <w:tabs>
              <w:tab w:val="clear" w:pos="708"/>
              <w:tab w:val="right" w:pos="8777" w:leader="dot"/>
            </w:tabs>
            <w:spacing w:lineRule="auto" w:line="240"/>
            <w:rPr>
              <w:lang w:val="en-US" w:eastAsia="en-US"/>
            </w:rPr>
          </w:pPr>
          <w:hyperlink w:anchor="__RefHeading___Toc17799497">
            <w:r>
              <w:rPr>
                <w:rStyle w:val="IndexLink"/>
                <w:lang w:val="en-US" w:eastAsia="en-US"/>
              </w:rPr>
              <w:t>4.2. Ergebnisse der Evaluation</w:t>
              <w:tab/>
              <w:t>20</w:t>
            </w:r>
          </w:hyperlink>
        </w:p>
        <w:p>
          <w:pPr>
            <w:pStyle w:val="Contents3"/>
            <w:tabs>
              <w:tab w:val="clear" w:pos="708"/>
              <w:tab w:val="right" w:pos="8777" w:leader="dot"/>
            </w:tabs>
            <w:spacing w:lineRule="auto" w:line="240"/>
            <w:rPr>
              <w:lang w:val="en-US" w:eastAsia="en-US"/>
            </w:rPr>
          </w:pPr>
          <w:hyperlink w:anchor="__RefHeading___Toc17799498">
            <w:r>
              <w:rPr>
                <w:rStyle w:val="IndexLink"/>
                <w:lang w:val="en-US" w:eastAsia="en-US"/>
              </w:rPr>
              <w:t>4.2.1. Ergebnisse der Beobachtungen</w:t>
              <w:tab/>
              <w:t>20</w:t>
            </w:r>
          </w:hyperlink>
        </w:p>
        <w:p>
          <w:pPr>
            <w:pStyle w:val="Contents3"/>
            <w:tabs>
              <w:tab w:val="clear" w:pos="708"/>
              <w:tab w:val="right" w:pos="8777" w:leader="dot"/>
            </w:tabs>
            <w:spacing w:lineRule="auto" w:line="240"/>
            <w:rPr>
              <w:lang w:val="en-US" w:eastAsia="en-US"/>
            </w:rPr>
          </w:pPr>
          <w:hyperlink w:anchor="__RefHeading___Toc17799499">
            <w:r>
              <w:rPr>
                <w:rStyle w:val="IndexLink"/>
                <w:lang w:val="en-US" w:eastAsia="en-US"/>
              </w:rPr>
              <w:t>4.2.2. Ergebnisse der Lernerfolgsüberprüfung</w:t>
              <w:tab/>
              <w:t>22</w:t>
            </w:r>
          </w:hyperlink>
        </w:p>
        <w:p>
          <w:pPr>
            <w:pStyle w:val="Contents3"/>
            <w:tabs>
              <w:tab w:val="clear" w:pos="708"/>
              <w:tab w:val="right" w:pos="8777" w:leader="dot"/>
            </w:tabs>
            <w:spacing w:lineRule="auto" w:line="240"/>
            <w:rPr>
              <w:lang w:val="en-US" w:eastAsia="en-US"/>
            </w:rPr>
          </w:pPr>
          <w:hyperlink w:anchor="__RefHeading___Toc17799500">
            <w:r>
              <w:rPr>
                <w:rStyle w:val="IndexLink"/>
                <w:lang w:val="en-US" w:eastAsia="en-US"/>
              </w:rPr>
              <w:t>4.2.3. Ergebnisse des Schülerfragebogens</w:t>
              <w:tab/>
              <w:t>23</w:t>
            </w:r>
          </w:hyperlink>
        </w:p>
        <w:p>
          <w:pPr>
            <w:pStyle w:val="Contents1"/>
            <w:tabs>
              <w:tab w:val="clear" w:pos="708"/>
              <w:tab w:val="right" w:pos="8777" w:leader="dot"/>
            </w:tabs>
            <w:spacing w:lineRule="auto" w:line="240"/>
            <w:rPr>
              <w:sz w:val="24"/>
              <w:lang w:val="en-US" w:eastAsia="en-US"/>
            </w:rPr>
          </w:pPr>
          <w:hyperlink w:anchor="__RefHeading___Toc17799501">
            <w:r>
              <w:rPr>
                <w:rStyle w:val="IndexLink"/>
                <w:szCs w:val="28"/>
                <w:lang w:val="en-US" w:eastAsia="en-US"/>
              </w:rPr>
              <w:t>5. Reflexion</w:t>
            </w:r>
            <w:r>
              <w:rPr>
                <w:rStyle w:val="IndexLink"/>
                <w:lang w:val="en-US" w:eastAsia="en-US"/>
              </w:rPr>
              <w:tab/>
              <w:t>25</w:t>
            </w:r>
          </w:hyperlink>
        </w:p>
        <w:p>
          <w:pPr>
            <w:pStyle w:val="Contents2"/>
            <w:tabs>
              <w:tab w:val="clear" w:pos="708"/>
              <w:tab w:val="right" w:pos="8777" w:leader="dot"/>
            </w:tabs>
            <w:spacing w:lineRule="auto" w:line="240"/>
            <w:rPr>
              <w:lang w:val="en-US" w:eastAsia="en-US"/>
            </w:rPr>
          </w:pPr>
          <w:hyperlink w:anchor="__RefHeading___Toc17799502">
            <w:r>
              <w:rPr>
                <w:rStyle w:val="IndexLink"/>
                <w:lang w:val="en-US" w:eastAsia="en-US"/>
              </w:rPr>
              <w:t>5.1. Zielkonformität</w:t>
              <w:tab/>
              <w:t>25</w:t>
            </w:r>
          </w:hyperlink>
        </w:p>
        <w:p>
          <w:pPr>
            <w:pStyle w:val="Contents2"/>
            <w:tabs>
              <w:tab w:val="clear" w:pos="708"/>
              <w:tab w:val="right" w:pos="8777" w:leader="dot"/>
            </w:tabs>
            <w:spacing w:lineRule="auto" w:line="240"/>
            <w:rPr>
              <w:lang w:val="en-US" w:eastAsia="en-US"/>
            </w:rPr>
          </w:pPr>
          <w:hyperlink w:anchor="__RefHeading___Toc17799503">
            <w:r>
              <w:rPr>
                <w:rStyle w:val="IndexLink"/>
                <w:lang w:val="en-US" w:eastAsia="en-US"/>
              </w:rPr>
              <w:t>5.2. Motivierbarkeit</w:t>
              <w:tab/>
              <w:t>28</w:t>
            </w:r>
          </w:hyperlink>
        </w:p>
        <w:p>
          <w:pPr>
            <w:pStyle w:val="Contents2"/>
            <w:tabs>
              <w:tab w:val="clear" w:pos="708"/>
              <w:tab w:val="right" w:pos="8777" w:leader="dot"/>
            </w:tabs>
            <w:spacing w:lineRule="auto" w:line="240"/>
            <w:rPr>
              <w:lang w:val="en-US" w:eastAsia="en-US"/>
            </w:rPr>
          </w:pPr>
          <w:hyperlink w:anchor="__RefHeading___Toc17799504">
            <w:r>
              <w:rPr>
                <w:rStyle w:val="IndexLink"/>
                <w:lang w:val="en-US" w:eastAsia="en-US"/>
              </w:rPr>
              <w:t>5.3. Elementarisierung</w:t>
              <w:tab/>
              <w:t>30</w:t>
            </w:r>
          </w:hyperlink>
        </w:p>
        <w:p>
          <w:pPr>
            <w:pStyle w:val="Contents2"/>
            <w:tabs>
              <w:tab w:val="clear" w:pos="708"/>
              <w:tab w:val="right" w:pos="8777" w:leader="dot"/>
            </w:tabs>
            <w:spacing w:lineRule="auto" w:line="240"/>
            <w:rPr>
              <w:lang w:val="en-US" w:eastAsia="en-US"/>
            </w:rPr>
          </w:pPr>
          <w:hyperlink w:anchor="__RefHeading___Toc17799505">
            <w:r>
              <w:rPr>
                <w:rStyle w:val="IndexLink"/>
                <w:lang w:val="en-US" w:eastAsia="en-US"/>
              </w:rPr>
              <w:t>5.4. Das Websystem</w:t>
              <w:tab/>
              <w:t>31</w:t>
            </w:r>
          </w:hyperlink>
        </w:p>
        <w:p>
          <w:pPr>
            <w:pStyle w:val="Contents1"/>
            <w:tabs>
              <w:tab w:val="clear" w:pos="708"/>
              <w:tab w:val="right" w:pos="8777" w:leader="dot"/>
            </w:tabs>
            <w:spacing w:lineRule="auto" w:line="240"/>
            <w:rPr>
              <w:sz w:val="24"/>
              <w:lang w:val="en-US" w:eastAsia="en-US"/>
            </w:rPr>
          </w:pPr>
          <w:hyperlink w:anchor="__RefHeading___Toc17799506">
            <w:r>
              <w:rPr>
                <w:rStyle w:val="IndexLink"/>
                <w:szCs w:val="28"/>
                <w:lang w:val="en-US" w:eastAsia="en-US"/>
              </w:rPr>
              <w:t>6. Zusammenfassung und Ausblick</w:t>
            </w:r>
            <w:r>
              <w:rPr>
                <w:rStyle w:val="IndexLink"/>
                <w:lang w:val="en-US" w:eastAsia="en-US"/>
              </w:rPr>
              <w:tab/>
              <w:t>33</w:t>
            </w:r>
          </w:hyperlink>
        </w:p>
        <w:p>
          <w:pPr>
            <w:pStyle w:val="Contents1"/>
            <w:tabs>
              <w:tab w:val="clear" w:pos="708"/>
              <w:tab w:val="right" w:pos="8777" w:leader="dot"/>
            </w:tabs>
            <w:spacing w:lineRule="auto" w:line="240"/>
            <w:rPr>
              <w:sz w:val="24"/>
              <w:lang w:val="en-US" w:eastAsia="en-US"/>
            </w:rPr>
          </w:pPr>
          <w:hyperlink w:anchor="__RefHeading___Toc17799507">
            <w:r>
              <w:rPr>
                <w:rStyle w:val="IndexLink"/>
                <w:szCs w:val="28"/>
                <w:lang w:val="en-US" w:eastAsia="en-US"/>
              </w:rPr>
              <w:t>Literaturverzeichnis</w:t>
            </w:r>
            <w:r>
              <w:rPr>
                <w:rStyle w:val="IndexLink"/>
                <w:lang w:val="en-US" w:eastAsia="en-US"/>
              </w:rPr>
              <w:tab/>
              <w:t>35</w:t>
            </w:r>
          </w:hyperlink>
        </w:p>
        <w:p>
          <w:pPr>
            <w:pStyle w:val="Contents1"/>
            <w:tabs>
              <w:tab w:val="clear" w:pos="708"/>
              <w:tab w:val="right" w:pos="8777" w:leader="dot"/>
            </w:tabs>
            <w:spacing w:lineRule="auto" w:line="240"/>
            <w:rPr>
              <w:sz w:val="24"/>
              <w:lang w:val="en-US" w:eastAsia="en-US"/>
            </w:rPr>
          </w:pPr>
          <w:hyperlink w:anchor="__RefHeading___Toc17799508">
            <w:r>
              <w:rPr>
                <w:rStyle w:val="IndexLink"/>
                <w:szCs w:val="28"/>
                <w:lang w:val="en-US" w:eastAsia="en-US"/>
              </w:rPr>
              <w:t>Anhang</w:t>
            </w:r>
            <w:r>
              <w:rPr>
                <w:rStyle w:val="IndexLink"/>
                <w:lang w:val="en-US" w:eastAsia="en-US"/>
              </w:rPr>
              <w:tab/>
              <w:t>37</w:t>
            </w:r>
          </w:hyperlink>
          <w:r>
            <w:rPr>
              <w:rStyle w:val="IndexLink"/>
              <w:lang w:val="en-US" w:eastAsia="en-US"/>
            </w:rPr>
            <w:fldChar w:fldCharType="end"/>
          </w:r>
        </w:p>
      </w:sdtContent>
    </w:sdt>
    <w:p>
      <w:pPr>
        <w:pStyle w:val="TextBody"/>
        <w:spacing w:lineRule="auto" w:line="240"/>
        <w:jc w:val="left"/>
        <w:rPr>
          <w:sz w:val="28"/>
          <w:lang w:val="en-US" w:eastAsia="en-US"/>
        </w:rPr>
      </w:pPr>
      <w:r>
        <w:rPr>
          <w:sz w:val="28"/>
          <w:lang w:val="en-US" w:eastAsia="en-US"/>
        </w:rPr>
      </w:r>
    </w:p>
    <w:p>
      <w:pPr>
        <w:sectPr>
          <w:headerReference w:type="default" r:id="rId6"/>
          <w:footerReference w:type="default" r:id="rId7"/>
          <w:type w:val="nextPage"/>
          <w:pgSz w:w="11906" w:h="16838"/>
          <w:pgMar w:left="1985" w:right="1134" w:gutter="0" w:header="709" w:top="1418" w:footer="709" w:bottom="1418"/>
          <w:pgNumType w:start="1" w:fmt="upperRoman"/>
          <w:formProt w:val="false"/>
          <w:textDirection w:val="lrTb"/>
          <w:docGrid w:type="default" w:linePitch="360" w:charSpace="0"/>
        </w:sectPr>
        <w:pStyle w:val="Normal"/>
        <w:spacing w:lineRule="auto" w:line="240"/>
        <w:rPr>
          <w:sz w:val="28"/>
        </w:rPr>
      </w:pPr>
      <w:r>
        <w:rPr>
          <w:sz w:val="28"/>
        </w:rPr>
      </w:r>
    </w:p>
    <w:p>
      <w:pPr>
        <w:pStyle w:val="Normal"/>
        <w:spacing w:lineRule="auto" w:line="240" w:before="0" w:after="0"/>
        <w:jc w:val="right"/>
        <w:rPr>
          <w:i/>
          <w:i/>
          <w:iCs/>
          <w:sz w:val="20"/>
        </w:rPr>
      </w:pPr>
      <w:r>
        <w:rPr>
          <w:i/>
          <w:iCs/>
          <w:sz w:val="20"/>
        </w:rPr>
        <w:t>„</w:t>
      </w:r>
      <w:r>
        <w:rPr>
          <w:i/>
          <w:iCs/>
          <w:sz w:val="20"/>
        </w:rPr>
        <w:t xml:space="preserve">Das Jahrhundert ist vorgerückt, jeder einzelne aber fängt doch von vorne an.“ </w:t>
      </w:r>
    </w:p>
    <w:p>
      <w:pPr>
        <w:pStyle w:val="Normal"/>
        <w:spacing w:lineRule="auto" w:line="240" w:before="0" w:after="0"/>
        <w:jc w:val="right"/>
        <w:rPr>
          <w:lang w:val="en-GB"/>
        </w:rPr>
      </w:pPr>
      <w:r>
        <w:rPr>
          <w:i/>
          <w:iCs/>
          <w:sz w:val="20"/>
          <w:lang w:val="en-GB"/>
        </w:rPr>
        <w:t>(J. W. v. Goethe)</w:t>
      </w:r>
    </w:p>
    <w:p>
      <w:pPr>
        <w:pStyle w:val="Heading1"/>
        <w:rPr/>
      </w:pPr>
      <w:bookmarkStart w:id="0" w:name="__RefHeading___Toc17799479"/>
      <w:bookmarkEnd w:id="0"/>
      <w:r>
        <w:rPr/>
        <w:t>1.  Einleitung</w:t>
      </w:r>
    </w:p>
    <w:p>
      <w:pPr>
        <w:pStyle w:val="TextBody"/>
        <w:rPr/>
      </w:pPr>
      <w:r>
        <w:rPr/>
        <w:t xml:space="preserve">Die Elementarteilchenphysik ist,  neben der Relativitätstheorie und der Quantenmechanik, ein Teilgebiet der sogenannten „Modernen Physik“, worunter man die Physik des 20. Jh. versteht. Sie beschäftigt sich mit den fundamentalen Bausteinen der Materie sowie mit den Kräften und den Wechselwirkungen zwischen ihnen, also mit dem, „was die Welt im Innersten zusammenhält“ (Goethes Faust). Leider spielen gerade diese für die aktuelle Forschung noch heute interessanten Themengebiete der Physik eine eher untergeordnete Rolle in der Schulpraxis. In den Richtlinien der Sekundarstufe I wird sogar auf die bewusste Auslassung der Elementarteilchenphysik hingewiesen, begründet mit ihrem „zu hohen Anspruch“ und der fehlenden „erforderlichen Unterrichtszeit“ (Richtlinien SI 1993, S. 37). </w:t>
      </w:r>
    </w:p>
    <w:p>
      <w:pPr>
        <w:pStyle w:val="Normal"/>
        <w:rPr/>
      </w:pPr>
      <w:r>
        <w:rPr/>
        <w:t>In einer Gesellschaft, die mehr denn je durch wissenschaftlich-technischen Fortschritt geprägt ist, muss es aber auch Aufgabe einer allgemeinbildenden Schule sein, „der Bevölkerung das Wissen (zu) vermitteln, dass die umwälzenden technischen Entwicklungen im 20. Jh. immer aus der engen Verbindung von Grundlagenforschung und neuen experimentellen und theoretischen Methoden entstanden ist“ (DPG Denkschrift 2000, S. 5). Betrachtet man jedoch die rückläufigen Teilnehmerzahlen der Physikkurse in der gymnasialen Oberstufe, so stellt sich die Frage, wie viele Schüler</w:t>
      </w:r>
      <w:r>
        <w:rPr>
          <w:rStyle w:val="FootnoteCharacters"/>
          <w:rStyle w:val="FootnoteAnchor"/>
        </w:rPr>
        <w:footnoteReference w:id="2"/>
      </w:r>
      <w:r>
        <w:rPr/>
        <w:t xml:space="preserve"> überhaupt im Laufe ihrer Schulzeit einen Einblick in die Entwicklung der Physik und den experimentellen und theoretischen Methoden des letzten Jahrhunderts erlangen. So zeigt zum Beispiel eine bundesweite Untersuchung der Fachhochschule Brandenburg (vgl. Vollmer 2000, S. 21) über die Kursbelegung in der gymnasialen Oberstufe im Schuljahr 1998/99, dass fast zwei Drittel aller Schüler das Fach Physik zum frühestmöglichen Zeitpunk abwählen. In Nordrhein-Westfalen wählten nur 23% Physik, davon nur ca. 6% den Leistungskurs. Der Abschlussbericht zu TIMSS/III</w:t>
      </w:r>
      <w:r>
        <w:rPr>
          <w:rStyle w:val="FootnoteCharacters"/>
          <w:rStyle w:val="FootnoteAnchor"/>
        </w:rPr>
        <w:footnoteReference w:id="3"/>
      </w:r>
      <w:r>
        <w:rPr/>
        <w:t xml:space="preserve"> zeigte ähnlich erschreckende Ergebnisse (vgl. Baumert 2000, S. 56). Die Frage stellt sich, ob es nicht sinnvoll wäre, wenigstens Teilgebiete der modernen Physik über die Kernphysik hinaus bereits in der SI einfließen zu lassen, damit diejenigen Schüler, die nach der 10. Jahrgangsstufe den Physikunterricht abwählen, zumindest einen Eindruck von den Errungenschaften des letzten Jahrhunderts erlangen. Zudem eröffnet sich die Möglichkeit, durch den Einblick in die aktuelle Forschung das Interesse der Schüler an der modernen Physik zu beleben und damit die Attraktivität des Unterrichtsfaches zu steigern, so dass mehr Schüler das Fach in der Sek. II behalten. Hierbei bietet sich besonders ein Einblick in die Elementarteilchenphysik an, da man direkt an die Vorstellungen der Schüler vom Materieaufbau anknüpfen und diese auf noch kleinere Strukturen vertiefen kann. Darüber hinaus hat sich die Elementarteilchenphysik historisch parallel zur Entdeckung der Radioaktivität entwickelt, so dass es nahe liegt, beide Themen zusammen am Ende der Jahrgangsstufe 10 zu behandeln. </w:t>
      </w:r>
    </w:p>
    <w:p>
      <w:pPr>
        <w:pStyle w:val="Normal"/>
        <w:rPr/>
      </w:pPr>
      <w:r>
        <w:rPr/>
        <w:t xml:space="preserve">Ein großes Problem bei der Eingliederung der Elementarteilchenphysik in die SI ist aber, dass es nur sehr wenige Unterrichtsmaterialien gibt, die höchstens für die SII geeignet sind. Darüber hinaus können keine realen Experimente im Unterricht durchgeführt werden, so dass der Unterricht leicht zur theoretischen Vorlesung wird, welche die Schüler überfordert und langweilt. Einige Universitäten haben dieses Problem erkannt und versucht, Unterrichtsmaterialien für die SI zu entwickeln. Dabei hat sich immer mehr der Einsatz des Computers mit Simulations- und Experimentiermöglichkeiten angeboten. </w:t>
      </w:r>
    </w:p>
    <w:p>
      <w:pPr>
        <w:pStyle w:val="Textkrper2"/>
        <w:rPr/>
      </w:pPr>
      <w:r>
        <w:rPr/>
        <w:t>Vor allem in der Arbeitsgruppe von Prof. Dr. Kobel an der Universität Bonn wurde Pionierarbeit in diesem Bereich geleistet. So wurde im Rahmen einer Hausarbeit zur ersten Staatsprüfung ein Unterrichtskonzept basierend auf einem interaktiven Websystem erstellt (Schmitz 2000)</w:t>
      </w:r>
      <w:r>
        <w:rPr>
          <w:rStyle w:val="FootnoteCharacters"/>
          <w:rStyle w:val="FootnoteAnchor"/>
        </w:rPr>
        <w:footnoteReference w:id="4"/>
      </w:r>
      <w:r>
        <w:rPr/>
        <w:t xml:space="preserve">, welches Schülern der Jahrgangsstufe 10 den Zugang zur Elementarteilchenphysik öffnen soll. Das Websystem beinhaltet neben Erklärungen zur Elementarteilchenphysik vor allem auch Simulationen, mit denen die an der Schule nicht durchführbaren Experimente zur Teilchenphysik im Unterricht greifbar werden. </w:t>
      </w:r>
    </w:p>
    <w:p>
      <w:pPr>
        <w:pStyle w:val="Textkrper2"/>
        <w:rPr/>
      </w:pPr>
      <w:r>
        <w:rPr/>
        <w:t>Dieses Unterrichtskonzept wurde von mir in einer mehrwöchigen Unterrichtsreihe in einer 10. Klasse des städtischen Gymnasiums Alleestraße in Siegburg erprobt. Bei der Durchführung der Reihe hielt ich mich an das Grundgerüst, welches das Konzept lieferte (vgl. Schmitz 2001, Anhang A S. 5), wich jedoch teilweise inhaltlich von der Vorgabe ab bzw. setzte eigene Schwerpunkte, wenn es mir der Interessenlage und dem Verständnis von Schülern der Jahrgangsstufe 10 angemessener erschien. Ferner liefert das zu erprobende Konzept neben dem Websystem keine zusätzlichen Unterrichtsmaterialien oder bietet alternative Unterrichtsmethoden. Diese mussten von mir selbst entwickelt werden, um die Unterrichtsreihe ansprechend zu gestalten.</w:t>
      </w:r>
    </w:p>
    <w:p>
      <w:pPr>
        <w:pStyle w:val="Normal"/>
        <w:rPr/>
      </w:pPr>
      <w:r>
        <w:rPr/>
        <w:t>Ziel der vorliegenden Arbeit ist es, nun einerseits zu untersuchen, ob das Thema Elementarteilchenphysik geeignet ist, um den Einzug in die Jahrgangsstufe 10 zu halten, ob es also den Voraussetzungen einer Lehrplanerweiterung genügt. Andererseits soll untersucht werden, ob das von mir überarbeitete und auf die Lerngruppe abgestimmte Konzept praxistauglich ist, um die Elementarteilchenphysik angemessen zu vermitteln. Darüber hinaus soll das dazu entwickelte Websystems als geeignetes multimediales Lehrmaterial untersucht werden. Da Erkenntnisse über Lernerfolg und vor allem Motivation und Interesse der Schüler für die Bewertung des Unterrichtkonzeptes vordergründig sind, wurden mehrere Evaluationsmethoden verwandt, die den Erfolg der Arbeit belegen sollten.</w:t>
      </w:r>
    </w:p>
    <w:p>
      <w:pPr>
        <w:pStyle w:val="Heading1"/>
        <w:rPr/>
      </w:pPr>
      <w:bookmarkStart w:id="1" w:name="__RefHeading___Toc17799480"/>
      <w:bookmarkEnd w:id="1"/>
      <w:r>
        <w:rPr/>
        <w:t>2.  Planung</w:t>
      </w:r>
    </w:p>
    <w:p>
      <w:pPr>
        <w:pStyle w:val="Normal"/>
        <w:rPr/>
      </w:pPr>
      <w:r>
        <w:rPr/>
        <w:t>Im Folgenden werden die für die Planung der durchzuführenden Reihe bedeutsamen Aspekte erläutert. Da im Rahmen der Unterrichtsreihe untersucht werden soll, ob das Thema geeignet ist, um in den Lehrplan aufgenommen zu werden, müssen die Voraussetzung einer Lehrplanerweiterung erfüllt sein, wie sie anschließend beschrieben sind. Danach wird die Zielsetzung der Unterrichtsreihe präzisiert. Ferner sind für die Planung das Bedingungsfeld, in dem die Reihe durchgeführt wurde, der geplante Aufbau der Reihe und methodisch-didaktische Vorüberlegungen zur Schwerpunktsetzung von Bedeutung. Zum Schluss werden die Lehrerfunktionen erläutert, die für die Unterrichtseinheit besonders relevant sind.</w:t>
      </w:r>
    </w:p>
    <w:p>
      <w:pPr>
        <w:pStyle w:val="Normal"/>
        <w:rPr/>
      </w:pPr>
      <w:r>
        <w:rPr/>
      </w:r>
    </w:p>
    <w:p>
      <w:pPr>
        <w:pStyle w:val="Heading2"/>
        <w:rPr/>
      </w:pPr>
      <w:bookmarkStart w:id="2" w:name="__RefHeading___Toc17799481"/>
      <w:bookmarkEnd w:id="2"/>
      <w:r>
        <w:rPr/>
        <w:t>2.1. Voraussetzung zur Lehrplanerweiterung</w:t>
      </w:r>
    </w:p>
    <w:p>
      <w:pPr>
        <w:pStyle w:val="Normal"/>
        <w:rPr/>
      </w:pPr>
      <w:r>
        <w:rPr/>
        <w:t xml:space="preserve">Mit den Fortschritten in der Physik und den zeitbedingten Wandlungen in den Zielsetzungen des Physikunterrichts waren die Lehrpläne stets nur Lösungen auf Zeit. Eine Einführung der Elementarteilchenphysik in die Richtlinien der Jahrgangsstufe 10 bedeutet eine Lehrplanrevision, die mit Kürzung traditioneller Inhalte verbunden ist. Immer dann, wenn neue Inhalte auf Kosten der traditionellen Bestände einzuführen sind, erfordert dies eine ausführliche Begründung. Daher müssen neue Inhalte immer einem Katalog von Auswahlentscheidungen unterworfen werden. Eine Möglichkeit ist die Auswahl von Unterrichtsinhalten nach Bleichroth (1999, S. 107) unter den folgenden drei Gesichtspunkten: </w:t>
      </w:r>
    </w:p>
    <w:p>
      <w:pPr>
        <w:pStyle w:val="Normal"/>
        <w:rPr/>
      </w:pPr>
      <w:r>
        <w:rPr>
          <w:i/>
          <w:iCs/>
        </w:rPr>
        <w:t xml:space="preserve">a) Zielkonformität: </w:t>
      </w:r>
      <w:r>
        <w:rPr/>
        <w:t>Die mit der Einführung der Elementarteilchenphysik zu verfolgenden Ziele sind mit den Leitzielen des Physikunterrichts, wie sie in den Lehrplänen Physik der SI niedergelegt sind, in Beziehung zu setzen (siehe Kapitel 2.2).</w:t>
      </w:r>
    </w:p>
    <w:p>
      <w:pPr>
        <w:pStyle w:val="Normal"/>
        <w:rPr/>
      </w:pPr>
      <w:r>
        <w:rPr>
          <w:i/>
          <w:iCs/>
        </w:rPr>
        <w:t xml:space="preserve">b) Motivierbarkeit: </w:t>
      </w:r>
      <w:r>
        <w:rPr/>
        <w:t>Die Inhalte sind in Hinsicht auf die Interessenlage der Jahrgangsstufe 10 zu betrachten.</w:t>
      </w:r>
    </w:p>
    <w:p>
      <w:pPr>
        <w:pStyle w:val="Normal"/>
        <w:rPr/>
      </w:pPr>
      <w:r>
        <w:rPr>
          <w:i/>
          <w:iCs/>
        </w:rPr>
        <w:t xml:space="preserve">c) Elementarisierung: </w:t>
      </w:r>
      <w:r>
        <w:rPr/>
        <w:t>Die Inhalte sind daraufhin zu untersuchen, inwieweit sie auf ein für die Jahrgangsstufe 10 angemessenes Niveau transportiert werden können.</w:t>
      </w:r>
    </w:p>
    <w:p>
      <w:pPr>
        <w:pStyle w:val="Normal"/>
        <w:rPr/>
      </w:pPr>
      <w:r>
        <w:rPr/>
        <w:t>Erprobt man ein neues Thema auf die Eignung zur Einführung in die Richtlinien, so ist der Unterrichtsinhalt unter diesen Gesichtspunkten zu reflektieren, wie es in Kapitel 5 dargestellt wird. Um die Zielkonformität zu untersuchen, müssen allerdings die Ziele der Unterrichtsreihe in Übereinstimmung mit den Lehrplänen ausgeschärft werden.</w:t>
      </w:r>
    </w:p>
    <w:p>
      <w:pPr>
        <w:pStyle w:val="Heading2"/>
        <w:rPr>
          <w:b w:val="false"/>
          <w:b w:val="false"/>
          <w:bCs w:val="false"/>
          <w:szCs w:val="24"/>
        </w:rPr>
      </w:pPr>
      <w:r>
        <w:rPr>
          <w:b w:val="false"/>
          <w:bCs w:val="false"/>
          <w:szCs w:val="24"/>
        </w:rPr>
      </w:r>
    </w:p>
    <w:p>
      <w:pPr>
        <w:pStyle w:val="Heading2"/>
        <w:rPr/>
      </w:pPr>
      <w:bookmarkStart w:id="3" w:name="__RefHeading___Toc17799482"/>
      <w:bookmarkEnd w:id="3"/>
      <w:r>
        <w:rPr/>
        <w:t>2.2. Zielsetzung der Unterrichtsreihe</w:t>
      </w:r>
    </w:p>
    <w:p>
      <w:pPr>
        <w:pStyle w:val="Normal"/>
        <w:rPr/>
      </w:pPr>
      <w:r>
        <w:rPr/>
        <w:t>Mit der Einführung der Elementarteilchenphysik in der Jahrgangsstufe 10 sollen die in den Richtlinien verankerten allgemeinen Aufgaben und Ziele des Faches Physik, wie die Entwicklung „physikalischer Denk- und Sichtweisen“, sowie die Befähigung zu „selbständigem Handeln“ (Richtlinien SI, 1993, S. 33) unterstützt werden. Die Schüler sollen einen Einblick in die Physik des 20. Jh. erhalten und mit Messmethoden der Elementarteilchenphysik vertraut gemacht werden (</w:t>
      </w:r>
      <w:r>
        <w:rPr>
          <w:color w:val="000000"/>
        </w:rPr>
        <w:t>Wissenschaftsorientierung</w:t>
      </w:r>
      <w:r>
        <w:rPr/>
        <w:t xml:space="preserve">). Dabei sollen sie im Sinne des </w:t>
      </w:r>
      <w:r>
        <w:rPr>
          <w:color w:val="000000"/>
        </w:rPr>
        <w:t>exemplarischen</w:t>
      </w:r>
      <w:r>
        <w:rPr/>
        <w:t xml:space="preserve"> Lernens „Zusammenhänge zwischen den verschiedenen Lernbereichen (...) erkennen, die entsprechenden fachspezifischen und interdisziplinären Lern- und Arbeitsprozesse und auch Anwendung- und Handlungsmöglichkeiten erfahren.“ (Richtlinien Sek. I 1993, S. 15). Die Schüler sollen an die Denk- und Arbeitsweisen der Physik herangeführt werden, die Grundlagenforschung und ihre Anwendungen kennen lernen. Sie sollen erkennen, dass naturwissenschaftliche Aussagen Grenzen und Vorläufigkeiten aufweisen. Über den gegenwärtigen Zustand der Forschung sollen den Schülern Perspektiven, Chancen und die Risiken physikalischer Forschung eröffnet werden, damit sie so die Faszination der modernen Physik erfahren.</w:t>
      </w:r>
    </w:p>
    <w:p>
      <w:pPr>
        <w:pStyle w:val="Normal"/>
        <w:rPr/>
      </w:pPr>
      <w:r>
        <w:rPr/>
        <w:t>Durch den Einsatz des Websystems sollen die Schüler die Bedeutung des Computers als neues Medium im Rahmen der Simulation, sowie als modernes Informationsmedium erfahren. So sollen die Schüler den selbständigen Umgang mit dem Websystem üben und somit eine gewisse Medienkompetenz erwerben.</w:t>
      </w:r>
    </w:p>
    <w:p>
      <w:pPr>
        <w:pStyle w:val="Textkrper2"/>
        <w:rPr/>
      </w:pPr>
      <w:r>
        <w:rPr/>
        <w:t>Ein besonderes Anliegen ist auch die Stärkung der Frauenrolle im Physikunterricht, einerseits, da die Richtlinien der SI ausdrücklich darauf hinweisen, dass die Annahme, dass „Mädchen von Natur aus wenig oder gar nicht für mathematisch-naturwissenschaftliche Phänomene und Fragestellungen begabt (sind), ... durch nichts bewiesen (ist)“ (Richtlinien SI 1993, S. 33), andererseits natürlich aus persönlichem Interesse an der Förderung der Schüler unabhängig ihres Geschlechtes. Neuste Studien</w:t>
      </w:r>
      <w:r>
        <w:rPr>
          <w:rStyle w:val="FootnoteCharacters"/>
          <w:rStyle w:val="FootnoteAnchor"/>
        </w:rPr>
        <w:footnoteReference w:id="5"/>
      </w:r>
      <w:r>
        <w:rPr/>
        <w:t xml:space="preserve"> zeigen, dass die erbrachten Leistungen und das entgegengebrachte Interesse oft geschlechtsspezifisch auseinanderdriften. Um Mädchen und Jungen gleichermaßen zu fördern, soll versucht werden, durch die Verbindung der physikalischen Themen mit Kontexten der Lebenswirklichkeit, Jungen und Mädchen gleichermaßen anzusprechen. </w:t>
      </w:r>
    </w:p>
    <w:p>
      <w:pPr>
        <w:pStyle w:val="Textkrper2"/>
        <w:rPr/>
      </w:pPr>
      <w:r>
        <w:rPr/>
      </w:r>
    </w:p>
    <w:p>
      <w:pPr>
        <w:pStyle w:val="Heading2"/>
        <w:rPr/>
      </w:pPr>
      <w:bookmarkStart w:id="4" w:name="__RefHeading___Toc17799483"/>
      <w:bookmarkEnd w:id="4"/>
      <w:r>
        <w:rPr/>
        <w:t>2.3. Bedingungsfeld</w:t>
      </w:r>
    </w:p>
    <w:p>
      <w:pPr>
        <w:pStyle w:val="TextBody"/>
        <w:rPr/>
      </w:pPr>
      <w:r>
        <w:rPr/>
        <w:t>Für diese Unterrichtseinheit stand mir eine Lerngruppe von insgesamt 22 Schülern (14 Schülerinnen, 8 Schüler) zur Verfügung, die vor allem wegen ihrer Leistungsstärke für die Erprobung dieses doch sehr anspruchsvollen Konzeptes gewählt wurde. Es musste schließlich gewährleistet werden, dass neben den neuen Unterrichtsinhalten der Elementarteilchenphysik auch die bisher im Lehrplan verankerten Unterrichtsgegenstände nicht vernachlässigt werden. Die Schüler verfügten im Allgemeinen über gute Vorkenntnisse aus dem Chemie- und Physikunterricht, auf die jederzeit zurückgegriffen werden konnte. Den Schülern schien der Umgang mit Computern vertraut zu sein, so dass keine größeren Schwierigkeiten zu erwarten waren.</w:t>
      </w:r>
    </w:p>
    <w:p>
      <w:pPr>
        <w:pStyle w:val="TextBody"/>
        <w:rPr/>
      </w:pPr>
      <w:r>
        <w:rPr/>
        <w:t>Für die Unterrichtseinheit Radioaktivität und Kernenergie, in welche die Elementarteilchenphysik eingebettet werden sollte, stand fast das gesamte zweite Schulhalbjahr der Jahrgangsstufe 10 zur Verfügung, so dass mit dieser Einheit bereits Ende Februar begonnen werden konnte.</w:t>
      </w:r>
    </w:p>
    <w:p>
      <w:pPr>
        <w:pStyle w:val="TextBody"/>
        <w:rPr/>
      </w:pPr>
      <w:r>
        <w:rPr/>
        <w:t>Außer dem Physikraum konnte, nach Absprachen mit den Fachkollegen, der Computerraum der Schule mit ausreichend vielen Computern zur Partnerarbeit genutzt werden, so dass die Schüler auch selbst mit dem Websystem arbeiten konnten.</w:t>
      </w:r>
    </w:p>
    <w:p>
      <w:pPr>
        <w:pStyle w:val="TextBody"/>
        <w:rPr/>
      </w:pPr>
      <w:r>
        <w:rPr/>
      </w:r>
    </w:p>
    <w:p>
      <w:pPr>
        <w:pStyle w:val="Heading2"/>
        <w:rPr/>
      </w:pPr>
      <w:bookmarkStart w:id="5" w:name="__RefHeading___Toc17799484"/>
      <w:bookmarkEnd w:id="5"/>
      <w:r>
        <w:rPr/>
        <w:t>2.4. Aufbau der Unterrichtsreihe</w:t>
      </w:r>
    </w:p>
    <w:p>
      <w:pPr>
        <w:pStyle w:val="Normal"/>
        <w:rPr/>
      </w:pPr>
      <w:r>
        <w:rPr/>
        <w:t xml:space="preserve">Die Einheit Elementarteilchenphysik wird, in Anlehnung an das zu erprobende Konzept der Universität Bonn (vgl. Schmitz 2001, Anhang A, S. 5), in die in den Richtlinien bereits verankerte Unterrichtsreihe Kernphysik mit dem Schwerpunkt der Radioaktivität und Kernenergie eingebettet und zwar so, dass sich durchaus Elemente der einzelnen Themengebiete abwechseln und überschneiden. Diese Art der Reihenplanung hat folgende Vorteile: So ist es möglich, ausgehend von vorhandenem Wissen der Schüler, zu ersten Erkenntnissen der Elementarteilchenphysik über die Struktur von Materie, dann zur Natur radioaktiver Strahlung, experimentell gestützt, schließlich das Standardmodell der Elementarteilchenphysik zu vervollständigen. Die Unterrichtsreihe ist hierdurch thematisch sinnvoll gestaltet, bietet aber auch ein großes Maß an Abwechslung bezüglich der gewählten Methodik und der zur Verfügung stehenden Medien </w:t>
      </w:r>
      <w:r>
        <w:rPr>
          <w:color w:val="000000"/>
        </w:rPr>
        <w:t xml:space="preserve">(reale Experimente zur Radioaktivität und Computersimulationen zur Elementarteilchenphysik) aber auch bezüglich der Komplexität der Unterrichtsinhalte. </w:t>
      </w:r>
    </w:p>
    <w:p>
      <w:pPr>
        <w:pStyle w:val="Normal"/>
        <w:rPr/>
      </w:pPr>
      <w:r>
        <w:rPr/>
        <w:t xml:space="preserve">Ein tabellarischer Überblick über die gesamte Unterrichtsreihe befindet sich im Anhang </w:t>
      </w:r>
      <w:r>
        <w:rPr>
          <w:color w:val="000000"/>
        </w:rPr>
        <w:t>(siehe Anhang A, S. i).</w:t>
      </w:r>
      <w:r>
        <w:rPr/>
        <w:t xml:space="preserve"> Im Folgenden soll die Reihenplanung genauer erläutert </w:t>
      </w:r>
      <w:r>
        <w:rPr>
          <w:color w:val="000000"/>
        </w:rPr>
        <w:t>werden.</w:t>
      </w:r>
    </w:p>
    <w:p>
      <w:pPr>
        <w:pStyle w:val="TextBody"/>
        <w:rPr/>
      </w:pPr>
      <w:r>
        <w:rPr/>
        <w:t xml:space="preserve">Die Unterrichtseinheit beginnt mit einer Bestandsaufnahme des bereits vorhandenen Wissens der Schüler über den Aufbau der Materie. Anknüpfend an den Chemieunterricht können verschiedene Atommodelle erarbeitet werden. Ausgehend von den Vorstellungen der alten Griechen gelangt man über das Kugel- oder Teilchenmodell der Wärmelehre, bis hin zu dem Kern-Hüllen-Modell von Rutherford. In diesem Zusammenhang kann im Sinne des kumulativen Lernens an bereits vorhandenes Wissen angeknüpft und gleichzeitig überprüft werden, inwieweit den Schülern bereits Kenntnisse über Forschungsmethoden zur Untersuchungen kleinster Strukturen vorliegen, zum Beispiel über den Streuversuch nach Rutherford. Durch den Reiheneinstieg über die Untersuchung immer kleinerer Strukturen können die Schüler den Forschungsgedanken der Physiker nachvollziehen, nach immer grundsätzlicheren, kleineren Strukturen zu suchen, um das Geheimnis zu klären, woraus unsere Materie überhaupt besteht. </w:t>
      </w:r>
    </w:p>
    <w:p>
      <w:pPr>
        <w:pStyle w:val="Textkrper2"/>
        <w:rPr/>
      </w:pPr>
      <w:r>
        <w:rPr/>
        <w:t xml:space="preserve">Erst die darauf folgende Unterrichtsstunde bildet die tatsächliche Einführung in das Themengebiet der Elementarteilchenphysik, ausgehend von der Leitfrage nach den Grundbausteinen der Materie. Hierbei werden moderne Messverfahren der Teilchenphysik durch Experimente an Teilchenbeschleunigern mit Hilfe des Websystems veranschaulicht. Nach den Grundbausteinen der Materie stellt sich die Frage nach der Existenz und dem Aufbau von Antimaterie. Die Schüler lernen somit in dieser Unterrichtseinheit die Elementarteilchen Elektron, sowie up- und down-Quark mit ihren jeweiligen Antiteilchen kennen. Sie erhalten also von Anfang an ein modernes Bild vom Aufbau der Materie, das über die ihnen bisher bekannten Teilchen hinausragt. Es wird nicht in der Reihenfolge der historischen Entdeckungen vorgegangen, sondern die Entdeckung des Neutrinos zunächst noch ausgespart. </w:t>
      </w:r>
    </w:p>
    <w:p>
      <w:pPr>
        <w:pStyle w:val="Normal"/>
        <w:rPr/>
      </w:pPr>
      <w:r>
        <w:rPr>
          <w:color w:val="000000"/>
        </w:rPr>
        <w:t xml:space="preserve">Nun wissend, dass alle Atome aus ähnlichen Grundbausteinen zusammengesetzt werden, kann man sich einer speziellen Art von Atomen zuwenden, nämlich denjenigen, die ohne äußere Einflüsse eine radioaktive Strahlung aussenden. Das Prinzip der Registrierung dieser ionisierenden Strahlung mittels eines Geiger-Müller-Zählrohrs wird erläutert (vgl. Bredthauer 1993, S. 232) und ihre Unterscheidung nach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und </w:t>
      </w:r>
      <w:r>
        <w:rPr>
          <w:rFonts w:cs="Symbol" w:ascii="Symbol" w:hAnsi="Symbol"/>
          <w:color w:val="000000"/>
        </w:rPr>
        <w:t></w:t>
      </w:r>
      <w:r>
        <w:rPr>
          <w:color w:val="000000"/>
        </w:rPr>
        <w:t>-Strahlung behandelt.  Die unterschiedlichen Eigenschaften der Strahlungsarten bezüglich Reichweite, Durchdringungsvermögen und Ablenkbarkeit durch einen Magneten werden experimentell untersucht (vgl. Götz 1998, S.111 ff.). Um den Ursprung der verschiedenen Eigenschaften zu ergründen schließen sich einige Unterrichtsstunden an, in denen die Bestandteile und die Entstehung der jeweiligen Strahlung sowie das Zerfallsgesetz behandelt wird (vgl. Kuhn 1996, S.328-332).</w:t>
      </w:r>
    </w:p>
    <w:p>
      <w:pPr>
        <w:pStyle w:val="Textkrper2"/>
        <w:rPr/>
      </w:pPr>
      <w:r>
        <w:rPr/>
        <w:t xml:space="preserve">Der Einschub dieser Unterrichtssequenz zum Thema Radioaktivität an dieser Stelle der Gesamtunterrichtsreihe ist aus mehrere Gründen sinnvoll. Zum einen ist die Elementarteilchenphysik historisch eng mit der Entdeckung der Radioaktivität verbunden. So lässt sich zwar die Entdeckung des Elektrons durch Thomson (1897), die Entwicklung des Bohrschen Atommodells (1913) der Nachweis des Protons (1919) und des Neutrons (1932) und deren Quarkstruktur (1968) ohne die Radioaktivität motivieren, aber spätestens, wenn die Reihe der bekannten Elementarteilchen auf das Neutrino ausgeweitet werden soll, ist die Behandlung des radioaktiven Zerfalls unerlässlich. Nur durch das Problem des bis hierher unerklärbaren Energiespektrums des </w:t>
      </w:r>
      <w:r>
        <w:rPr>
          <w:rFonts w:cs="Symbol" w:ascii="Symbol" w:hAnsi="Symbol"/>
        </w:rPr>
        <w:t></w:t>
      </w:r>
      <w:r>
        <w:rPr/>
        <w:t xml:space="preserve">-Zerfalls lässt sich motivieren, warum man überhaupt noch nach weiteren Elementarteilchen suchen soll, wo doch scheinbar die gesamte uns umgebende Materie aus den Elementarteilchen Elektron, up- und down-Quark besteht. Eine andere Möglichkeit wäre es gewesen, diese Einheit direkt an den Anfang der Gesamtunterrichtsreihe, noch vor die Einführung der Elementarteilchenphysik, zu stellen, und durch den </w:t>
      </w:r>
      <w:r>
        <w:rPr>
          <w:rFonts w:cs="Symbol" w:ascii="Symbol" w:hAnsi="Symbol"/>
        </w:rPr>
        <w:t></w:t>
      </w:r>
      <w:r>
        <w:rPr/>
        <w:t xml:space="preserve">-Zerfall überhaupt erst die Suche nach kleineren Teilchen als die bekannten Protonen und Neutronen zu motivieren. Mein Anliegen war es jedoch, direkt zu Beginn der Reihe den Blick auf eine Behandlung der Elementarteilchenphysik als neues Themengebiet zu lenken. Hierfür war es sinnvoll, den Schülern den momentanen Stand der Forschung über die Struktur bereits bekannter Teilchen zu verdeutlichen. Die Positionierung der Unterrichtseinheit der Radioaktivität an dieser Stelle hat auch einen methodischen Vorteil. Die experimentelle Untersuchung der Eigenschaften radioaktiver Strahlung ist die einzige Möglichkeit, reale Experimente im Unterricht durchzuführen. Dieses bietet für die Schüler eine Abwechslung zu den Simulationen der Elenentarteilchenphysik und sorgt dafür, dass die gesamte Unterrichtsreihe aufgelockert wird und weiterhin für die Schüler spannend bleibt. Das Konzept der Universität Bonn trifft hierüber keine eindeutige Entscheidung. So schlägt es zwar einerseits vor, den Materieaufbau in einzelnen Stufen vom Molekül zu den Elementarteilchen einschließlich des Neutrinos vor der Behandlung der Radioaktivität zu setzen (vgl. Schmitz 2001, Anhang A S. 5), erwähnt aber auch einen Unterrichtsversuch, in dem die Entdeckung des Neutrinos an Hand des radioaktiven </w:t>
      </w:r>
      <w:r>
        <w:rPr>
          <w:rFonts w:cs="Symbol" w:ascii="Symbol" w:hAnsi="Symbol"/>
        </w:rPr>
        <w:t></w:t>
      </w:r>
      <w:r>
        <w:rPr/>
        <w:t>-Zerfalls nachgestellt wird (vgl. Schmitz 2001, Anhang B S. 5).</w:t>
      </w:r>
    </w:p>
    <w:p>
      <w:pPr>
        <w:pStyle w:val="Normal"/>
        <w:rPr/>
      </w:pPr>
      <w:r>
        <w:rPr>
          <w:color w:val="000000"/>
        </w:rPr>
        <w:t xml:space="preserve">Die Untersuchung des Energiespektrums des </w:t>
      </w:r>
      <w:r>
        <w:rPr>
          <w:rFonts w:cs="Symbol" w:ascii="Symbol" w:hAnsi="Symbol"/>
          <w:color w:val="000000"/>
        </w:rPr>
        <w:t></w:t>
      </w:r>
      <w:r>
        <w:rPr>
          <w:color w:val="000000"/>
        </w:rPr>
        <w:t xml:space="preserve">-Zerfalls und die damit verbundene Postulierung und spätere Entdeckung des Neutrinos bildet eine Gelenkstunde zwischen den Themengebieten der Radioaktivität und der Unterrichtssequenz zur Elementarteilchenphysik. Die Schüler haben erst jetzt alle vier Elementarteilchen der ersten Generation des Standardmodells kennen gelernt. Bleibt die Frage, was diese Teilchen zusammenhält und wie sie aufeinander wirken. Dies führt zur Erarbeitung der fundamentalen Wechselwirkungen der Elementarteilchenphysik, wofür wegen der großen Komplexität des Themas, gleich drei Unterrichtsstunden angesetzt werden. </w:t>
      </w:r>
    </w:p>
    <w:p>
      <w:pPr>
        <w:pStyle w:val="Normal"/>
        <w:rPr>
          <w:color w:val="000000"/>
        </w:rPr>
      </w:pPr>
      <w:r>
        <w:rPr>
          <w:color w:val="000000"/>
        </w:rPr>
        <w:t>In einer weiteren Unterrichtsstunde kann nun das Standardmodell als einheitliche Theorie, die sämtliche Elementarteilchen und die die Wechselwirkungen übertragenden Austauschteilchen zusammenfasst, erarbeitet werden. Hier muss vor allem auch Nutzen und Grenzen eines solchen Modells diskutiert werden (vgl. Grehn 1998, S. 540).</w:t>
      </w:r>
    </w:p>
    <w:p>
      <w:pPr>
        <w:pStyle w:val="Normal"/>
        <w:rPr>
          <w:color w:val="000000"/>
        </w:rPr>
      </w:pPr>
      <w:r>
        <w:rPr>
          <w:color w:val="000000"/>
        </w:rPr>
        <w:t>Damit sind die Grundelemente der Teilchenphysik behandelt und es können Anwendungen vertieft werden. An dieser Stelle bietet sich der Einschub einer weiteren Unterrichtsstunde an, in der die Schüler frei mit dem Websystem arbeiten können, um sich über eigene Interessengebiete zu informieren und dabei auch das Websystem ergründen zu können. Für die Schüler spannende Themen, wie die Bedeutung der Erkenntnisse der Elementarteilchenphysik für die Entstehung unseres Kosmos und auch medizinische Anwendungen, können dann besprochen werden (vgl. Hawking 1991, S. 53 ff.). Damit ist der Themenkomplex der Elementarteilchenphysik weitestgehend  abgeschlossen.</w:t>
      </w:r>
    </w:p>
    <w:p>
      <w:pPr>
        <w:pStyle w:val="Normal"/>
        <w:rPr/>
      </w:pPr>
      <w:r>
        <w:rPr/>
        <w:t xml:space="preserve">Mit den medizinischen Anwendungen der Erkenntnisse der Elementarteilchenphysik schlägt man den Bogen zu den medizinischen Anwendungen ionisierender Strahlung, den Strahlenschäden </w:t>
      </w:r>
      <w:r>
        <w:rPr>
          <w:color w:val="000000"/>
        </w:rPr>
        <w:t xml:space="preserve">(vgl. Bredthauer 1993, S. 241 ff.) </w:t>
      </w:r>
      <w:r>
        <w:rPr/>
        <w:t>und Strahlenschutz, so wie es die Richtlinien der SI fordern. Ebenso kann sich nun eine Unterrichtssequenz zur Gewinnung von Energie aus Atomkernen, der Kernspaltung (vgl. Dorn 2001, S. 334/335) und Kernfusion (vgl. Appel 2001, S. 260) und dem Funktionsprinzip von Kernkraftwerken (vgl. Boysen 1994, S. 404/405) anschließen. Eine kritische Auseinandersetzung  mit den Risiken und Gefahren der Kerntechnik rundet dieses Thema ab.</w:t>
      </w:r>
    </w:p>
    <w:p>
      <w:pPr>
        <w:pStyle w:val="Normal"/>
        <w:rPr/>
      </w:pPr>
      <w:r>
        <w:rPr/>
      </w:r>
    </w:p>
    <w:p>
      <w:pPr>
        <w:pStyle w:val="Heading2"/>
        <w:rPr/>
      </w:pPr>
      <w:bookmarkStart w:id="6" w:name="__RefHeading___Toc17799485"/>
      <w:bookmarkEnd w:id="6"/>
      <w:r>
        <w:rPr/>
        <w:t>2.5. Didaktisch-methodische Vorüberlegungen</w:t>
      </w:r>
    </w:p>
    <w:p>
      <w:pPr>
        <w:pStyle w:val="Normal"/>
        <w:rPr/>
      </w:pPr>
      <w:r>
        <w:rPr/>
        <w:t xml:space="preserve">Obwohl sich die Themenauswahl der vorliegenden Unterrichtsreihe eng an die von der Universität vorgeschlagene Konzeption anlehnt, ist eine starke didaktische Reduktion innerhalb der einzelnen Themengebiete notwendig, um den sehr komplexen Unterrichtsinhalt an das Schwierigkeitsniveau einer 10. Jahrgangsstufe anzupassen. Zwar soll im Laufe dieser Unterrichtsreihe ein wissenschaftsorientierter Einblick in die Elementarteilchenphysik gegeben werden, dabei soll aber vor allem die Faszination der modernen Physik nicht durch eine stoffliche Überforderung erstickt werden. Daher wurde bei der Planung jeder Unterrichtsstunde genau geprüft, wie viel Information notwendig ist, um den jeweiligen Sachverhalt zu verstehen und inwieweit man die physikalischen Grundlagen vereinfacht darstellen kann, ohne sie dabei zu verfälschen. Schließlich geht es nicht darum, sämtlichen Unterrichtsinhalten der SII vorzugreifen, für die in der SI einfach noch einige Lernvoraussetzungen, sowie ein gereifteres physikalischen Verständnis fehlen. So sagt auch Wagenschein, dass es eine Notwendigkeit in jedem Unterricht sei, sich auf das „Verstehen des Einsehbaren statt Missverständnis des Unverstehbaren“ zu konzentrieren, da das „grundsätzlich nicht Verstehbare, – es sei denn erst nach einigen Semestern physikalischen Studiums – (...) den Laien nicht bilden (kann); es kann, wenn nachgeredet, nur verbilden.“ (Wagenschein 1968, S. 71). Aus diesem Grunde wurde in einigen Punkten von der bestehenden Konzeption abgewichen. </w:t>
      </w:r>
    </w:p>
    <w:p>
      <w:pPr>
        <w:pStyle w:val="Normal"/>
        <w:rPr/>
      </w:pPr>
      <w:r>
        <w:rPr/>
        <w:t>So wird in der Konzeption der Universität empfohlen, die Untersuchungsmethoden der Teilchenphysik durch Teilchenbeschleuniger, anknüpfend an den Schülern aus der geometrischen Optik bekannten Untersuchungsmethoden kleiner Teilchen, der Lupe und dem Mikroskop, einzuführen. Dabei sollte das Prinzip der Abbildung durch Licht aus Photonen herausgearbeitet werden. Die Schüler haben bisher nur wenige Vorstellungen von der Natur des Lichtes. Ihnen ist Licht nur aus der geometrischen Optik als Lichtstrahl bekannt. Nun seine Teilcheneigenschaft einzuführen lässt sich nur über die Erkenntnisse des Photoeffekts motivieren, ein physikalisches Phänomen, welches erst in der Jahrgangsstufe 13 des Lehrplans angesiedelt ist (vgl. Richtlinien Sek. II, S. 13) und meiner Meinung nach auch in der Jahrgangsstufe 10 noch nicht erfasst werden kann, schon gar nicht, wenn nur wenige Unterrichtsstunden für die gesamte Einführung der Elementarteilchenphysik bleiben. Davon abgesehen ist die Teilcheneigenschaft von Licht zum Verständnis von Kollisionsexperimenten in Teilchenbeschleunigern gar nicht notwendig. Den Schülern ist durchaus intuitiv bewusst, dass man die Teilbarkeit von Teilchen untersuchen kann, indem man sie mit hoher Geschwindigkeit und damit viel Energie aufeinander prallen lässt und das Ergebnis betrachtet. Ferner haben die Schüler bereits in der Chemie und aus früheren Physikstunden eine Art Kollisionsexperiment durch den Rutherfordschen Streuversuch kennen gelernt. Hat man diesen Versuch noch einmal aufgegriffen sind Kollisionsexperimente mit anderen Teilchen leicht einzusehen.</w:t>
      </w:r>
    </w:p>
    <w:p>
      <w:pPr>
        <w:pStyle w:val="Normal"/>
        <w:rPr/>
      </w:pPr>
      <w:r>
        <w:rPr/>
        <w:t>Bei der Einführung der Antimaterie schlägt die zu erprobende Konzeption die theoretische Herleitung nach Dirac über die „Aufstellung einer quadratischen Gleichung mit zwei Lösungen“ (Schmitz 2001, Anhang B) vor, eine zwar sehr korrekte, aber auch sehr trockene Einführung eines für die Schüler sehr interessanten Themas. Auch hier sollte meiner Meinung nach auf zu viel Mathematisierung verzichtet werden. Das schließt auch die Behandlung der Massenenergie (</w:t>
      </w:r>
      <w:r>
        <w:rPr>
          <w:i/>
          <w:iCs/>
        </w:rPr>
        <w:t>E = mc²</w:t>
      </w:r>
      <w:r>
        <w:rPr/>
        <w:t xml:space="preserve">) ein, wo vor allem die Äquivalenz von Masse und Energie verdeutlicht werden soll. Bei Zahlenbeispielen sollte genau überprüft werden, ob diese tatsächlich den Begriff der Massenenergie verdeutlichen oder viel mehr verwirren. Besonders sollten keine Beispiele gewählte werden, die Teilchen enthalten, die den Schülern zum Zeitpunkt der Unterrichtseinheit noch nicht vertraut sind. </w:t>
      </w:r>
    </w:p>
    <w:p>
      <w:pPr>
        <w:pStyle w:val="Normal"/>
        <w:rPr/>
      </w:pPr>
      <w:r>
        <w:rPr/>
        <w:t>Bei der Behandlung des Standardmodells ist fraglich, inwieweit auf die einzelnen Teilchen eingegangen werden soll. Will man die Frage nach den Bausteinen der Materie klären, so reicht eine Behandlung der Teilchen der ersten Generation und den zwischen ihnen bestehenden Wechselwirkungen. Die restlichen Teilchen sollten nur kurz vorgestellt werden, damit der Sinn, die Möglichkeiten und die Grenzen des Modells diskutiert werden können. Dies reicht, um den Schülern einen Einblick in die Forschungsergebnisse der Elementarteilchen zu bieten, ohne den Blick mit zu großer Detailkenntnis zu verstellen.</w:t>
      </w:r>
    </w:p>
    <w:p>
      <w:pPr>
        <w:pStyle w:val="TextBody"/>
        <w:rPr/>
      </w:pPr>
      <w:r>
        <w:rPr/>
        <w:t>Den methodischen Schwerpunkt soll in der vorliegenden Unterrichtsreihe der Einsatz des Websystems bilden, um die Effektivität eines solchen Mediums zur Vermittlung der Elementarteilchenphysik zu untersuchen. Das Websystem selbst stellt eine interaktive Tour durch die gesamte Elementarteilchenphysik dar, angefangen von dem Aufbau der Materie über Darstellung verschiedener Teilchenbeschleuniger als Messinstrument der Elementarteilchenphysik bis hin zu Anwendungen der Teilchenphysik in der Medizin und der Bedeutung der Forschungsergebnisse für die Urknalltheorie. Dabei werden neben vielen informativen Textpassagen auch viele Bilder, Zeichnungen und ein paar kleine Applets mit Animationen geboten. Nach jeder Informationseinheit folgt ein kleines Quiz, das von Schülern interaktiv gelöst werden kann und somit eine direkte Wissensüberprüfung liefert. Das Websystem wird im Laufe der Unterrichtseinheit auf verschiedene Weisen eingesetzt. So können die kleinen Animationen und Bilder die im Unterrichtsgespräch erarbeiteten oder im Lehrervortrag vorgestellten Sachverhalte visualisieren und kleine Simulationen von einzelnen Schülern erprobt werden. Genauso können aber auch ganze Unterrichtsstunden im Computerraum gestaltet werden, in denen die Schüler selbständig mit dem Websystem ihre Kenntnisse überprüfen und vertiefen oder sich neue Inhalte aneignen. Allerdings kann auch das Websystem nur eines von vielen eingesetzten Unterrichtsmedien sein, wenn man die Unterrichtsreihe interessant und abwechslungsreich gestalten will. So ist nach selbständiger Arbeit der Schüler am Computer oft eine Präsentationsphase der erarbeiteten Themen oder wenigstens ein Unterrichtsgespräch zur Klärung von Problemen und zur Gewährleistung des Lernerfolgs erforderlich. Das Websystem muss gezielt und sinnvoll eingesetzt werden, kann aber Arbeitsblätter, Folien, die Tafel oder andere Unterrichtsmaterialien nicht vollständig ersetzen. Davon abgesehen ist es zudem im Schulalltag eher selten, dass für die gesamte Einheit in jeder Stunde der Computerraum zur Verfügung steht.</w:t>
      </w:r>
    </w:p>
    <w:p>
      <w:pPr>
        <w:pStyle w:val="TextBody"/>
        <w:rPr/>
      </w:pPr>
      <w:r>
        <w:rPr/>
        <w:t xml:space="preserve">Um wirklich wissenschaftsorientiert zu arbeiten, muss immer wieder ein Bogen zu aktuellen Forschungsergebnissen und Wissensständen geschlagen werden. Hier bietet sich  die Einladung von Experten aus dem Forschungsbereich an, die den Schülern durch ihre kompetenten Erfahrungsberichte einen guten Einblick in die Relevanz der Unterrichtsinhalte für die Forschung bieten können und gleichzeitig durch ihre sehr fundierten Spezialkenntnisse auch die schwierigsten Fragen der Schüler klären können. </w:t>
      </w:r>
    </w:p>
    <w:p>
      <w:pPr>
        <w:pStyle w:val="Heading2"/>
        <w:rPr/>
      </w:pPr>
      <w:r>
        <w:rPr/>
      </w:r>
    </w:p>
    <w:p>
      <w:pPr>
        <w:pStyle w:val="Heading2"/>
        <w:rPr/>
      </w:pPr>
      <w:bookmarkStart w:id="7" w:name="__RefHeading___Toc17799486"/>
      <w:bookmarkEnd w:id="7"/>
      <w:r>
        <w:rPr/>
        <w:t>2.6. Lehrerfunktionen</w:t>
      </w:r>
    </w:p>
    <w:p>
      <w:pPr>
        <w:pStyle w:val="Normal"/>
        <w:rPr/>
      </w:pPr>
      <w:r>
        <w:rPr/>
        <w:t xml:space="preserve">Wie bei jeder unterrichtlichen Tätigkeit werden auch im Rahmen dieser Unterrichtseinheit mehrere Lehrerfunktionen erfüllt. So verlangt jede Unterrichtstätigkeit organisatorische Fertigkeiten, besonders dann, wenn mit Computern gearbeitet wird und somit ein Raumtausch erforderlich wird. Jeder Physikunterricht bildet nicht nur fachlich aus, sondern fördert mit seinen Möglichkeiten die Persönlichkeitsbildung und erzieht zu verantwortlichem Handeln in der Gesellschaft, so dass auch immer die Lehrerfunktion des Erziehens erfüllt ist. Ferner wurde die Unterrichtseinheit in die bereits in den Richtlinien verankerte Unterrichtsreihe der Kernphysik eingebettet, so dass die Lerngruppe fast während eines ganzen Schulhalbjahres beobachtet und somit auch beurteilt wurde. </w:t>
      </w:r>
    </w:p>
    <w:p>
      <w:pPr>
        <w:pStyle w:val="TextBody"/>
        <w:rPr/>
      </w:pPr>
      <w:r>
        <w:rPr/>
        <w:t>Hervorzuheben sind im Rahmen des vorliegenden Unterrichtskonzepts allerdings die Lehrerfunktionen Unterrichten und Innovieren. Da das Konzept im Rahmen einer Unterrichtsreihe erprobt wurde, steht das Unterrichten mit all den damit verbundenen Aufgaben wie Unterrichtsplanung, Durchführung und Evaluation des Geschehenen im Vordergrund. Innovierend sollte vor allem das gewählte Medium, das Websystem, wirken, was eine interaktive Auseinandersetzung der Schüler mit der Elementarteilchenphysik ermöglichen und somit die Selbsttätigkeit der Schüler anregen sollte.</w:t>
      </w:r>
    </w:p>
    <w:p>
      <w:pPr>
        <w:pStyle w:val="TextBody"/>
        <w:rPr/>
      </w:pPr>
      <w:r>
        <w:rPr/>
      </w:r>
    </w:p>
    <w:p>
      <w:pPr>
        <w:pStyle w:val="Heading1"/>
        <w:rPr/>
      </w:pPr>
      <w:bookmarkStart w:id="8" w:name="__RefHeading___Toc17799487"/>
      <w:bookmarkEnd w:id="8"/>
      <w:r>
        <w:rPr/>
        <w:t>3.  Durchführung</w:t>
      </w:r>
    </w:p>
    <w:p>
      <w:pPr>
        <w:pStyle w:val="Normal"/>
        <w:rPr/>
      </w:pPr>
      <w:r>
        <w:rPr/>
        <w:t>Bereits zu Beginn der Einheit wurde den Schülern verdeutlicht, dass das Themengebiet der Elementarteilchenphysik eines der großen Gebiete der Physik ist, welches aber bisher noch keinen Einzug in die Richtlinien der SI genommen hat. Den Schülern war während der ganzen Zeit bewusst, dass hier ein Konzept erprobt wird, bei dem sie mehr als „Versuchspersonen“ sind, nämlich selbst kritische Beobachter des Konzeptes. Durch diese Transparenz wurde zum einen der Ehrgeiz der Schüler geweckt, auch ein schwieriges Themengebiet, welches bisher höchstens Schülern der SII zugetraut wurde, zu erarbeiten. Den Schülern war durchaus bewusst, das bereits die Auswahl ihrer Klasse für dieses Konzept ein Lob an die Leistungsstärke der Klasse darstellte, einer Einschätzung, der sie in nichts nachstehen wollten. Darüber hinaus konnten sich die Schüler aber auch kritisch mit dem Anforderungsniveau auseinandersetzen, trauten sich eher Verständigungsschwächen einzugestehen, da genau dies auch ein fraglicher Aspekt des Konzeptes ist.</w:t>
      </w:r>
    </w:p>
    <w:p>
      <w:pPr>
        <w:pStyle w:val="Normal"/>
        <w:rPr/>
      </w:pPr>
      <w:r>
        <w:rPr/>
        <w:t xml:space="preserve">Auch das Websystem wurde den Schülern als besonderes Medium vorgestellt, entwickelt von Physikern der Universität Bonn, um die Elementarteilchenphysik für die Schule anschaulicher zu gestalten. Hierbei wurden die Schüler angehalten, sich mit dem System durchaus auch kritisch auseinander zu setzen, da ihre Erfahrungen mit dem System zur Weiterentwicklung und Verbesserung beitragen können. Auf diese Weise sollte ein bewusster Umgang mit dem Websystem erzielt werden, so dass am Ende der Unterrichtseinheit eine umfassende Evaluation der Unterrichtsreihe auch von Seiten der Schüler stattfinden konnte. </w:t>
      </w:r>
    </w:p>
    <w:p>
      <w:pPr>
        <w:pStyle w:val="Normal"/>
        <w:rPr/>
      </w:pPr>
      <w:r>
        <w:rPr/>
        <w:t>Im Folgenden sollen nun einige einzelne Unterrichtsstunden aus der Reihe der Elementarteilchenphysik vorgestellt werden, bei denen das Websystem auf verschiedene Weisen eingesetzt wurde. Mal wurden nur kleine Animationen und Bilder zur Visualisierung gezeigt, mal konnten die Schüler sich selbständig mit dem Websystem auseinandersetzen. Darüber hinaus wird exemplarisch dargestellt, an welchen Stellen vollständig auf den Einsatz des Websystem verzichtet wurde und welche alternativen Medien hier benutzt wurden.</w:t>
      </w:r>
    </w:p>
    <w:p>
      <w:pPr>
        <w:pStyle w:val="Normal"/>
        <w:rPr/>
      </w:pPr>
      <w:r>
        <w:rPr/>
      </w:r>
    </w:p>
    <w:p>
      <w:pPr>
        <w:pStyle w:val="Heading2"/>
        <w:rPr/>
      </w:pPr>
      <w:bookmarkStart w:id="9" w:name="__RefHeading___Toc17799488"/>
      <w:bookmarkEnd w:id="9"/>
      <w:r>
        <w:rPr/>
        <w:t>3.1. Moderne Messverfahren der Elementarteilchenphysik</w:t>
      </w:r>
    </w:p>
    <w:p>
      <w:pPr>
        <w:pStyle w:val="Normal"/>
        <w:rPr/>
      </w:pPr>
      <w:r>
        <w:rPr/>
        <w:t>Diese Unterrichtsstunde bildete die erste Einführung der Schüler in das Themengebiet der Elementarteilchenphysik, nachdem in der vorausgegangenen Unterrichtsstunde bereits die Struktur von Atomen und Atomkernen wiederholt worden war. Die Schüler sollten in dieser Stunde die Elementarteilchenphysik als eines der großen Teilgebiete der modernen Physik des 20. Jh. kennen lernen, welches als Forschungsgebiet heute noch interessant ist. Drüber hinaus wurde den Schülern erläutert, dass sie an einem Projekt teilnehmen, in dem untersucht wird, ob die Teilchenphysik sich überhaupt als Stoffgebiet für die Jahrgangsstufe 10 eignet. Auch das Medium des Websystems, wurde den Schülern vorgestellt. Hiefür wurde ein Demolux-Gerät verwandt, mit denen einzelne Passagen an die Wand projiziert wurden. So konnten alle Schüler gleichzeitig einen ersten Eindruck von dem Websystem erhalten und auf ein eigenständiges Arbeiten in späteren Stunden vorbereitet werden.</w:t>
      </w:r>
    </w:p>
    <w:p>
      <w:pPr>
        <w:pStyle w:val="Normal"/>
        <w:rPr/>
      </w:pPr>
      <w:r>
        <w:rPr/>
        <w:t>Methodisch stand während dieser Unterrichtsstunde das Unterrichtsgespräch im Vordergrund. Hierdurch war es möglich, die Schüler in einen sehr komplexen Sachverhalt einzuführen und dabei direkte Rückmeldung über Verständnisschwierigkeiten zu erhalten. Die Schüler wurden so, angeregt durch die Fragen des Lehrers, zu selbständigen Lösungsvorschlägen einzelner Probleme geführt. So sagt auch Hannappel, dass das Unterrichtsgespräch dort die „optimale Sozialform“ sei, wo die Schüler „komplexe Probleme möglichst selbständig lösen sollen“ (Hannappel 1992, S. 74).</w:t>
      </w:r>
    </w:p>
    <w:p>
      <w:pPr>
        <w:pStyle w:val="Normal"/>
        <w:rPr/>
      </w:pPr>
      <w:r>
        <w:rPr/>
        <w:t>Aus der Chemie und Physik der Klasse 8 war den Schülern bereits bekannt, dass die Untersuchungsmethoden der Physiker im Laufe der Zeit immer präziser wurden, so dass sich immer wieder Teilchen, die für elementar gehalten wurden, als teilbar herausstellten. So wurden Atome bis zum Ende des 19. Jh. für elementar gehalten und erst durch Rutherfords Streuexperiment (1911)</w:t>
      </w:r>
      <w:r>
        <w:rPr>
          <w:b/>
          <w:bCs/>
        </w:rPr>
        <w:t xml:space="preserve"> </w:t>
      </w:r>
      <w:r>
        <w:rPr/>
        <w:t xml:space="preserve">war bewiesen, dass Atome Kerne besitzen, die wiederum aus kleinen Teilchen bestehen, den Neutronen und den Protonen, wie wir heute wissen. Ausgehend von diesen Entdeckungen stellte sich nun die Frage, haben wir mit den bisher behandelten Teilchen Elektronen, Neutronen und Protonen unteilbare Teilchen gefunden, oder gibt es noch kleinere Bausteine der Materie? Um die Transparenz des Konzeptes zu wahren, wurde den Schülern mitgeteilt, dass wir uns mit der Suche nach diesen Grundbausteinen der Materie im Themengebiet der Elementarteilchenphysik befinden. </w:t>
      </w:r>
    </w:p>
    <w:p>
      <w:pPr>
        <w:pStyle w:val="Normal"/>
        <w:rPr/>
      </w:pPr>
      <w:r>
        <w:rPr/>
        <w:t>Um diese Frage zu klären, müssen als erstes die Messmethoden der Elementarteilchenphysik erarbeitet werden. Im Unterrichtsgespräch wurden nun verschiedene Ideen der Schüler diskutiert, welche die Untersuchung kleinster Strukturen ermöglichen könnten. Da das Rutherfordsche Streuexperiment bekannt war, lag der Vorschlag, die zu untersuchenden Teilchen mit anderen Teilchen zu „beschießen“ nahe. Das Websystem bot hierbei die Möglichkeit, mit einer kleinen Animation zu verdeutlichen, welche Anforderungen an das als Geschoss verwandte Teilchen gestellt werden. Die Animation vom „Bär in der Höhle“ unter der Rubrik „Experimente/Strukturen“ zeigt, dass die Strukturen, also die Körperformen eines Bärs in einer dunklen Höhle immer besser erkennbar sind, je kleiner die Bälle sind, die man in die Höhle auf den Bären wirft. Um die Notwendigkeit hoher Energien der Geschossteilchen zu verdeutlichen, wurde das in der zu untersuchenden Konzeption vorgeschlagene Gedankenexperiment benutzt, bei dem beschrieben wird, dass man in einem fahrenden und daher wackelnden Zug nur dann zielsicher die Tür erreicht, wenn man mit hoher Geschwindigkeit und damit mit hoher Energie läuft, die Treffsicherheit mit zunehmender Energie also zunimmt (vgl. Schmitz 2001, S. 27).</w:t>
      </w:r>
    </w:p>
    <w:p>
      <w:pPr>
        <w:pStyle w:val="Normal"/>
        <w:rPr/>
      </w:pPr>
      <w:r>
        <w:rPr/>
        <w:t>Danach wurde das Funktionsprinzip eines Teilchenbeschleunigers erarbeitet. Dabei konnte auf Vorwissen über das Verhalten von elektrisch geladenen Teilchen in elektrischen Feldern, ansatzweise auch die Ablenkung in magnetischen Feldern durch die „Drei-Finger-Regel“, zurückgegriffen werden. Zur Funktionsweise der Beschleunigung elektrisch geladener Teilchen im Magnetfeld liefert das Websystem eine Simulation unter der Rubrik „Experimente/Teilchenbeschleuniger/Simulation eines Linearbeschleunigers“, bei der ein elektrisch geladenes Teilchen durch eine Reihe hintereinandergeschalteter elektrischer Felder bescheunigt werden kann, indem man die Polung der Felder entsprechend wechselt. Diese Animation konnte von einzelnen Schülern selbst am Demoluxgerät ausprobiert werden, so dass die Funktionsweise spielerisch erfahren und den anderen das Funktionsprinzip veranschaulicht werden konnte. Hierbei wurden die Schüler auch zum ersten Mal mit der in der Elementarteilchenphysik üblichen Energieeinheit eV bekannt gemacht. Bilder von verschiedenen Beschleunigertypen, wie den größten Linearbeschleuniger „Stanford Linear Collider“ (SLC) am „Stanford Linear Accelerator Center“ (SLAC) in Stanford, USA und dem größten Speicherring im CERN bei Genf, Schweiz wurden den Schülern präsentiert um einen Eindruck von der Größenordnung bestehender Beschleuniger zu erhalten.</w:t>
      </w:r>
    </w:p>
    <w:p>
      <w:pPr>
        <w:pStyle w:val="Normal"/>
        <w:rPr/>
      </w:pPr>
      <w:r>
        <w:rPr/>
        <w:t>Als Hausaufgabe sollten die Schüler mit Hilfe eines Arbeitsblattes (siehe Anhang B, S. iii) einige Fakten über diese beiden Beschleunigertypen festhalten, wobei sie auch selbständig Informationen nach Leitfragen zusammentragen sollten. Dabei durften sie alle ihnen zur Verfügung stehenden Medien benutzen, zum Beispiel Lexika oder Fachbücher der Bibliothek bis hin zum Internet. Auf diese Weise konnten die im Unterricht erworbenen Kenntnisse vertieft und gleichzeitig die Selbsttätigkeit der Schüler angeregt werden.</w:t>
      </w:r>
    </w:p>
    <w:p>
      <w:pPr>
        <w:pStyle w:val="Normal"/>
        <w:rPr/>
      </w:pPr>
      <w:r>
        <w:rPr/>
      </w:r>
    </w:p>
    <w:p>
      <w:pPr>
        <w:pStyle w:val="Heading2"/>
        <w:rPr/>
      </w:pPr>
      <w:bookmarkStart w:id="10" w:name="__RefHeading___Toc17799489"/>
      <w:bookmarkEnd w:id="10"/>
      <w:r>
        <w:rPr/>
        <w:t>3.2. Die Antimaterie</w:t>
      </w:r>
    </w:p>
    <w:p>
      <w:pPr>
        <w:pStyle w:val="Normal"/>
        <w:rPr/>
      </w:pPr>
      <w:r>
        <w:rPr/>
        <w:t>Diese Unterrichtsstunde folgte nachdem die Schüler die Elementarteilchen der uns umgebenden Materie, das Elektron, das up- und das down-Quark, kennen gelernt hatten. Zur Einführung der Antimaterie wurde auf den Einsatz des Websystems völlig verzichtet, da hier nur wenig spannende Ausführung zu diesem Thema zu finden waren. Viel mehr habe ich mich bemüht, an die Lebenswirklichkeit und Interessengebiete der Schüler anzuknüpfen, die vor allem im außerschulischen Bereich liegen, um die Spannung und Faszination des physikalischen Themas zu bewahren. Auf diese Weise konnte zudem das Prinzip der Schülerorientierung gewahrt bleiben.</w:t>
      </w:r>
    </w:p>
    <w:p>
      <w:pPr>
        <w:pStyle w:val="Normal"/>
        <w:rPr/>
      </w:pPr>
      <w:r>
        <w:rPr/>
        <w:t>So wurde zum Einstieg der Stunde ein Comic präsentiert, das eine Filmszene aus der den meisten Schülern bekannten Science-Fiction-Serie „Voyager“ aus der legendären „Star Trek“-Reihe, darstellte (siehe Anhang B, S. iv). Eine Staffel dieser Serie lief zeitgleich in den Monaten der Unterrichtsreihe im TV-Abendprogramm und war auch unter Schülern der Jahrgangsstufe 10 sehr populär, was Gespräche im Vorfeld ergaben. Ein Ausschnitt aus dieser Serie eignete sich besonders gut, um auch Mädchen in den Physikunterricht einzugliedern, da hier, anders als in anderen Science-Fiction-Serien, viele Hauptrollen durch technisch versierte Frauen besetzt sind. Der Inhalt dieses kurzen Szenenausschnittes beschäftigte sich, eingebettet in viele vermeintlich technische Ausdrücke, mit der Verbesserung des in der gesamten „Star Trek“-Reihe verbreiteten „Warpantriebs“ des Raumschiffs. Das Funktionsprinzip dieses Antriebes war einigen Science-Fiction erfahrenen Schülern durchaus bekannt. Es beruht auf einer gerichteten Materie-Antimaterie-Fusion, bei der große Mengen von Energie entstehen (vgl.</w:t>
      </w:r>
      <w:r>
        <w:rPr>
          <w:color w:val="000000"/>
        </w:rPr>
        <w:t xml:space="preserve"> </w:t>
      </w:r>
      <w:hyperlink r:id="rId8">
        <w:r>
          <w:rPr>
            <w:rStyle w:val="InternetLink"/>
            <w:color w:val="000000"/>
            <w:u w:val="none"/>
          </w:rPr>
          <w:t>http://datenbank.project-uss-berlin.de/tec_ausw.htm</w:t>
        </w:r>
      </w:hyperlink>
      <w:r>
        <w:rPr>
          <w:color w:val="000000"/>
        </w:rPr>
        <w:t xml:space="preserve">). </w:t>
      </w:r>
      <w:r>
        <w:rPr/>
        <w:t xml:space="preserve">Ausgehend von dieser Theorie ergab sich die Fragestellung der Stunde: Gibt es den Warp-Antrieb? Was ist hieran Wissenschaft und was reine Fiktion? </w:t>
      </w:r>
    </w:p>
    <w:p>
      <w:pPr>
        <w:pStyle w:val="Normal"/>
        <w:rPr/>
      </w:pPr>
      <w:r>
        <w:rPr/>
        <w:t xml:space="preserve">Als erstes wurde geklärt, ob und wie es möglich ist, Materie mit einer festen Masse in Energie umzuwandeln, wobei der Bogen geschlagen wurde zu Einsteins Theorie über die Äquivalenz von Masse und Energie </w:t>
      </w:r>
      <w:r>
        <w:rPr>
          <w:i/>
          <w:iCs/>
        </w:rPr>
        <w:t>E = mc²</w:t>
      </w:r>
      <w:r>
        <w:rPr/>
        <w:t xml:space="preserve">. Hierbei diente neben einer Folie (siehe Anhang, S. v) eine kurze Audio-Aufnahme der Originalstimme Albert Einsteins zur Erläuterung dieser Formel (erhältlich im Internet unter http://www.aip.org/history/einstein/voice1.htm). So konnte neben den visuellen auch die auditiven Lerntypen angesprochen werden, um die Tragweite der von Einstein entwickelten Theorie über mehrere Lernkanäle zu verdeutlichen. </w:t>
      </w:r>
    </w:p>
    <w:p>
      <w:pPr>
        <w:pStyle w:val="Normal"/>
        <w:rPr/>
      </w:pPr>
      <w:r>
        <w:rPr/>
        <w:t xml:space="preserve">Ein Arbeitsblatt, auf dem die wissenschaftlichen Erkenntnisse zur Entdeckung von Antimaterie dargestellt wurden (siehe Anhang B, S. vi f.), sollte die Schüler dann über den Wissensstand der derzeitigen Forschung informieren. Aus den Bemerkungen und Fragen der Schüler schloss sich eine Diskussion über das Verbleiben von Materie in unserem Universum an, in der die Schüler eigene Gedankenexperimente über das Aufeinandertreffen von Materie und Antimaterie durchspielten auf der Basis des Hintergrundwissens über die tatsächliche Forschung an der Antimaterie. Berechnungen der dabei entstehenden Energiemengen wurden mit anschaulichen Energiemengen verglichen. So wurde diskutiert, dass die Zerstrahlung von etwas 1 kg Antimaterie mit 1 kg Materie ausreichen würde, um den gesamten Energiebedarf eines Landes wie Bayern für ein Jahr zu decken (vgl. Fritzsch 1981, S. 42). </w:t>
      </w:r>
    </w:p>
    <w:p>
      <w:pPr>
        <w:pStyle w:val="Normal"/>
        <w:rPr/>
      </w:pPr>
      <w:r>
        <w:rPr/>
        <w:t>Zum Schluss wurde der Bogen erneut zur Science-Fiction-Welt geschlagen und die Schüler nannten Punkte, die wirklich nur Fiktion sind und mit physikalischen Gesetzen im Widerspruch stehen, z.B. die Bewegung mit Warp 6, was einer fast 400-fachen Lichtgeschwindigkeit entspricht.</w:t>
      </w:r>
    </w:p>
    <w:p>
      <w:pPr>
        <w:pStyle w:val="Normal"/>
        <w:rPr/>
      </w:pPr>
      <w:r>
        <w:rPr/>
        <w:t>In dieser Stunde wurde also über die Existenz von Antimaterie hinaus die Kritikfähigkeit  gegenüber den in den Medien vorkommenden vermeintlich wissenschaftlichen Bildern vermittelt. Dazu gehörte auch, dass Schüler lernen, nicht alles pauschal als „nicht machbar“ abzutun, sondern sowohl Möglichkeiten als auch Grenzen der Wissenschaft zu überdenken.</w:t>
      </w:r>
    </w:p>
    <w:p>
      <w:pPr>
        <w:pStyle w:val="Normal"/>
        <w:rPr/>
      </w:pPr>
      <w:r>
        <w:rPr/>
      </w:r>
    </w:p>
    <w:p>
      <w:pPr>
        <w:pStyle w:val="Heading2"/>
        <w:rPr/>
      </w:pPr>
      <w:bookmarkStart w:id="11" w:name="__RefHeading___Toc17799490"/>
      <w:bookmarkEnd w:id="11"/>
      <w:r>
        <w:rPr/>
        <w:t>3.3. Das Neutrino</w:t>
      </w:r>
    </w:p>
    <w:p>
      <w:pPr>
        <w:pStyle w:val="Normal"/>
        <w:rPr/>
      </w:pPr>
      <w:r>
        <w:rPr/>
        <w:t xml:space="preserve">Diese Unterrichtsstunde hat eine Gelenkfunktion zwischen den Unterrichtsstunden über den radioaktiven Zerfall und denen der Elementarteilchenphysik. So hatten die Schüler in bereits vergangenen Unterrichtsstunden die Bestandteile von </w:t>
      </w:r>
      <w:r>
        <w:rPr>
          <w:rFonts w:cs="Symbol" w:ascii="Symbol" w:hAnsi="Symbol"/>
        </w:rPr>
        <w:t></w:t>
      </w:r>
      <w:r>
        <w:rPr/>
        <w:t xml:space="preserve">-, </w:t>
      </w:r>
      <w:r>
        <w:rPr>
          <w:rFonts w:cs="Symbol" w:ascii="Symbol" w:hAnsi="Symbol"/>
        </w:rPr>
        <w:t></w:t>
      </w:r>
      <w:r>
        <w:rPr/>
        <w:t xml:space="preserve">- und </w:t>
      </w:r>
      <w:r>
        <w:rPr>
          <w:rFonts w:cs="Symbol" w:ascii="Symbol" w:hAnsi="Symbol"/>
        </w:rPr>
        <w:t></w:t>
      </w:r>
      <w:r>
        <w:rPr/>
        <w:t xml:space="preserve">-Strahlung kennen gelernt, wobei die Entdeckung des Neutrinos ausgelassen wurde. Außerdem hatten die Schüler erfahren, dass man häufig zur Untersuchung von Teilchen deren Bewegungsenergie bestimmt und analysiert. </w:t>
      </w:r>
    </w:p>
    <w:p>
      <w:pPr>
        <w:pStyle w:val="Normal"/>
        <w:rPr/>
      </w:pPr>
      <w:r>
        <w:rPr/>
        <w:t xml:space="preserve">Mit Hilfe eines Arbeitsblattes, auf dem die Massendifferenz und die daraus resultierende Massenenergie der beim </w:t>
      </w:r>
      <w:r>
        <w:rPr>
          <w:rFonts w:cs="Symbol" w:ascii="Symbol" w:hAnsi="Symbol"/>
        </w:rPr>
        <w:t></w:t>
      </w:r>
      <w:r>
        <w:rPr/>
        <w:t xml:space="preserve">- bzw. </w:t>
      </w:r>
      <w:r>
        <w:rPr>
          <w:rFonts w:cs="Symbol" w:ascii="Symbol" w:hAnsi="Symbol"/>
        </w:rPr>
        <w:t></w:t>
      </w:r>
      <w:r>
        <w:rPr/>
        <w:t xml:space="preserve">-Zerfall frei werdenden Strahlungsteilchen erläutert und die Energiespektren dargestellt wurden (siehe Anhang B, S. viii), sollten die Schüler in Partnerarbeit selbständig den Unterschied der beiden Verteilungen erfassen und beschreiben. Erst in einem zweiten Schritt sollten Vermutungen über den Grund der unterschiedlichen Verteilungen angesellt werden. Auf diese Weise konnten sich die Schüler erst einmal selbständig in die für sie ungewohnte Darstellungsmethode hineindenken und sich überlegen, was eigentlich zu erwarten gewesen wäre. Sie selbst konnten das Problem erkennen, dass die beiden Spektren völlig verschieden aussahen. Sie konnten schließen, welches davon unerwartet für die Physiker war. Ein echtes Problembewusstsein wurde geschaffen und damit auch der Wunsch nach Auflösung dieses Problems, ähnlich wie die Physiker bei der Betrachtung der Spektren gedacht haben mussten. Obwohl nicht zu erwarten war, dass die Schüler selbständig auf die Existenz eines weiteren Teilchens schließen konnten, wurden Vermutungen aufgestellt, die zeigten, dass die Schüler das Problem wirklich erfasst hatten und es durchdenken konnten. Dadurch konnten die Schüler auch, als das Postulat nach Pauli zur Existenz des Neutrinos erklärt wurde, direkt Rückschlüsse auf die Eigenschaften dieses Teilchens ziehen, nämlich, dass dieses Teilchen keine oder eine sehr kleine Masse haben darf und elektrisch neutral sein muss. Ein Brief von Wolfgang Pauli an die „Gruppe der Radioaktiven“ bei der Gauvereins-Tagung in Tübingen (siehe Anhang B, S. ix) bestätigte diese Schlussfolgerungen und ließ das Postulat etwas lebendiger erscheinen. Die Erläuterung zum </w:t>
      </w:r>
      <w:r>
        <w:rPr>
          <w:color w:val="000000"/>
        </w:rPr>
        <w:t>experimentellen Nachweis am Savannah-Reaktor in South Carolina, USA und den damit verbundenen Nobelpreis an Reines (1995) löste das Problem der Existenz des Neutrinos.</w:t>
      </w:r>
    </w:p>
    <w:p>
      <w:pPr>
        <w:pStyle w:val="Normal"/>
        <w:rPr>
          <w:color w:val="000000"/>
        </w:rPr>
      </w:pPr>
      <w:r>
        <w:rPr>
          <w:color w:val="000000"/>
        </w:rPr>
        <w:t>Im Rahmen dieser Unterrichtsstunde wurde den Schülern somit die übliche Vorgehensweise der Forscher vermittelt: Die Aufstellung von Theorien, häufig über mathematische Berechnungen, die experimentelle Überprüfung, die Theorieerweiterung durch experimentelle Abweichungen von der ersten Theorie und deren experimenteller Nachweis. Den Schülern wurde hierbei auch bewusst gemacht, wie lange so ein Forschungsprozess dauern kann und dass eine Theorie oft erst nach vielen Jahrzehnten experimentell bestätigt oder widerlegt wird, also die Abhängigkeit der physikalischen Aussagen von den Grenzen der Messmethoden.</w:t>
      </w:r>
    </w:p>
    <w:p>
      <w:pPr>
        <w:pStyle w:val="Normal"/>
        <w:rPr>
          <w:color w:val="000000"/>
        </w:rPr>
      </w:pPr>
      <w:r>
        <w:rPr>
          <w:color w:val="000000"/>
        </w:rPr>
      </w:r>
    </w:p>
    <w:p>
      <w:pPr>
        <w:pStyle w:val="Heading2"/>
        <w:rPr/>
      </w:pPr>
      <w:bookmarkStart w:id="12" w:name="__RefHeading___Toc17799491"/>
      <w:bookmarkEnd w:id="12"/>
      <w:r>
        <w:rPr/>
        <w:t>3.4. Die fundamentalen Wechselwirkungen</w:t>
      </w:r>
    </w:p>
    <w:p>
      <w:pPr>
        <w:pStyle w:val="Normal"/>
        <w:rPr/>
      </w:pPr>
      <w:r>
        <w:rPr/>
        <w:t>Leider konnte diese Unterrichtsstunde nur mit einem Teil der Schülerschaft, nämlich den 14 Schülerinnen stattfinden, da die Jungen als Techniker für eine bevorstehende Theateraufführung der Schule überraschend beurlaubt waren.</w:t>
      </w:r>
    </w:p>
    <w:p>
      <w:pPr>
        <w:pStyle w:val="Normal"/>
        <w:rPr/>
      </w:pPr>
      <w:r>
        <w:rPr/>
        <w:t>Während dieser Unterrichtsstunde bekamen die Schüler zum zweiten Mal die Gelegenheit, selbständig mit dem Websystem zu arbeiten. Nachdem sie beim ersten Mal vor allem die Arbeit der Elementarteilchenphysiker kennen gelernt hatten, indem sie Blasenkammeraufnahmen interaktiv selbständig auswerten konnten, sollten sie sich nun einen physikalischen Inhalt selbständig aneignen.</w:t>
      </w:r>
    </w:p>
    <w:p>
      <w:pPr>
        <w:pStyle w:val="Normal"/>
        <w:rPr/>
      </w:pPr>
      <w:r>
        <w:rPr/>
        <w:t>Bevor die Schüler allerdings selbständig mit dem Websystem arbeiten sollten, wurde die Leitfrage der Stunde formuliert, nämlich was die nun bekannten Elementarteilchen zusammenhalten könnte. Auch hier bot sich an, bereits an das Vorwissen der Schüler anzuknüpfen und als Erstes die Frage aufzugreifen, was ein Atom zusammenhält. Die Anziehung verschiedennamiger elektrischer Ladungen war den Schülern sehr vertraut, so dass die elektrische Ladung als Ursache der elektromagnetischen Kraft schnell erarbeitet wurde. Nun wurde den Schülern berichtet, wie sich die Teilchenphysiker das Zustandekommen einer solchen Kraft über den Austausch von Teilchen, den Austauschteilchen, vorstellen. Zur Visualisierung dieser Vorstellungsweise diente eine kleine Animation des Websystems aus dem Themengebiet „Urkräfte/Austauschteilchen“, bei dem eine Person auf einem kleinen Boot sozusagen reibungsfrei steht, einen Ball wirft  und daraufhin einen Rückstoß erfährt.</w:t>
      </w:r>
    </w:p>
    <w:p>
      <w:pPr>
        <w:pStyle w:val="Normal"/>
        <w:rPr/>
      </w:pPr>
      <w:r>
        <w:rPr/>
        <w:t xml:space="preserve">Anknüpfend an die Kenntnisse der Schüler über den radioaktiven Zerfall konnte auch sehr schnell erarbeitet werden, dass dieser Austausch von Teilchen nicht nur eine Kraft zwischen den Teilchen bewirken kann, sondern auch den Zerfall von Teilchen. Auch die Produktion von Teilchen ließ sich durch Wiederholung an Einsteins Formel </w:t>
      </w:r>
      <w:r>
        <w:rPr>
          <w:i/>
          <w:iCs/>
        </w:rPr>
        <w:t>E = mc²</w:t>
      </w:r>
      <w:r>
        <w:rPr/>
        <w:t xml:space="preserve"> wieder in Erinnerung rufen und als Prozess zwischen den Teilchen deuten, so dass die drei Phänomene Kraft, Produktion und Zerfall zum Oberbegriff Wechselwirkungen zusammengefasst werden konnten. Dies wurde mit einer Folie (siehe Anhang B, S. xi) visualisiert. </w:t>
      </w:r>
    </w:p>
    <w:p>
      <w:pPr>
        <w:pStyle w:val="Normal"/>
        <w:rPr/>
      </w:pPr>
      <w:r>
        <w:rPr/>
        <w:t xml:space="preserve">Die drei anderen fundamentalen Wechselwirkungen wurden genannt und dann die Schüler in vier gleichstarke Gruppen eingeteilt, die nun mit Hilfe des Websystems die Einzelheiten der vier fundamentalen Wechselwirkungen erarbeiten sollten. Ein Arbeitsblatt mit Leitfragen (siehe Anhang B, S. x) bot den Schülern dabei Hilfestellung zur Strukturierung ihrer Arbeitsweise. </w:t>
      </w:r>
    </w:p>
    <w:p>
      <w:pPr>
        <w:pStyle w:val="Normal"/>
        <w:rPr/>
      </w:pPr>
      <w:r>
        <w:rPr/>
        <w:t xml:space="preserve">Die Präsentation der einzelnen Ergebnisse konnte aus Zeitgründen nicht mehr in dieser Stunde erfolgen. Die Wichtigkeit einer Präsentationsvorbereitung wurde vor allem verstärkt durch die Abwesenheit der Jungen und den Anspruch der Schülerinnen ihren Klassenkameraden, die sich überhaupt nicht mit dem Themengebiet der Wechselwirkungen auseinander gesetzt haben, diesen Sachverhalt verständlich zu erklären. Zudem wurde für die nachfolgende Stunde Prof. Dr. Kobel von der Universität Bonn eingeladen, um als Experte für eventuelle Verständigungsschwierigkeiten zur Verfügung zu stehen. </w:t>
      </w:r>
    </w:p>
    <w:p>
      <w:pPr>
        <w:pStyle w:val="Normal"/>
        <w:rPr/>
      </w:pPr>
      <w:r>
        <w:rPr/>
      </w:r>
    </w:p>
    <w:p>
      <w:pPr>
        <w:pStyle w:val="Heading1"/>
        <w:rPr/>
      </w:pPr>
      <w:bookmarkStart w:id="13" w:name="__RefHeading___Toc17799492"/>
      <w:bookmarkEnd w:id="13"/>
      <w:r>
        <w:rPr/>
        <w:t>4.  Evaluation</w:t>
      </w:r>
    </w:p>
    <w:p>
      <w:pPr>
        <w:pStyle w:val="Heading2"/>
        <w:rPr/>
      </w:pPr>
      <w:bookmarkStart w:id="14" w:name="__RefHeading___Toc17799493"/>
      <w:bookmarkEnd w:id="14"/>
      <w:r>
        <w:rPr/>
        <w:t>4.1. Evaluationsmethoden</w:t>
      </w:r>
    </w:p>
    <w:p>
      <w:pPr>
        <w:pStyle w:val="Normal"/>
        <w:rPr/>
      </w:pPr>
      <w:r>
        <w:rPr/>
        <w:t xml:space="preserve">Um das Gelingen der durchgeführten Unterrichtsreihe hinsichtlich der Tauglichkeit des Themas zur Einführung in die Richtlinien objektiver bewerten zu können, habe ich mich verschiedener Evaluationsmethoden bedient, da jede Methode zur Datenerhebung „nur einen Teil der Wirklichkeit erfassen“ kann (Burkard 2000, S. 109). So soll die </w:t>
      </w:r>
      <w:r>
        <w:rPr>
          <w:i/>
          <w:iCs/>
        </w:rPr>
        <w:t>Beobachtung</w:t>
      </w:r>
      <w:r>
        <w:rPr/>
        <w:t xml:space="preserve"> vor allem das Verhalten der Schüler im Unterricht, die schriftliche </w:t>
      </w:r>
      <w:r>
        <w:rPr>
          <w:i/>
          <w:iCs/>
        </w:rPr>
        <w:t>Lernerfolgsüberprüfung</w:t>
      </w:r>
      <w:r>
        <w:rPr/>
        <w:t xml:space="preserve"> das Erfassen und Behalten der Unterrichtsinhalte und zum Schluss der </w:t>
      </w:r>
      <w:r>
        <w:rPr>
          <w:i/>
          <w:iCs/>
        </w:rPr>
        <w:t>Schülerfragebogen</w:t>
      </w:r>
      <w:r>
        <w:rPr/>
        <w:t xml:space="preserve"> die Einschätzung der Schüler über die Unterrichtsreihe widerspiegeln. Die Evaluationsmethoden und ihre Ergebnisse sollen in diesem Kapitel dargestellt werden. </w:t>
      </w:r>
    </w:p>
    <w:p>
      <w:pPr>
        <w:pStyle w:val="IndexHeading"/>
        <w:rPr/>
      </w:pPr>
      <w:r>
        <w:rPr/>
      </w:r>
    </w:p>
    <w:p>
      <w:pPr>
        <w:pStyle w:val="Heading3"/>
        <w:rPr/>
      </w:pPr>
      <w:bookmarkStart w:id="15" w:name="__RefHeading___Toc17799494"/>
      <w:bookmarkEnd w:id="15"/>
      <w:r>
        <w:rPr/>
        <w:t>4.1.1. Beobachtung</w:t>
      </w:r>
    </w:p>
    <w:p>
      <w:pPr>
        <w:pStyle w:val="Normal"/>
        <w:rPr/>
      </w:pPr>
      <w:r>
        <w:rPr/>
        <w:t>Um das Verhalten der Schüler in den Unterrichtsstunden über die Elementarteilchenphysik mit denen der übrigen Unterrichtsreihe zu vergleichen, wurde das Verhalten der Schüler während des gesamten Schulhalbjahres untersucht. Dabei diente ein Beobachtungsbogen (siehe Anhang C, S. xv) mit festen Beobachtungskriterien der gezielten Analyse des Schülerverhaltens. In dem  Beobachtungsbogen wurde nach jeder Unterrichtsstunde stichwortartige Notizen festgehalten und somit jedes einzelne Kriterium bewusst überdacht. Die Notierung der Beobachtungen wurden erst nach und nicht innerhalb der Unterrichtsstunden durchgeführt, da ich selbst häufig aktiv am Unterrichtsgeschehen beteiligt war und ich mir so aus Zeitgründen nicht immer Notizen machen konnte. Darüber hinaus sollte der Lehrer den Schülern nicht das Gefühl geben, einer ständigen Beobachtung ausgesetzt zu sein. Dies könnte einem gesunden Lernklima in einer Klasse höchst abträglich sein. Es sei auch noch zu bemerken, dass natürlich nicht jede Schüleräußerung in die Beobachtung mit einfließen konnte, sondern nur ein Gesamteindruck des Schülerverhaltens in den einzelnen Stunden festgehalten werden konnte. Die Evaluationsmethode des Beobachtens bietet somit zwar einen direkten Einblick in die Praxis, ist aber auch eine relativ unsichere Methode, da sie auf der subjektiven Wahrnehmung des Lehrers und seinem Gesamteindruck am Ende der Stunde beruht. Auf die Verwendung exakterer Evaluationsmethoden, wie zum Beispiel einer Video- oder einer Tonaufnahme wurde verzichtet, um das offene Klassenklima nicht zu stören und vielleicht leistungsschwächeren Schülern die Möglichkeit Verständnisfragen zu stellen nicht zu nehmen.</w:t>
      </w:r>
    </w:p>
    <w:p>
      <w:pPr>
        <w:pStyle w:val="Normal"/>
        <w:rPr/>
      </w:pPr>
      <w:r>
        <w:rPr/>
        <w:t xml:space="preserve">Für den Beobachtungsbogen wurden folgende Beobachtungskriterien mit ihnen unterstellten Leitfragen (siehe Anhang C, S. xv f.) festgelegt: </w:t>
      </w:r>
    </w:p>
    <w:p>
      <w:pPr>
        <w:pStyle w:val="Normal"/>
        <w:ind w:left="709" w:hanging="0"/>
        <w:rPr>
          <w:i/>
          <w:i/>
          <w:iCs/>
        </w:rPr>
      </w:pPr>
      <w:r>
        <w:rPr>
          <w:i/>
          <w:iCs/>
        </w:rPr>
        <w:t>a) Meldeverhalten</w:t>
      </w:r>
    </w:p>
    <w:p>
      <w:pPr>
        <w:pStyle w:val="Footer"/>
        <w:tabs>
          <w:tab w:val="clear" w:pos="4536"/>
          <w:tab w:val="clear" w:pos="9072"/>
        </w:tabs>
        <w:ind w:left="709" w:hanging="0"/>
        <w:rPr>
          <w:i/>
          <w:i/>
          <w:iCs/>
        </w:rPr>
      </w:pPr>
      <w:r>
        <w:rPr>
          <w:i/>
          <w:iCs/>
        </w:rPr>
        <w:t>b) Antwortverhalten</w:t>
      </w:r>
    </w:p>
    <w:p>
      <w:pPr>
        <w:pStyle w:val="Normal"/>
        <w:ind w:left="709" w:hanging="0"/>
        <w:rPr>
          <w:i/>
          <w:i/>
          <w:iCs/>
        </w:rPr>
      </w:pPr>
      <w:r>
        <w:rPr>
          <w:i/>
          <w:iCs/>
        </w:rPr>
        <w:t>c) Störverhalten</w:t>
      </w:r>
    </w:p>
    <w:p>
      <w:pPr>
        <w:pStyle w:val="Footer"/>
        <w:tabs>
          <w:tab w:val="clear" w:pos="4536"/>
          <w:tab w:val="clear" w:pos="9072"/>
        </w:tabs>
        <w:ind w:left="709" w:hanging="0"/>
        <w:rPr>
          <w:i/>
          <w:i/>
          <w:iCs/>
        </w:rPr>
      </w:pPr>
      <w:r>
        <w:rPr>
          <w:i/>
          <w:iCs/>
        </w:rPr>
        <w:t>d) Umgang mit dem Websystem</w:t>
      </w:r>
    </w:p>
    <w:p>
      <w:pPr>
        <w:pStyle w:val="Normal"/>
        <w:rPr/>
      </w:pPr>
      <w:r>
        <w:rPr/>
        <w:t xml:space="preserve">Durch die Beobachtung des Melde-, Antwort- und Störverhaltens sollte untersucht werden, inwieweit sich die Schüler durch das Thema der Teilchenphysik angesprochen und motiviert fühlten  und ob es gelungen ist, den Inhalte auf ein für die Jahrgangsstufe 10 angemessenes Niveau zu transportieren. Besonders das Antwortverhalten wurde kritisch beobachtet, um zu ergründen, ob die angestrebten Lernziele (siehe Kapitel 2.2) erreicht wurden und die Schüler tatsächlich den intendierten Einblick in die Physik des 20. Jh. erhalten und mit Messmethoden der Elementarteilchenphysik vertraut gemacht werden konnten. </w:t>
      </w:r>
    </w:p>
    <w:p>
      <w:pPr>
        <w:pStyle w:val="Normal"/>
        <w:rPr/>
      </w:pPr>
      <w:r>
        <w:rPr/>
        <w:t>Die Beobachtung des Umgangs mit dem Websystem sollte vor allem das Websystems als geeignetes, zeitgemäßes Medium zur Vermittlung der Unterrichtsinhalte mit schüleraktivierenden Elementen evaluieren.</w:t>
      </w:r>
    </w:p>
    <w:p>
      <w:pPr>
        <w:pStyle w:val="Heading3"/>
        <w:rPr/>
      </w:pPr>
      <w:r>
        <w:rPr/>
      </w:r>
    </w:p>
    <w:p>
      <w:pPr>
        <w:pStyle w:val="Heading3"/>
        <w:rPr/>
      </w:pPr>
      <w:bookmarkStart w:id="16" w:name="__RefHeading___Toc17799495"/>
      <w:bookmarkEnd w:id="16"/>
      <w:r>
        <w:rPr/>
        <w:t>4.1.2. Lernerfolgsüberprüfung</w:t>
      </w:r>
    </w:p>
    <w:p>
      <w:pPr>
        <w:pStyle w:val="Normal"/>
        <w:rPr/>
      </w:pPr>
      <w:r>
        <w:rPr/>
        <w:t>Um den Wissensstand der Schüler zu überprüfen diente eine schriftliche Lernerfolgsüberprüfung (siehe Anhang C, S. xvii ff). Diese fand nicht am Ende der Unterrichtsreihe statt, aus Rücksicht auf die vielen Klassenarbeiten, die am Ende des Halbjahres geschrieben wurden. Sie wurde nach der Erarbeitung des Standardmodells der Elementarteilchenphysik, aber noch vor den Anwendungen der Teilchenphysik durchgeführt. So war gewährleistet, dass zumindest der gesamte Wissensstoff der Elementarteilchenphysik behandelt wurde. Eine Vertiefung durch die Anwendungen fand erst nach der Überprüfung statt. Gegenstand der  Lernerfolgsüberprüfung war vor allem der Lernfortschritt bezüglich der Struktur von Materie und deren Zusammenhalt, also die Ergebnisse der Forschung, nicht aber die Messmethoden. Hierauf wurde verzichtet, da diese zu Beginn der Unterrichtsreihe, also schon vor etlichen Monaten, behandelt wurden und somit schon laut Richtlinien nicht mehr Gegenstand einer Lernerfolgsüberprüfung sein sollten (siehe Richtlinien Sek. I, S. 101). Ferner konnte hier nur ein kleiner Einblick in die Messmethoden der Elementarteilchenphysik geboten werden, indem die Schüler selbst Blasenkammer- und Detektorbilder zuordnen sollten, ein nicht ganz einfaches Unterfangen, welches von den Schülern auch schon während der Arbeit mit dem Websystem sehr kritisch gesehen wurde (siehe Beobachtungen Kapitel 4.2.1.d). Durch die technischen Schwierigkeiten am Computer war auch unklar, ob für alle Schüler die gleichen Wissensstandvoraussetzungen gegeben waren. Dazu kam, dass der Umfang der Lernerfolgsüberprüfung begrenzt sein sollte.</w:t>
      </w:r>
    </w:p>
    <w:p>
      <w:pPr>
        <w:pStyle w:val="Normal"/>
        <w:rPr/>
      </w:pPr>
      <w:r>
        <w:rPr/>
        <w:t xml:space="preserve">In der Lernerfolgsüberprüfung wurden nicht nur das Themengebiet der Elementarteilchen-physik abgefragt, sondern auch das der Radioaktivität, unterteilt in die Themengebiete </w:t>
      </w:r>
      <w:r>
        <w:rPr>
          <w:i/>
          <w:iCs/>
        </w:rPr>
        <w:t>Radioaktive Strahlung</w:t>
      </w:r>
      <w:r>
        <w:rPr/>
        <w:t xml:space="preserve"> und </w:t>
      </w:r>
      <w:r>
        <w:rPr>
          <w:i/>
          <w:iCs/>
        </w:rPr>
        <w:t>Radioaktiver Zerfall</w:t>
      </w:r>
      <w:r>
        <w:rPr/>
        <w:t xml:space="preserve">. Das Themengebiet der Elementarteilchen-physik fand sich in dem Unterpunkt </w:t>
      </w:r>
      <w:r>
        <w:rPr>
          <w:i/>
          <w:iCs/>
        </w:rPr>
        <w:t>Materieaufbau</w:t>
      </w:r>
      <w:r>
        <w:rPr/>
        <w:t xml:space="preserve"> wieder, wobei die Entdeckung des Neutrinos in den Bereich </w:t>
      </w:r>
      <w:r>
        <w:rPr>
          <w:i/>
          <w:iCs/>
        </w:rPr>
        <w:t>Radioaktiver Zerfall</w:t>
      </w:r>
      <w:r>
        <w:rPr/>
        <w:t xml:space="preserve"> fiel. Da die Elementarteilchenphysik eng mit dem Thema Radioaktivität verbunden ist und auch so unterrichtet wurde, wurde auf eine einzelne Nennung dieses Themengebietes verzichtet. Durch die Abfrage der verschiedenen Themengebiete konnte der Lernerfolg themenspezifisch überprüft und verglichen werden.  </w:t>
      </w:r>
    </w:p>
    <w:p>
      <w:pPr>
        <w:pStyle w:val="Normal"/>
        <w:rPr/>
      </w:pPr>
      <w:r>
        <w:rPr/>
        <w:t>Die Schülerschaft wurde in zwei Gruppen eingeteilt um die eigenständige Arbeitsleistung der einzelnen Schüler zu gewährleisten. Zur Feststellung der Leistung wurde den Aufgaben nach ihrem Anspruchsniveau verschiedene Punkte zugewiesen, die bereits vor der Durchführung der Überprüfung feststanden, den Schülern aber während der Überprüfung nicht transparent waren, um eine unbefangene Bearbeitung zu gewährleisten. Beide Gruppen enthielten ähnliche Fragen, deren Vergleichbarkeit durch teilweise abweichende Bepunktung gegeben war.</w:t>
      </w:r>
    </w:p>
    <w:p>
      <w:pPr>
        <w:pStyle w:val="Normal"/>
        <w:rPr/>
      </w:pPr>
      <w:r>
        <w:rPr/>
        <w:t>Der Vorteil der Methode der Lernerfolgsüberprüfung ist, dass hier unmittelbare Aussagen über das Behalten des Unterrichtsstoffes getroffen werden können. Allerdings besteht die Gefahr der Beschränkung auf leicht abprüfbare Kompetenzbereiche. Auch über die Ursache von Problemen ist nur eine eingeschränkte Aussage möglich. Die Methode eignet sich hier also nur in Kombination mit weiteren Evaluationsmethoden.</w:t>
      </w:r>
    </w:p>
    <w:p>
      <w:pPr>
        <w:pStyle w:val="Heading3"/>
        <w:rPr/>
      </w:pPr>
      <w:r>
        <w:rPr/>
      </w:r>
    </w:p>
    <w:p>
      <w:pPr>
        <w:pStyle w:val="Heading3"/>
        <w:rPr/>
      </w:pPr>
      <w:bookmarkStart w:id="17" w:name="__RefHeading___Toc17799496"/>
      <w:bookmarkEnd w:id="17"/>
      <w:r>
        <w:rPr/>
        <w:t>4.1.3. Schülerfragebogen</w:t>
      </w:r>
    </w:p>
    <w:p>
      <w:pPr>
        <w:pStyle w:val="Normal"/>
        <w:rPr/>
      </w:pPr>
      <w:r>
        <w:rPr/>
        <w:t>Der Schülerfragebogen (siehe Anhang C, S. xxii f.) sollte die Einschätzungen der Schüler zum Interesse an dem Themengebiet der Elementarteilchenphysik, dem Schwierigkeitsgrad und dem Stoffumfang des Themas, der Art der Durchführung, sowie dem Einsatz des Websystems widerspiegeln. Der Fragebogen wurde anonym durchgeführt um den Schülern das sichere Gefühl zu geben, dass ihre Antworten keinen Einfluss auf ihre Leistungsbewertung haben und somit die Ehrlichkeit der Angaben nicht zu verfälschen. Aus statistischen Gründen sollten die Schüler allerdings sowohl ihr Alter, als auch ihr Geschlecht angeben. Auch die Einschätzung der eigenen Physikkenntnisse sollte eine Auswertung der gegebenen Antworten klassifizieren, wobei mir die Schwierigkeit der Selbsteinschätzung der Schüler bewusst war. Neben einiger schematischer Angaben, bei denen Antworten anhand einer Skala ausgewählt und angekreuzt werden konnten, um die Vergleichbarkeit der Angaben zu gewährleisten, wurde auch Platz für freie, selbständige Begründungen, Kommentare und Anregungen geboten. Somit konnten auch individuelle Einschätzungen der Schüler festgehalten werden, die nicht bei der Konzipierung  des Fragebogens bedacht wurden. Hierzu diente besonders die letzte Frage nach „Sonstiger Kritik oder Lob“.</w:t>
      </w:r>
    </w:p>
    <w:p>
      <w:pPr>
        <w:pStyle w:val="Normal"/>
        <w:rPr>
          <w:b/>
          <w:b/>
          <w:bCs/>
        </w:rPr>
      </w:pPr>
      <w:r>
        <w:rPr>
          <w:b/>
          <w:bCs/>
        </w:rPr>
      </w:r>
    </w:p>
    <w:p>
      <w:pPr>
        <w:pStyle w:val="Heading2"/>
        <w:rPr/>
      </w:pPr>
      <w:bookmarkStart w:id="18" w:name="__RefHeading___Toc17799497"/>
      <w:bookmarkEnd w:id="18"/>
      <w:r>
        <w:rPr/>
        <w:t>4.2. Ergebnisse der Evaluation</w:t>
      </w:r>
    </w:p>
    <w:p>
      <w:pPr>
        <w:pStyle w:val="Normal"/>
        <w:rPr/>
      </w:pPr>
      <w:r>
        <w:rPr/>
        <w:t>Im Folgenden sollen die Ergebnisse der drei angewandten Evaluationsmethoden vorgestellt werden. Dabei wurde auf eine Deutung der Ergebnisse verzichtet. Diese wird erst im Kapitel 4.3 geliefert.</w:t>
      </w:r>
    </w:p>
    <w:p>
      <w:pPr>
        <w:pStyle w:val="Normal"/>
        <w:rPr/>
      </w:pPr>
      <w:r>
        <w:rPr/>
      </w:r>
    </w:p>
    <w:p>
      <w:pPr>
        <w:pStyle w:val="Heading3"/>
        <w:rPr/>
      </w:pPr>
      <w:bookmarkStart w:id="19" w:name="__RefHeading___Toc17799498"/>
      <w:bookmarkEnd w:id="19"/>
      <w:r>
        <w:rPr/>
        <w:t>4.2.1. Ergebnisse der Beobachtungen</w:t>
      </w:r>
    </w:p>
    <w:p>
      <w:pPr>
        <w:pStyle w:val="Footer"/>
        <w:tabs>
          <w:tab w:val="clear" w:pos="4536"/>
          <w:tab w:val="clear" w:pos="9072"/>
        </w:tabs>
        <w:spacing w:before="240" w:after="0"/>
        <w:rPr>
          <w:i/>
          <w:i/>
          <w:iCs/>
        </w:rPr>
      </w:pPr>
      <w:r>
        <w:rPr/>
        <w:t>Hier soll eine kurze Zusammenfassung der während der gesamten Unterrichtsreihe erstellten Notizen zu den einzelnen Leitfragen präsentiert werden.</w:t>
      </w:r>
    </w:p>
    <w:p>
      <w:pPr>
        <w:pStyle w:val="Normal"/>
        <w:spacing w:before="240" w:after="0"/>
        <w:rPr>
          <w:i/>
          <w:i/>
          <w:iCs/>
        </w:rPr>
      </w:pPr>
      <w:r>
        <w:rPr>
          <w:i/>
          <w:iCs/>
        </w:rPr>
        <w:t xml:space="preserve">a) Meldeverhalten: </w:t>
      </w:r>
    </w:p>
    <w:p>
      <w:pPr>
        <w:pStyle w:val="Normal"/>
        <w:rPr/>
      </w:pPr>
      <w:r>
        <w:rPr/>
        <w:t>Es zeigte sich während der gesamten Unterrichtsreihe eine hohe Schülerbeteiligung. Die meisten Schüler meldeten sich kontinuierlich, selten gab es Phasen, in denen mit kleinschrittiger Fragestellung oder anderen Hilfen des Lehrers ein aktives Meldeverhalten ausgelöst werden musste. Die Mädchenbeteiligung stand hierbei in nichts der Jungenbeteiligung nach, wobei man nicht vergessen darf, dass der Mädchenanteil in der Klasse wesentlich höher war, als der Jungenanteil (14:8). Im Vergleich der Unterrichtsstunden über die Elementarteilchenphysik zu denen der restlichen Unterrichtsreihe zeigte sich in der Quantität der Meldungen kein wesentlicher Unterschied. Die Schüler stellten in beiden Bereichen durchaus Verständnisfragen, die aber in den Stunden der Elementarteilchenphysik oft in weiterführende Fragen mündeten, die über die Unterrichtsinhalte hinausgingen. Besonders viele Fragen warf die Behandlung der Antimaterie auf, sowie der Einblick in die Kosmologie. Auffällig waren hierbei zwei Jungen, die mich sogar außerhalb des Unterrichts auf das Themengebiet der Antimaterie ansprachen und mir eigene Gedankenspiele zur größeren Energiegewinnung bei der Kollision verschieden großer Teilchen mitteilten. Die meisten Verständnisfragen traten bei der Behandlung der fundamentalen Wechselwirkungen auf, was dazu führte, dass eine weitere, vertiefende Unterrichtsstunde eingeschoben wurde. Große Schwierigkeiten schien auch die Verwendung der Energieeinheit eV zu bereiten, obwohl sie bereits zu Beginn der Einheit Elementarteilchenphysik eingeführt und durch die Beschleunigung eines geladenen Teilchens im elektrischen Feld per Websystem veranschaulicht wurde. Diese Einheit wurde immer wieder hinterfragt und musste aufs Neue, meist vom Lehrer, erklärt werden. Die Möglichkeit zur Einladung von Prof. Dr. Kobel vom Physikalischen Institut der Universität Bonn traf beide Male auf gute Resonanz bei den Schülern. Hier wurden noch offene Fragen geklärt. Im Gespräch mit dem Professor ergaben sich bei den Schülern auch neue Fragen zum tieferen Verständnis der Elementarteilchenphysik, die dann direkt besprochen werden konnten.</w:t>
      </w:r>
    </w:p>
    <w:p>
      <w:pPr>
        <w:pStyle w:val="Footer"/>
        <w:tabs>
          <w:tab w:val="clear" w:pos="4536"/>
          <w:tab w:val="clear" w:pos="9072"/>
        </w:tabs>
        <w:spacing w:before="240" w:after="0"/>
        <w:rPr>
          <w:i/>
          <w:i/>
          <w:iCs/>
        </w:rPr>
      </w:pPr>
      <w:r>
        <w:rPr>
          <w:i/>
          <w:iCs/>
        </w:rPr>
        <w:t>b) Antwortverhalten:</w:t>
      </w:r>
    </w:p>
    <w:p>
      <w:pPr>
        <w:pStyle w:val="Footer"/>
        <w:tabs>
          <w:tab w:val="clear" w:pos="4536"/>
          <w:tab w:val="clear" w:pos="9072"/>
        </w:tabs>
        <w:rPr/>
      </w:pPr>
      <w:r>
        <w:rPr/>
        <w:t>Im Allgemeinen waren die Schüler in der Lage, die neu gelernten Fachbegriffe (z.B. die Benennung der Elementarteilchen, die Einordnung der fundamentalen Wechselwirkungen mit ihren Austauschteilchen) gut in ihre Formulierungen einzubinden. Hierbei kam auf die Schüler bei der Behandlung der Elementarteilchenphysik eine wesentlich größere Masse von bisher unbekanntem Fachvokabular zu, als dies bei der Radioaktivität der Fall war, so dass ein Vergleich der Unterrichtsstunden hier schwierig wird. Besonders gut blieben den Schülern scheinbar solche Begriffe im Gedächtnis, die ihnen sonderbar erschienen, so wie die Quarknamen „Beauty“ und „Charmed“. Komplexe Sachverhalte konnten im Allgemeinen gut dargestellt werden. Hierbei waren die Schüler auch in der Lage, sich gegenseitig zu korrigieren und Schwächen in der Darstellung anderer zu erkennen. Allerdings traten vereinzelt Probleme auf, als die Schüler selbständig mit dem Websystem die fundamentalen Wechselwirkungen erarbeiten sollten und diese denjenigen präsentieren sollten, die sich nicht mit dem jeweiligen Thema beschäftigt hatten. Hier zeigten sich auch, dass bei einer Gruppe von Schülerinnen (bei der gesamten Präsentation waren nur Mädchen beteiligt) bei der Präsentation der ihnen eigentlich vertrautesten Wechselwirkung, der elektromagnetischen Wechselwirkung, große Verständnisprobleme auftraten.</w:t>
      </w:r>
    </w:p>
    <w:p>
      <w:pPr>
        <w:pStyle w:val="Normal"/>
        <w:spacing w:lineRule="auto" w:line="240" w:before="240" w:after="0"/>
        <w:rPr>
          <w:i/>
          <w:i/>
          <w:iCs/>
        </w:rPr>
      </w:pPr>
      <w:r>
        <w:rPr>
          <w:i/>
          <w:iCs/>
        </w:rPr>
        <w:t>c) Störverhalten:</w:t>
      </w:r>
    </w:p>
    <w:p>
      <w:pPr>
        <w:pStyle w:val="Normal"/>
        <w:spacing w:before="240" w:after="0"/>
        <w:rPr/>
      </w:pPr>
      <w:r>
        <w:rPr/>
        <w:t>Generell herrschte in der Klasse eine konzentrierte Arbeitsatmosphäre. Mit dem Ende der Unterrichtsreihe, und damit dem Ende des Schulhalbjahres ließ natürlich auch die Konzentration der Schüler nach und die Unruhe in der Klassen nahm zu. Besonders konzentriert wurde bei der Behandlung der Antimaterie, der Einführung des Neutrinos und der Kosmologie gearbeitet. Einzelne Unterrichtsstörer waren zu keinem Zeitpunkt auszumachen. Auch bei der Präsentation der Gruppenarbeit der verschiedenen Wechselwirkungen hörten die gerade nicht präsentierenden Gruppen ihren Mitschülern aufmerksam zu, ohne Unruhe aufkommen zu lassen. Fragen wurden gezielt formuliert und an die vortragende Gruppe oder an Prof. Dr. Kobel gerichtet.</w:t>
      </w:r>
    </w:p>
    <w:p>
      <w:pPr>
        <w:pStyle w:val="Normal"/>
        <w:spacing w:lineRule="auto" w:line="240" w:before="240" w:after="0"/>
        <w:rPr>
          <w:i/>
          <w:i/>
          <w:iCs/>
        </w:rPr>
      </w:pPr>
      <w:r>
        <w:rPr>
          <w:i/>
          <w:iCs/>
        </w:rPr>
        <w:t>d) Umgang mit dem Websystem:</w:t>
      </w:r>
    </w:p>
    <w:p>
      <w:pPr>
        <w:pStyle w:val="Normal"/>
        <w:rPr/>
      </w:pPr>
      <w:r>
        <w:rPr/>
        <w:t>Wie immer bei der Arbeit mit dem Computer stießen die Schüler vor allem auf technische Schwierigkeiten. So waren nicht immer alle Computer einsatzbereit und nicht bei allen Computern konnte unter dem gleichen Browser auf das Websystem zugegriffen werden. Die Schüler halfen sich hierbei gegenseitig und sorgten untereinander dafür, dass jeder Schüler mit dem Websystem arbeiten konnte. Bei der Arbeit mit dem Websystem auftretende Verständnisschwierigkeiten wurden untereinander geklärt oder der Lehrer gefragt. Im Allgemeinen schien die Handhabung des Websystem unproblematisch und selbsterklärend zu sein. Allerdings gingen viele Schüler sehr kritisch mit den Inhalten des Websystem um und erkannten auch einige Schwachstellen des Systems. So nannten viele Schüler besonders die Blasenkammer- und Detektorbilder sehr unübersichtlich und schwer zu deuten, die Ergebnisse sogar teilweise „unlogisch“. Schnell wurde bemerkt, dass die Antworten in der Fußleiste der Webseiten erschien, sobald man die Fragen mit dem Cursor berührte, so dass das System überlistet werden konnte. Bei der Erarbeitung der fundamentalen Wechselwirkungen mit Hilfe des Websystems wurden große Klagen bezüglich des Schwierigkeitsgrades der Sachtexte und der Fülle von physikalischen Fremdwörtern, wie Baryonen oder Mesonen, laut. Im ersten Umgang mit dem Websystem schienen die Jungen versierter und geübter mit dem Computer zu sein, während die Mädchen etwas zögerlicher mit der Arbeit begannen. Dies legte sich nach dem ersten selbständigen Benutzung des Websystems, so dass schließlich kein geschlechtsspezifischer Umgang beobachtet wurde.</w:t>
      </w:r>
    </w:p>
    <w:p>
      <w:pPr>
        <w:pStyle w:val="Normal"/>
        <w:rPr/>
      </w:pPr>
      <w:r>
        <w:rPr/>
      </w:r>
    </w:p>
    <w:p>
      <w:pPr>
        <w:pStyle w:val="Heading3"/>
        <w:rPr/>
      </w:pPr>
      <w:bookmarkStart w:id="20" w:name="__RefHeading___Toc17799499"/>
      <w:bookmarkEnd w:id="20"/>
      <w:r>
        <w:rPr/>
        <w:t>4.2.2. Ergebnisse der Lernerfolgsüberprüfung</w:t>
      </w:r>
    </w:p>
    <w:p>
      <w:pPr>
        <w:pStyle w:val="Normal"/>
        <w:rPr/>
      </w:pPr>
      <w:r>
        <w:rPr/>
        <w:t xml:space="preserve">Von den 22 Schülern nahmen nur 21 an der schriftlichen Lernerfolgsüberprüfung teil, da eine Schülerin wegen Krankheit fehlte. Insgesamt konnten 54 Punkte erzielt werden. Nur ein Schüler erreichte die Note „sehr gut“ (siehe Anhang C, S. xxi), achtmal wurde die Note „gut“ (darunter einmal mit der Tendenz plus, siebenmal mit der Tendenz minus) erreicht, zehnmal die Note befriedigend (dreimal plus, dreimal minus) und zweimal die Note ausreichend (in beiden Fällen mit der Tendenz plus). Somit ergibt sich, ohne Beachtung der Tendenzen, ein Notendurchschnitt von 2,62. Betrachtet man die Verteilung der erreichten Punkte auf die verschiedenen abgefragten Themengebiete (siehe Anhang C, S. xxi), so fällt auf, dass (prozentual) die wenigsten Punkte im Bereich </w:t>
      </w:r>
      <w:r>
        <w:rPr>
          <w:i/>
          <w:iCs/>
        </w:rPr>
        <w:t xml:space="preserve">Radioaktive Strahlung </w:t>
      </w:r>
      <w:r>
        <w:rPr/>
        <w:t xml:space="preserve">erzielt wurden (insgesamt 55,5%, 55,1% bei den Jungen und 55,7% bei den Mädchen). Die größten Probleme bereitete hierbei die Zuordnung der Anlenkungsrichtung der radioaktiven Strahlung im Magnetfeld (Drei-Finger-Regel). Im Bereich </w:t>
      </w:r>
      <w:r>
        <w:rPr>
          <w:i/>
          <w:iCs/>
        </w:rPr>
        <w:t>Radioaktiver Zerfall</w:t>
      </w:r>
      <w:r>
        <w:rPr/>
        <w:t xml:space="preserve"> wurden im Schnitt 76,1% der Punkte erzielt (75,6% bei den Jungen und 76,5% bei den Mädchen). Dabei traten die Probleme weniger bei der Nennung des Neutrinos als Zerfallsprodukt des </w:t>
      </w:r>
      <w:r>
        <w:rPr>
          <w:rFonts w:cs="Symbol" w:ascii="Symbol" w:hAnsi="Symbol"/>
        </w:rPr>
        <w:t></w:t>
      </w:r>
      <w:r>
        <w:rPr/>
        <w:t xml:space="preserve">-Zerfalls auf, als viel mehr bei der genauen Bestimmung der Halbwertszeit eines radioaktiven Präparates (Gruppe A) oder bei der Darstellung der Zerfallskurve eines Präparates bei gegebener Halbwertszeit (Gruppe B). Der größte Punkteanteil wurde im Bereich </w:t>
      </w:r>
      <w:r>
        <w:rPr>
          <w:i/>
          <w:iCs/>
        </w:rPr>
        <w:t>Materieaufbau</w:t>
      </w:r>
      <w:r>
        <w:rPr/>
        <w:t xml:space="preserve"> erzielt, im Schnitt 78,9%, hierbei 75,7% bei den Jungen und 80,9% bei den Mädchen. Es ist also das Themengebiet, in dem sowohl die Jungen als auch die Mädchen am besten abgeschnitten haben (</w:t>
      </w:r>
      <w:r>
        <w:rPr>
          <w:color w:val="000000"/>
        </w:rPr>
        <w:t>wenn auch bei den Jungen zwischen 75,6%</w:t>
      </w:r>
      <w:r>
        <w:rPr>
          <w:color w:val="FF0000"/>
        </w:rPr>
        <w:t xml:space="preserve"> </w:t>
      </w:r>
      <w:r>
        <w:rPr>
          <w:color w:val="000000"/>
        </w:rPr>
        <w:t xml:space="preserve">der erreichten Punkte zum Thema </w:t>
      </w:r>
      <w:r>
        <w:rPr>
          <w:i/>
          <w:iCs/>
          <w:color w:val="000000"/>
        </w:rPr>
        <w:t>Radioaktiver Zerfall</w:t>
      </w:r>
      <w:r>
        <w:rPr>
          <w:color w:val="000000"/>
        </w:rPr>
        <w:t xml:space="preserve"> und 75,7% der erreichten Punkte zum Thema </w:t>
      </w:r>
      <w:r>
        <w:rPr>
          <w:i/>
          <w:iCs/>
          <w:color w:val="000000"/>
        </w:rPr>
        <w:t>Materieaufbau</w:t>
      </w:r>
      <w:r>
        <w:rPr>
          <w:color w:val="000000"/>
        </w:rPr>
        <w:t xml:space="preserve"> kein gravierend Unterschied besteht).</w:t>
      </w:r>
      <w:r>
        <w:rPr/>
        <w:t xml:space="preserve"> Die Ergebnisse der erreichten Punktzahlen zwischen Jungen und Mädchen weicht also kaum voneinander ab, durchschnittlich scheinen die Mädchen sogar einen größeren Anteil der erreichbaren Punkte erzielt zu haben, wobei man beachten muss, dass die Abweichung zwischen Jungen und Mädchen selbst im extremsten Fall, dem Themengebiet </w:t>
      </w:r>
      <w:r>
        <w:rPr>
          <w:i/>
          <w:iCs/>
        </w:rPr>
        <w:t>Materieaufbau</w:t>
      </w:r>
      <w:r>
        <w:rPr/>
        <w:t xml:space="preserve">, nur 5,2% beträgt, was bei der maximal erreichbaren Punktzahl noch nicht einmal drei Punkte bedeutet (natürlich wurde bei der Berechnung beachtet, dass die Klasse aus mehr Mädchen als Jungen besteht). Die beste Note „sehr gut“ wurde zudem von einem Jungen erzielt. </w:t>
      </w:r>
    </w:p>
    <w:p>
      <w:pPr>
        <w:pStyle w:val="Normal"/>
        <w:rPr/>
      </w:pPr>
      <w:r>
        <w:rPr/>
        <w:t>Insgesamt zeigt die Auswertung der Lernerfolgsüberprüfung, dass auch im Bereich der Elementarteilchenphysik ein guter Lernzuwachs verzeichnet wurde und keine größeren Probleme als bei den bereits in den Richtlinien verankerten Themen bestanden. Die Elementarteilchenphysik ist vielleicht sogar noch ein bisschen besser in Erinnerung geblieben.</w:t>
      </w:r>
    </w:p>
    <w:p>
      <w:pPr>
        <w:pStyle w:val="Normal"/>
        <w:rPr/>
      </w:pPr>
      <w:r>
        <w:rPr/>
      </w:r>
    </w:p>
    <w:p>
      <w:pPr>
        <w:pStyle w:val="Heading3"/>
        <w:rPr/>
      </w:pPr>
      <w:bookmarkStart w:id="21" w:name="__RefHeading___Toc17799500"/>
      <w:bookmarkEnd w:id="21"/>
      <w:r>
        <w:rPr/>
        <w:t>4.2.3. Ergebnisse des Schülerfragebogens</w:t>
      </w:r>
    </w:p>
    <w:p>
      <w:pPr>
        <w:pStyle w:val="Normal"/>
        <w:rPr>
          <w:color w:val="FF0000"/>
        </w:rPr>
      </w:pPr>
      <w:r>
        <w:rPr/>
        <w:t xml:space="preserve">Auch hier nahmen von 22 Schülern nur 21 an der Evaluation teil (siehe Anhang C, S. xxiv), da eine weitere Schülerin wegen Krankheit fehlte. Schon anhand der Beantwortung der dritten Frage lässt sich das hohe physikalische Niveau der ausgewählten Lerngruppe erkennen, indem keiner der Schüler, sehr zu recht, seine „Physikkenntnisse/-fähigkeiten“ für „schlecht“ hielt. Ein Junge bewertete seine eigenen Physikkenntnisse/-fähigkeiten sogar als „sehr gut“, einer verweigerte die Angabe, alle restlichen sechs  Jungen kreuzten „gut“ an, wogegen bei den Mädchen sich keiner das Prädikat „sehr gut“ zuschreiben wollte und nur vier ihre Fähigkeiten für „gut“ hielten. Die restlichen neun Mädchen nannten ihre Kenntnisse aber immerhin „geht so“, also durchschnittlich. Das Thema „Elementarteilchenphysik“ wurde von je sieben Schülern als „sehr interessant“ und als „interessant“ eingestuft </w:t>
      </w:r>
      <w:r>
        <w:rPr>
          <w:color w:val="000000"/>
        </w:rPr>
        <w:t>(Frage 4),</w:t>
      </w:r>
      <w:r>
        <w:rPr/>
        <w:t xml:space="preserve"> davon jeweils von vier Jungen und drei Mädchen. Die restlichen sieben Mädchen hielten das Thema zumindest für durchschnittlich interessant. Keiner fand das Thema „Elementarteilchenphysik“ uninteressant. Der Schwierigkeitsgrad des Themengebietes (Frage 5) wurde von der Mehrheit der Schüler (16) eher </w:t>
      </w:r>
      <w:r>
        <w:rPr>
          <w:color w:val="000000"/>
        </w:rPr>
        <w:t>durchschnittlich eingeschätzt. Nur drei Mädchen hielten das Thema für „schwierig“, wogegen zwei Jungen das Thema sogar „eher leicht“ nannten.</w:t>
      </w:r>
    </w:p>
    <w:p>
      <w:pPr>
        <w:pStyle w:val="Normal"/>
        <w:rPr/>
      </w:pPr>
      <w:r>
        <w:rPr/>
        <w:t xml:space="preserve">Die sechste Frage über die Einführung der Elementarteilchenphysik in der Klasse wurde sehr unterschiedlich beurteilt. Die meisten hielten die Einführung der Elementarteilchenphysik in der Klasse 10 für sinnvoll, nur vier Schülerinnen würden von einer Einführung lieber absehen. Eine von ihnen begründete diese Entscheidung am Ende des Fragebogens unter „Sonstiger Kritik oder Lob“ damit, dass die Elementarteilchenphysik ein „ziemlich spezielles Thema“ sei und sich „viele Mädchen nicht wirklich für Physik interessieren“ würden und man daher das Thema erst in der Oberstufe behandeln solle, wenn nur noch „Leute im Physikkurs (sind), die sich wirklich dafür interessieren“ (siehe Anhang C, S. xxviii). </w:t>
      </w:r>
    </w:p>
    <w:p>
      <w:pPr>
        <w:pStyle w:val="Normal"/>
        <w:rPr/>
      </w:pPr>
      <w:r>
        <w:rPr/>
        <w:t>Den Stoffumfang (Frage 7) hielten fast alle für „genau richtig“, nur eine Schülerin fand, ihn zu umfangreich. Zwei Schülerinnen wünschten sich mehr Zeit für Vertiefung der Behandlung der „verschiedenen Wechselwirkungen“, weitere drei Schüler suchten eher Vertiefung im Bereich der Wirkung radioaktiver Strahlung auf den menschlichen Organismus, den Auswirkungen von Atombomben und Kernkraftwerkunfällen oder der Astronomie.</w:t>
      </w:r>
    </w:p>
    <w:p>
      <w:pPr>
        <w:pStyle w:val="Normal"/>
        <w:rPr/>
      </w:pPr>
      <w:r>
        <w:rPr/>
        <w:t>Die Art der Unterrichtsdurchführung (Frage 10) ist im Allgemeinen auf Anklang gestoßen, 19 fanden sie „gut“, ein Mädchen sogar „sehr gut“ und eines „geht so“. Trotzdem hätte sich die Mehrheit der Schülerschaft (sechs Jungen und neun Mädchen) mehr praktische Aufgaben/Versuche gewünscht (Frage  11).</w:t>
      </w:r>
    </w:p>
    <w:p>
      <w:pPr>
        <w:pStyle w:val="Normal"/>
        <w:rPr/>
      </w:pPr>
      <w:r>
        <w:rPr/>
        <w:t>Der Einsatz des Websystem wurde sehr unterschiedlich wahrgenommen (Frage 12). Während zwei Jungen und ein Mädchen den Einsatz für „gut“ hielten, bewerten ihn fünf Mädchen als „schlecht“, eines sogar als „sehr schlecht“. Die Begründung für diese differenzierte Sichtweise wurde in den anschließenden frei zu beantwortenden Fragen deutlich. So lobten die Schüler vor allem die schönen Graphiken und Animationen des Websystems zur Veranschaulichung der sehr komplexen Sachverhalte. Der Einsatz des Computers im Physikunterricht generell wurde als „abwechslungsreich“ und „interessant“ beschrieben, wobei den Schülern vor allem die Förderung ihrer Selbständigkeit, zum Beispiel durch die Möglichkeit des selbständigen Erkundens, der eigenständigen Stoffauswahl und auch der Selbstkontrolle gefiel. Besonders das Quiz am Ende jedes Themengebietes stieß auf großen Anklang und wurde fast in jedem Fragebogen als ein geeignetes Mittel zur Selbstkontrolle erwähnt. Genauso nennen die Schüler aber auch einige Schwachstellen des Systems. So hielten sie die dargestellten Texte und Erklärungen doch größtenteils für sehr schwierig zu verstehen, besonders durch zu viele unbekannte Begriffe, zu komplex, zu trocken und zu langweilig. Die Gestaltung des Websystems erschien einigen unübersichtlich. Ferner hatten sie Schwierigkeiten mit konkreten Elementen des Websystems. So fanden sie, dass die Detektor- und Blasenkammerbilder nur sehr schwer auszuwerten waren und bemerkten Systemfehler, wie angegebene Lösungen in der Fußleiste. Ferner wurde eine generelle Schwierigkeit des Einsatzes von Computern im Unterricht benannt, nämlich technische Probleme und den damit verbundenen Zeitverlust. Grundsätzlich fordern besonders die Jungen eine bessere Überarbeitung des Websystems.</w:t>
      </w:r>
    </w:p>
    <w:p>
      <w:pPr>
        <w:pStyle w:val="Normal"/>
        <w:rPr/>
      </w:pPr>
      <w:r>
        <w:rPr/>
        <w:t>Bei der Frage nach dem Interesse für weitere Themengebiete der Physik (Frage 15) stellte sich das Problem, dass viele Schüler überhaupt keine weiteren Gebiete kennen. Von mir an der Stelle genannte Themengebiete wurden allerdings sofort interessiert aufgenommen. Ein besonderes Interesse scheint im Gebiet der Anstronomie/Kosmologie zu liegen (ca. zehn Schüler, ausgehend davon, dass bei der Angabe „Astrologie“ nur eine Verwechslung vorgelegen hat, ansonsten neun).</w:t>
      </w:r>
    </w:p>
    <w:p>
      <w:pPr>
        <w:pStyle w:val="Normal"/>
        <w:rPr/>
      </w:pPr>
      <w:r>
        <w:rPr/>
        <w:t>Das Feld „Sonstige Kritik oder Lob“ (Frage 17) wurde von vielen genutzt um noch einmal einige Antworten zu begründen oder ein allgemeines Lob an die Unterrichtsreihe auszusprechen. Auch hier rät eine Schülerin vom Websystem ab (die es auch vorher als „schlecht“ bewertet hat), mit der Begründung, dass Schüler mehr von Erklärungen des Lehrers profitieren, dem sie „bei Unverständnis Fragen stellen können“. Besonders positiv wurde der Besuch von Prof. Dr. Kobel als Experten bewertet, an den man direkt Fragen stellen konnte, eine „gute Wissensquelle im Physikunterricht“. Kritisch wurden vor allem die Messreihen zum Themengebiet der Radioaktivität gesehen, die ihnen „zu lang“ und zu wenig ergiebig erschien.</w:t>
      </w:r>
    </w:p>
    <w:p>
      <w:pPr>
        <w:pStyle w:val="Normal"/>
        <w:rPr/>
      </w:pPr>
      <w:r>
        <w:rPr/>
        <w:t>Von den 21 befragten Schülerinnen und Schülern haben nur zwei (von 14) Mädchen aber sieben  (von acht) Jungen das Fach Physik in der Sekundarstufe II gewählt (Frage 16).</w:t>
      </w:r>
    </w:p>
    <w:p>
      <w:pPr>
        <w:pStyle w:val="Heading2"/>
        <w:rPr/>
      </w:pPr>
      <w:r>
        <w:rPr/>
      </w:r>
    </w:p>
    <w:p>
      <w:pPr>
        <w:pStyle w:val="Heading1"/>
        <w:rPr/>
      </w:pPr>
      <w:bookmarkStart w:id="22" w:name="__RefHeading___Toc17799501"/>
      <w:r>
        <w:rPr/>
        <w:t>5. Reflexion</w:t>
      </w:r>
      <w:bookmarkEnd w:id="22"/>
      <w:r>
        <w:rPr/>
        <w:t xml:space="preserve"> </w:t>
      </w:r>
    </w:p>
    <w:p>
      <w:pPr>
        <w:pStyle w:val="Normal"/>
        <w:rPr/>
      </w:pPr>
      <w:r>
        <w:rPr/>
        <w:t>In diesem Kapitel soll nun reflektiert werden, inwieweit sich das Konzept zur Einführung der Elementarteilchenphysik in der Klasse 10 während der durchgeführten Unterrichtsreihe bewährt hat, ob und mit welcher Konzeption dieses Thema tatsächlich geeignet ist, den Einzug in die Richtlinien der SI zu halten.</w:t>
      </w:r>
    </w:p>
    <w:p>
      <w:pPr>
        <w:pStyle w:val="Normal"/>
        <w:rPr/>
      </w:pPr>
      <w:r>
        <w:rPr/>
        <w:t>Hierbei lohnt sich ein Rückblick auf die in Kapitel 2.1. erwähnten Auswahlkriterien für Unterrichtsinhalte nach Bleichroth, der empfiehlt, neue Unterrichtsinhalte hinsichtlich der</w:t>
      </w:r>
      <w:r>
        <w:rPr>
          <w:i/>
          <w:iCs/>
        </w:rPr>
        <w:t xml:space="preserve"> Zielkonformität </w:t>
      </w:r>
      <w:r>
        <w:rPr/>
        <w:t>mit den</w:t>
      </w:r>
      <w:r>
        <w:rPr>
          <w:i/>
          <w:iCs/>
        </w:rPr>
        <w:t xml:space="preserve"> </w:t>
      </w:r>
      <w:r>
        <w:rPr/>
        <w:t xml:space="preserve"> Leitzielen des Physikunterrichts, der</w:t>
      </w:r>
      <w:r>
        <w:rPr>
          <w:i/>
          <w:iCs/>
        </w:rPr>
        <w:t xml:space="preserve"> Motivierbarkeit </w:t>
      </w:r>
      <w:r>
        <w:rPr/>
        <w:t>der Inhalte für die Jahrgangsstufe 10 und der</w:t>
      </w:r>
      <w:r>
        <w:rPr>
          <w:i/>
          <w:iCs/>
        </w:rPr>
        <w:t xml:space="preserve"> Elementarisierung </w:t>
      </w:r>
      <w:r>
        <w:rPr/>
        <w:t>der Inhalte zu betrachten. Von der Frage   ausgehend, ob das Themengebiet „Elementarteilchenphysik“ diesen Auswahlkriterien entspricht, soll untersucht werden, inwieweit die Zielsetzungen (siehe Kapitel 2.2) erfüllt wurden, das Thema angemessen motiviert und auf die Interessenslage der Schüler abgestimmt werden konnte und ob es gelungen ist, das Thema Elementarteilchenphysik auf ein für die Jahrgangsstufe 10 angemessenes Niveau zu transformieren.</w:t>
      </w:r>
    </w:p>
    <w:p>
      <w:pPr>
        <w:pStyle w:val="Normal"/>
        <w:rPr/>
      </w:pPr>
      <w:r>
        <w:rPr/>
        <w:t>Weiter soll der Einsatz des Websystems reflektiert werden, hinsichtlich seiner Eignung als innovatives Medium zur Visualisierung komplexer Sachverhalte und als modernes Informationsmedium. Die Förderung des selbständigen Handelns der Schüler und dessen Bedeutung für das Verstehen der Unterrichtsinhalte soll diskutiert werden.</w:t>
      </w:r>
    </w:p>
    <w:p>
      <w:pPr>
        <w:pStyle w:val="Heading2"/>
        <w:rPr>
          <w:b w:val="false"/>
          <w:b w:val="false"/>
          <w:bCs w:val="false"/>
          <w:szCs w:val="24"/>
        </w:rPr>
      </w:pPr>
      <w:r>
        <w:rPr>
          <w:b w:val="false"/>
          <w:bCs w:val="false"/>
          <w:szCs w:val="24"/>
        </w:rPr>
      </w:r>
    </w:p>
    <w:p>
      <w:pPr>
        <w:pStyle w:val="Heading2"/>
        <w:rPr/>
      </w:pPr>
      <w:bookmarkStart w:id="23" w:name="__RefHeading___Toc17799502"/>
      <w:bookmarkEnd w:id="23"/>
      <w:r>
        <w:rPr/>
        <w:t>5.1. Zielkonformität</w:t>
      </w:r>
    </w:p>
    <w:p>
      <w:pPr>
        <w:pStyle w:val="Normal"/>
        <w:rPr/>
      </w:pPr>
      <w:r>
        <w:rPr/>
        <w:t>Vorrangiges Ziel dieser Unterrichtsreihe war es, den Schülern einen Einblick in die Physik des 20. Jh. zu gewähren und sie mit den Messmethoden der Elementarteilchenphysik vertraut zu machen (siehe Kapitel 2.2). Bereits über die Auswahl der Inhalte (siehe Reihenplanung Kapitel 2.4.) wurde dieses Ziel möglich gemacht. Die Notwendigkeit der Behandlung von Themengebieten der modernen Physik wurde mir schon zu Beginn der Unterrichtsreihe anhand von Schüleräußerungen deutlich, die mir zeigten, dass die Schüler bisher auch aus den Medien gar keinen Einblick in die aktuellen Forschungsergebnisse erhalten hatten. So sagte zum Beispiel ein Schüler in einer der ersten Stunden bei der Hypothesenbildung zur Fragestellung, ob man mit den Protonen und Neutronen tatsächlich Elementarteilchen gefunden habe oder es noch kleinere Teilchen gebe aus denen diese Teilchen bestehen, es könne keinen kleineren Teilchen geben, da sie (die Schüler) sonst schon davon gehört hätten. Dies war eine wichtige Bemerkung, die mir verdeutlichte, wie notwendig es ist, den Schülern den Blickwinkel für die Forschung zu öffnen und ihnen zu zeigen, dass sie im Laufe ihrer Schullaufbahn noch nicht einmal einen Einblick in die Physik des 20. Jh., geschweige denn in alle Bereiche der Physik erhalten haben. Das Thema Elementarteilchenphysik schien sich hier als ein Gebiet der modernen Physik besonders zu eignen, da sich leicht an die Vorkenntnisse aus dem bisherigen Physik- und Chemieunterricht über die Struktur von Materie anknüpfen ließ. Hier konnte der Forschergedanken leicht sichtbar werden, immer weiter in der „Tiefe“ mit immer besseren Messmethoden zu suchen. Dies wurde vor allem aus den Beobachtungen der Schüler in den ersten Stunden ersichtlich, die zeigten, dass ein problemlosen Übergang der bisher bekannten Themen zur Elementarteilchenphysik und die Übertragung der bekannten Messmethoden auf die Untersuchung noch kleinerer Strukturen möglich ist. Die rege Schülerbeteiligung zeigte, dass dieser neue Sachverhalt problemlos erfasst und Zusammenhänge zwischen den verschiedenen Lernbereichen erkannt wurden. So wurden die Schüler an die Denk- und Arbeitsweisen der Physiker herangeführt ohne überfordert zu werden. Durch die historische Betrachtung der Forschung und deren Fortschritte in Abhängigkeit der immer präziseren Messmethoden, konnten die Schüler erkennen, dass naturwissenschaftliche Aussagen Grenzen und Vorläufigkeiten aufweisen. Das Verständnis der behandelten Zusammenhänge wurde vor allem durch das Frage und Antwortverhalten der Schüler deutlich, bei dem nicht nur das Fachvokabular benutzt wurde, sondern auch komplexe Sachverhalte im Allgemeinen gut dargestellt werden konnten. Die Messmethoden der Elementarteilchenphysik konnten auch bei der Benutzung des Websystems zur Deutung von Blasen- und Detektorbildern relativ gut umgesetzt werden. Ein Problem war hier, dass oft eine Fülle von neuen Teilchen namentlich genannt wurden, die die Schüler manchmal verwirrten. Die Zuordnung der Bilder fiel zwar nicht immer ganz leicht, was zwar bei einigen Schülern zu Unmut führte, den Schülern aber auch gleichzeitig die Schwierigkeiten bei der Arbeit von Teilchenphysikern verdeutlichte. Der Einblick in die Arbeitsweisen der Elementarteilchenphysiker wurde so nur realistischer. Alle Schüler waren jedoch in der Lage, die entsprechenden Zuordnungskriterien für die verschiedenen Teilchen zu nennen, was zeigte, dass sie den physikalischen Sachverhalt verstanden hatten. Dass die Behandlung der „Bausteine“ der Materie und Antimaterie keine Schwierigkeiten bereitete, wurde auch durch die schriftliche Lernerfolgsüberprüfung bestätigt. Geschlechtsspezifische Unterschiede konnten weder in den Beobachtungen, noch in der Lernerfolgsüberprüfung ausgemacht werden. Mädchen wie Jungen schienen das neue Themengebiet gut erfasst zu haben.</w:t>
      </w:r>
    </w:p>
    <w:p>
      <w:pPr>
        <w:pStyle w:val="Footer"/>
        <w:tabs>
          <w:tab w:val="clear" w:pos="4536"/>
          <w:tab w:val="clear" w:pos="9072"/>
        </w:tabs>
        <w:rPr/>
      </w:pPr>
      <w:r>
        <w:rPr/>
        <w:t xml:space="preserve">Dagegen fiel die Erarbeitung der fundamentalen Wechselwirkungen wesentlich schwerer. Die selbständige Erarbeitung mit dem Websystem wurde durch sehr komplexe Sachtexte und einer Menge Fachvokabular erschwert. Dies zeigte sich vor allem in den vielen Verständnisfragen während der Arbeit mit dem Websystem, bei der sehr lückenhaften Präsentation der einzelnen Gruppen vor dem Klassenplenum in der nächsten Stunde und auch in etlichen Schüleräußerungen des Fragebogens. Eine große Gefahr des Websystems und der präzisen Erarbeitung der Wechselwirkungen und ihrer Austauschteilchen war hierbei, dass die Schüler vor lauter Detailinformationen den Blick für die Relevanz dieser Forschungsergebnisse verloren. So äußerte zum Beispiel eine Schülerin auf die Frage, warum man die vier Wechselwirkungen als „fundamental“ bezeichne, dies seien die Wechselwirkungen, mit denen man alle Kräfte und Vorgänge „in der Physik“ beschreiben könne. Offenkundig hat also diese Schülerin zwischen der „Welt der Physik“ und der „Alltagswelt“ unterschieden. Um den Schülern die Alltagsrelevanz wieder bewusst zu machen, wurde in der anschließenden Stunde von den Schülern ein Arbeitsblatt bearbeitet, bei dem sie verschiedene Kraftwirkungen in der Natur auf diese „fundamentalen Wechselwirkungen“ zurückführen sollten, zum Beispiel indem sie entscheiden sollten, welche fundamentale Wechselwirkung auftritt, „wenn ich einen Ball werfe“, oder „beim </w:t>
      </w:r>
      <w:r>
        <w:rPr>
          <w:color w:val="000000"/>
        </w:rPr>
        <w:t xml:space="preserve">telefonieren </w:t>
      </w:r>
      <w:r>
        <w:rPr/>
        <w:t>mit dem Handy“ (siehe Anhang B, S. xii). Nach anfänglichen Schwierigkeiten, wurden diese Aufgaben immer flüssiger gelöst, was zeigte, dass die Bedeutung der fundamentalen Wechselwirkungen mehr ins Blickfeld der Schüler gerückt sind. Auch in der schriftlichen Leistungsüberprüfung bereiteten Fragen zu diesem Thema keine größeren Schwierigkeiten.</w:t>
      </w:r>
    </w:p>
    <w:p>
      <w:pPr>
        <w:pStyle w:val="Normal"/>
        <w:rPr/>
      </w:pPr>
      <w:r>
        <w:rPr/>
        <w:t xml:space="preserve">Die Fülle von neuen Fachbegriffen und Detailkenntnissen hatte noch einen weiteren Effekt. So war den Schülern schwer begreiflich zu machen, dass diese Suche nach fundamentalen Kräften und Teilchen und die Zusammenfassung dieser Gegebenheiten in einem Modell, dem Standardmodell, keine weitere Verkomplizierung des Wissenstandes hervorrufen soll, sondern vielmehr einer Vereinheitlichung der physikalischen Gesetze des Mikrokosmos und des Makrokosmos dienen soll. Für die Schüler war dieses neue Wissen viel mehr ein weiterer Baustein im großen physikalischen Fachwissen. Dieser Gedanke ist auch durchaus nachvollziehbar, da den Schülern eine Vereinfachung nur dann plausibel ist, wenn sie sie praktisch, zum Beispiel in Rechenprozessen, erfahren können. Ihnen war aber durchaus bewusst, dass die Kenntnis des Standardmodells nicht bedeutet, dass sie nun bei der Berechnung der Kraftwirkung auf einen geworfenen Ball die klassische Physik und ihre Gesetzmäßigkeiten außer </w:t>
      </w:r>
      <w:r>
        <w:rPr>
          <w:color w:val="000000"/>
        </w:rPr>
        <w:t>Acht</w:t>
      </w:r>
      <w:r>
        <w:rPr/>
        <w:t xml:space="preserve"> lassen können. Der Eindruck des fehlenden Verständnisses für die Relevanz einer Vereinheitlichung physikalischer Gesetzmäßigkeiten kam weniger aufgrund von Schüleräußerungen zustande, die eigentlich nie gegen Inhalte des Unterrichts gerichtet waren, als viel mehr durch eine bei allen Schülern fehlenden Euphorie für ein Modell, das einen Meilenstein in der Physik bedeutet hat. An anderer Stelle reagierten die Schüler dagegen durchaus euphorisch. So bemerkte man an den Schülerfragen und Äußerungen, sowie an der regen Beteiligung, dass auch eine gewisse Faszination der modernen Physik erfahren wurde, zum Beispiel als über das Thema Antimaterie oder sogar Kosmologie gesprochen wurde. Mit der Vermittlung des Fachwissens, den Grenzen und Möglichkeiten der Forschung wurde darüber hinaus eine Kritikfähigkeit gegenüber den Dingen geweckt, die ihnen in der Medienwelt, zum Beispiel in Science-Fiction- Serien begegnen. In angeregten Diskussionen wurde hier die Machbarkeit und der Realitätsbezug diskutiert und auch viele Schwachstellen der Serien erkannt.</w:t>
      </w:r>
    </w:p>
    <w:p>
      <w:pPr>
        <w:pStyle w:val="Normal"/>
        <w:rPr/>
      </w:pPr>
      <w:r>
        <w:rPr/>
        <w:t>Zusammenfassend lässt sich sagen, dass es gut gelungen ist, den Schülern (Mädchen und Jungen gleichermaßen) einen Eindruck von der Elementarteilchenphysik, ihrem Forschungsfeld und -methoden, sowie ihrer Relevanz für wichtige Fragen der Menschheit zu vermitteln. Die Schüler haben zudem die Grenzen und Vorläufigkeit physikalischer Forschungsergebnisse erfahren. Auch ein Stück Faszination moderner Physik und ihrer Forschungsmethoden wurde verdeutlicht. Meiner Meinung nach blieb allerdings ein wichtiger Grundgedanke der Forschung, nämlich die Vereinheitlichung physikalischer Gesetze unerschlossen. Dieser Gedanke ist vor allem deshalb schwierig zu vermitteln, da die Schüler die Elementarteilchenphysik rein phänomenologisch erfahren, aber keine theoretischen Berechnung anstellen müssen, bei denen Kenntnisse der elektroschwachen Theorie oder der Quantenchromodynamik nötig sind. In der Jahrgangsstufe 10 ist es noch nicht einmal möglich, die Verknüpfung von magnetischen und elektrischen Wechselwirkungen durch die Maxwellgleichungen zu veranschaulichen, so dass auch hier Analogieschlüsse von der Verbindung zweier Theorien zu der Suche nach einer Weltformel, die alle Theorien vereinigt, unmöglich ist. Vielleicht kann man aber auch an dieser Stelle nur einen kleinen Eindruck geben, so wie ich es im Rahmen meiner Reihe gemacht habe, Möglichkeiten und Grenzen des Modells diskutieren und auf ein tieferes Verständnis erst in der Oberstufe hoffen.</w:t>
      </w:r>
    </w:p>
    <w:p>
      <w:pPr>
        <w:pStyle w:val="Normal"/>
        <w:rPr/>
      </w:pPr>
      <w:r>
        <w:rPr/>
      </w:r>
    </w:p>
    <w:p>
      <w:pPr>
        <w:pStyle w:val="Heading2"/>
        <w:rPr/>
      </w:pPr>
      <w:bookmarkStart w:id="24" w:name="__RefHeading___Toc17799503"/>
      <w:bookmarkEnd w:id="24"/>
      <w:r>
        <w:rPr/>
        <w:t>5.2. Motivierbarkeit</w:t>
      </w:r>
    </w:p>
    <w:p>
      <w:pPr>
        <w:pStyle w:val="Normal"/>
        <w:rPr/>
      </w:pPr>
      <w:r>
        <w:rPr/>
        <w:t>Grundsätzlich werden die meisten neuen Themengebiete von Schülern sehr dankbar aufgenommen, da sie eine Abwechslung zu behandelten Themen bieten, besonders von einer physikalisch so interessierten Lerngruppe, wie sie hier zur Verfügung stand. So ist eigentlich den meisten Schülern eine gewisse „Grundneugier“ an den Geschehnissen in der Welt zu eigen. Die Elementarteilchenphysik hat hierbei als Thema der modernen Physik zudem eine Aktualität, die schnell das Interesse der Schüler weckt. Es kann zwar auch interessant sein, die Gedankengänge der klassischen Physik zu ergründen, doch gewinnt man einen Einblick in die aktuelle Forschung, wächst das Gefühl, dass man persönlich an den aktuellen Geschehnissen teilhaben kann. Das Grundinteresse am Thema der „Elementarteilchenphysik“ wurde schon zu Beginn der Unterrichtsreihe deutlich, vor allem dadurch, dass die Schüler sehr konzentriert mitarbeiteten, sich häufig meldeten und viele Fragen stellten, und zwar Mädchen wie Jungen gleichermaßen. Auch der Fragebogen zeigte, dass das Themengebiet Elementarteilchenphysik von zwei Drittel der Schüler grundsätzlich als „interessant“ bis „sehr interessant“ eingestuft wurde. Die Mehrheit der Mädchen (neun) fanden das Thema eher durchschnittlich interessant, allerdings hielt es keiner für „eher unspannend“ oder „total uninteressant“. Dies verdeutlicht höchstens, was auch die Erfahrung in anderen Unterrichtsstunden widerspiegelt, nämlich dass einige Mädchen dem Unterrichtsfach Physik im Allgemeinen doch eher skeptisch gegenüberstehen und weniger leicht zu begeistern sind. Das Grundinteresse der Schüler galt es über die gesamte Unterrichtsreihe hinweg zu halten. Daher wurde versucht, das Thema zum einen nicht zu kompliziert zu gestalten (siehe auch Elementarisierung), um die Frustrationserlebnisse so gering wie möglich zu halten. Zum anderen wurden versucht, die Interessensgebiete der Schüler mit einzubeziehen. So wurde zum Beispiel an die Erfahrungen aus der Fernsehwelt über Science-Fiction-Serien angeknüpft, die oft die einzige Quelle wissenschaftlicher Forschungsergebnisse im Alltag der Schüler darstellen. Mädchen und Jungen schienen hierdurch gleichermaßen angesprochen zu sein. Die skeptische Auseinandersetzung mit diesen Serien, aber auch wissenschaftliche Aspekte in ihnen zu suchen, schien den Schülern Spaß zu bereiten und förderte gleichzeitig ihre Kritikfähigkeit. Wichtig war mir auch, das von Anfang an eine Transparenz gegenüber dem durchgeführten Konzept herrschte. Den Schülern war also zu jedem Zeitpunkt bewusst, dass sie Teil eines Projektes sind, in dem das Thema Elementarteilchenphysik hinsichtlich der Einführbarkeit in der Jahrgangsstufe 10 überprüft werden sollte. Hierdurch fühlten sich die Schüler angeregt, häufig Fragen zu stellen und auch ihr Interesse oder Desinteresse (was weniger vorkam) zu bekunden. Das Einbeziehen der Schüler in das Unterrichtsgeschehen wurde von einigen Schülerinnen sogar explizit im Fragebogen positiv erwähnt, ein Zeichen dafür, dass sich auch die Mädchen integriert gefühlt haben. Leider bot das von der Universität erstellte Konzept abgesehen von dem Websystem wenig Alternativen zur Einbeziehung der Schüler und Weckung ihrer Selbsttätigkeit. Da im Themengebiet Elementarteilchenphysik eigentlich keine Schülerversuche denkbar sind, wurde vielfältig auf Arbeitsblätter ausgewichen und auch kleine Simulationen des Websystems verwandt um die Schüleraktivität zu steigern. Die mangelnden praktischen Versuche wurden allerdings auch von vielen Schülern wahrgenommen, was der Schülerfragebogen in Frage 11 bestätigt. Dennoch nannten fast alle Schüler  die Art der Unterrichtsdurchführung „gut“, eine Bewertung, die mir zeigt, dass die Reihe schon abwechslungsreich gestaltet war und den Interessensgebieten der Schüler entsprachen. Leider war zu wenig Zeit, um einige Interessensgebiete der Schüler zu vertiefen. So wünschten sich doch viele Schüler nähere Einblicke in die „Astrophysik“, was hier im Bereich „Kosmologie“ nur kurz gestreift werden konnte.</w:t>
      </w:r>
    </w:p>
    <w:p>
      <w:pPr>
        <w:pStyle w:val="Textkrper2"/>
        <w:rPr/>
      </w:pPr>
      <w:r>
        <w:rPr/>
        <w:t>Im Allgemeinen ist es also gelungen, die Schüler für das Themengebiet Elementarteilchenphysik zu motivieren. Die eher skeptische Haltung einiger Mädchen gegenüber dem Physikunterricht ließ sich allerdings auch in dieser Unterrichtseinheit nicht vollständig beheben. Dies kann auch durch eine einzige Unterrichtsreihe nicht erzielt werden, da die Ursachen des fehlenden Interesses einiger Mädchen an der Physik zu vielfältig sind und wahrscheinlich schon in Sozialisationsprozessen in der Kindheit liegen. Leider scheinen auch nur zwei von 14 Mädchen das Fach Physik in der Oberstufe gewählt zu haben, ein Zeichen dafür, dass die meisten Mädchen ihre Interessen doch auf andere Unterrichtsfächer verlagert haben. Eine Schülerin schrieb in ihren Fragebogen, sie habe Physik abgewählt, da sie dachte, sie sei „zu schlecht“, was „vielleicht ein Fehler“ war. Diese Schülerin schien zumindest durch den Unterricht im letzten Halbjahr ein bisschen mehr Selbstvertrauen und vielleicht auch dadurch mehr Motivation gewonnen zu haben.</w:t>
      </w:r>
    </w:p>
    <w:p>
      <w:pPr>
        <w:pStyle w:val="Normal"/>
        <w:rPr/>
      </w:pPr>
      <w:r>
        <w:rPr/>
        <w:t>Um noch mehr auf die Wünsche der Schüler einzugehen, wäre es wünschenswert, demnächst doch noch einige Stunden mehr zur Vertiefung der Kosmologie einzuplanen. Allerdings müsste dann geprüft werden, welches Themengebiet entsprechend kürzer behandelt werden könnte. Auch die Möglichkeit, praktische Versuche aus der klassischen Physik als Analogien zur Elementarteilchenphysik durchzuführen, wären denkbar, um das Defizit an Versuchen zu reduzieren. Ich denke dabei zum Beispiel daran, die Farbladungen der Quarks und deren Kombination zu neutralen Teilchen über die üblichen Versuche der additiven Farbmischung mit drei verschiedenfarbigen Lampen zu veranschaulichen (Bredthauer 1993, S. 36 ff). Hierbei besteht jedoch die Gefahr, dass die Schüler dann wirklich glauben, die Quarks seien bunt. Vor allem muss das Thema Elementarteilchenphysik mehrfach im Unterricht erprobt werden, damit Erfahrungen und Materialien ausgetauscht werden können, so dass immer mehr Ideen zur Anregung der Selbsttätigkeit der Schüler publik werden.</w:t>
      </w:r>
    </w:p>
    <w:p>
      <w:pPr>
        <w:pStyle w:val="Footer"/>
        <w:tabs>
          <w:tab w:val="clear" w:pos="4536"/>
          <w:tab w:val="clear" w:pos="9072"/>
        </w:tabs>
        <w:rPr/>
      </w:pPr>
      <w:r>
        <w:rPr/>
      </w:r>
    </w:p>
    <w:p>
      <w:pPr>
        <w:pStyle w:val="Heading2"/>
        <w:rPr/>
      </w:pPr>
      <w:bookmarkStart w:id="25" w:name="__RefHeading___Toc17799504"/>
      <w:bookmarkEnd w:id="25"/>
      <w:r>
        <w:rPr/>
        <w:t>5.3. Elementarisierung</w:t>
      </w:r>
    </w:p>
    <w:p>
      <w:pPr>
        <w:pStyle w:val="Normal"/>
        <w:rPr/>
      </w:pPr>
      <w:r>
        <w:rPr/>
        <w:t xml:space="preserve">Das Thema „Elementarteilchenphysik“ musste vor der Behandlung erst einmal auf ein für die Jahrgangsstufe 10 angemessenes Niveau gebracht werden. Einen ersten Schritt hierzu hat bereis das von der Universität gelieferte Konzept gemacht, indem eine Themenauswahl vorgeschlagen wurde, wie sie auch in meiner Reihenplanung aufgegriffen wurde (siehe Kapitel 2.3.). Um die Themengebiete zu elementarisieren, wurde der Lerninhalt nur auf die wichtigsten Grundlagen der Elementarteilchenphysik beschränkt, ohne dabei zu viel dem Unterrichtsstoff der Oberstufe vorzugreifen (siehe Didaktische Reduktion Kapitel  2.4.). Oft wurde kein Wert auf Detailkenntnisse gelegt, zum Beispiel, dass alle Schüler im Gedächtnis behalten, wie alle Teilchen des Standardmodells heißen, sondern viel mehr die Bedeutung des Standardmodells besprochen. Zu komplexe Bereiche, wie die Behandlung des Photoeffekts, wurden vernachlässigt. Durch den Einsatz des Websystems und der Präsentation von kleinen Animationen wurde oftmals auf bildhaft-symbolische Darstellungen zurückgegriffen. Bei der Behandlung der fundamentalen Wechselwirkungen wurden Analogien zu der den Schülern vertrauteren elektromagnetischen Wechselwirkung gezogen. All diese Vereinfachungen führten dazu, dass die Schüler sich nicht anhand des doch komplexen Unterrichtsinhaltes überfordert sahen. Dies wird zum einen an dem guten Ergebnis der schriftlichen Lernerfolgsüberprüfung deutlich. Doch auch die Äußerungen in dem Schülerfragebogen zeigen, dass das Niveau den Schülern angemessen war. </w:t>
      </w:r>
      <w:r>
        <w:rPr>
          <w:color w:val="000000"/>
        </w:rPr>
        <w:t>So hielten die meisten Schüler das Thema für durchschnittlich schwer, nur drei Schülerinnen für schwer aber auch nur zwei Schüler für leicht</w:t>
      </w:r>
      <w:r>
        <w:rPr/>
        <w:t>. Nur wenige wünschten sich noch mehr Zeit für Vertiefungen (fünf Schüler, wovon nur zwei eine Vertiefung im Bereich der Elementarteilchenphysik, nämlich den fundamentalen Wechselwirkungen, fordern). Dies zeigt, dass nur bei wenigen der Wunsch nach tieferen Verständnis wach wurde. Dies lässt sich nicht einem Desinteresse gegenüber dem Fach zuschreiben, da die meisten Schüler das Thema als „interessant“ einstuften, sondern scheint eher darin begründet zu sein, dass der Stoff so elementarisiert wurde, dass kein großer Klärungsbedarf bei den Schülern zurückblieb. Den Stoffumfang fanden fast alle Schüler „angemessen“. Allerdings kreuzten auch vier Schülerinnen an, dass das Thema Elementarteilchenphysik „eher nicht“ bereits in der Klasse 10 behandelt werden sollte. Ob dies aufgrund des schwierigen Niveaus oder aus anderen Gründen entschieden wurde kommentierte leider nur eine Schülerin, die anmerkte, dass es ein „ziemlich spezielles Thema“ sei und es daher aus mangelndem Interesse vielleicht lieber in der Oberstufe behandelt werden solle. Auch diese Schülerin argumentiert also mit fehlendem Interesse an der Physik generell und nicht mit Verständnisschwierigkeiten. Große Probleme bereitete meiner Meinung nach nur die Behandlungen der fundamentalen Wechselwirkungen, da sich hier die Schüler, nach einer allgemeinen Einführung, den Lerngegenstand selbständig mit Hilfe des Websystems aneignen sollten, was vielleicht noch zu komplexe Inhalte enthält (siehe Kapitel 5.4). In den darauf folgenden Stunden wurden aber die meisten Schwierigkeiten aufgearbeitet und auch hier zeigt die schriftliche Leistungsüberprüfung, dass die wesentlichen Dinge schon verstanden und behalten wurden.</w:t>
      </w:r>
    </w:p>
    <w:p>
      <w:pPr>
        <w:pStyle w:val="Normal"/>
        <w:rPr>
          <w:color w:val="000000"/>
        </w:rPr>
      </w:pPr>
      <w:r>
        <w:rPr>
          <w:color w:val="000000"/>
        </w:rPr>
        <w:t xml:space="preserve">Die Ergebnisse zeigen also, dass es mir weitgehend gelungen ist, das Thema Elementarteilchenphysik auf ein für die Schüler verständliches Niveau zu transferieren. </w:t>
      </w:r>
    </w:p>
    <w:p>
      <w:pPr>
        <w:pStyle w:val="Normal"/>
        <w:rPr>
          <w:color w:val="000000"/>
        </w:rPr>
      </w:pPr>
      <w:r>
        <w:rPr>
          <w:color w:val="000000"/>
        </w:rPr>
      </w:r>
    </w:p>
    <w:p>
      <w:pPr>
        <w:pStyle w:val="Heading2"/>
        <w:rPr/>
      </w:pPr>
      <w:bookmarkStart w:id="26" w:name="__RefHeading___Toc17799505"/>
      <w:bookmarkEnd w:id="26"/>
      <w:r>
        <w:rPr/>
        <w:t>5.4. Das Websystem</w:t>
      </w:r>
    </w:p>
    <w:p>
      <w:pPr>
        <w:pStyle w:val="Normal"/>
        <w:rPr/>
      </w:pPr>
      <w:r>
        <w:rPr/>
        <w:t>Das Websystem wurde den Schülern vorgestellt als Medium, das uns die Einführung in das Thema Elementarteilchenphysik erleichtern sollte, und was anstelle von Schulversuchen, die in der Elementarteilchenphysik fehlen, schwierige Sachverhalte visualisieren sollte. Allerdings wurde den Schülern auch mitgeteilt, dass dies ein erster Versuch von Physikern der Universität Bonn sei, dieses Thema der Schule nahe zu bringen. Die Schüler wurden ermuntert, Kritik oder Anregungen zur Verbesserung des Systems offen kundzutun, was auch sowohl während der Unterrichtseinheit mündlich und später im Fragebogen schriftlich erfolgte. Schon beim Einsatz des Systems im Unterricht stellte sich schnell heraus, dass das System vor allem eine für die Schüler recht neue Form der Abwechslung bot. Die Animationen wurden interessiert verfolgt und die Schüler nutzten die Gelegenheit selbst einige Simulationen auszuprobieren, wie zum Beispiel die Simulation zur Funktionsweise eines Teilchenbeschleunigers (siehe Kapitel 3.2.1.). Bei der ersten selbständigen Arbeit mit dem Websystem wurde allerdings dann auch die erste Kritik gegenüber dem System laut. So erkannten die Schüler kleine Systemfehler, sowie das Einblenden der Lösungen bei dem Quiz zur Zuordnung der Blasenkammerbilder, was ihr Interesse stärker auf sich zog, als die eigentliche Aufgabe. Darüber hinaus hatten einige Schüler Probleme bei der Zuordnung der Bilder, was einige anspornte, andere jedoch auch etwas frustrierte. Besonders deutlich wurde die Kritik dann, wenn sich die Schüler selbständig einen Sachverhalt mit dem Websystem erarbeiten sollten, so zum Beispiel bei der Erarbeitung der fundamentalen Wechselwirkungen, oder der selbständigen Auseinandersetzung mit dem Websystem zur Interessenserkundung. Die Schüler stellten hier sehr häufig Verständnisfragen, die meistens auf eine Reihe Fachvokabular zurückging. Sehr wesentlich war auch die Bemerkung eines Schülers, der sagte, die „Aufmachung“ der Seiten mit vielen bunten Applets (darunter Kätzchen und personifizierte Elementarteilchen) sei eher angemessen für eine Unterstufe und der „Stoff“ sei eher angemessen für die Oberstufe. Sie (als Schüler der Jahrgangsstufe 10) seien eigentlich gar nicht angesprochen. Diese Bemerkung fiel in der Klasse auf große Zustimmung. Auch in den Fragebögen wird diese kritische Betrachtung des Websystems durch die Schüler deutlich. Während nur drei von 21 Schülern den Einsatz des Websystems für „gut“ hielten, bewerteten es fünf für „eher schlecht“ und eine Schülerin sogar für „sehr schlecht“ (Frage 12). Da ansonsten die Art der Unterrichtsführung (Frage 10) von 19 von 21 Schülern als „gut“ und von keinem für „schlecht“ oder sogar „sehr schlecht“ eingestuft wurde, denke ich, dass hier vor allem die Gestaltung des Websystems auf Kritik gestoßen ist. Dies wird auch durch die Bemerkungen in der Rubrik „Was fandest Du am Websystem gelungen?“ (Frage 13) und „...gar nicht gelungen?“ (Frage 14) deutlich. Während fünf von 21 Schülern überhaupt nichts bei der Frage 13 geschrieben haben, fiel allen etwas bei der Kritik ein. Dies liegt sicherlich auch daran, dass die Schüler von Beginn an das System sehr kritisch beäugt haben, damit es für spätere Generationen verbessert werden kann. Man muss aber sicher auch zugestehen, dass das System noch ein paar Schwachstellen aufweist, die verbessert werden sollten. Die Schüler sahen aber auch, dass die vielen Animationen und Bilder des Websystems eine bessere Visualisierung der komplexen Sachverhalte bewirken konnte. Die Möglichkeit zur selbständigen Stoffauswahl und auch zur selbständigen Erkundung des Gebietes wurde begrüßt. Besonderen Anklang fand das Quiz am Ende jedes Themengebietes, da dies nicht nur Spaß macht, sondern auch eine selbständige Überprüfung des Gelernten ermöglicht. Einige bemerkten, dass das Websystem eine interessante „Abwechslung für den Unterricht“ darstellte. Grundsätzlich scheint also der Einsatz eines Websystems im Unterricht durchaus von den Schülern befürwortet zu werden. Was den Inhalt des Websystems und die Aufmachung betrifft, so sollte allerdings verstärkt betrachtet werden, ob dies wirklich der Jahrgangsstufe 10 angemessen ist. Dies scheint an vielen Stellen bei dem vorliegenden Websystem nicht immer gelungen zu sein. So kritisierten die Schüler auch in den Fragebögen vor allem die „komplizierten Texte“, den „unübersichtlichen Aufbau“, womit vermutlich das Vorgreifen von Fachvokabular gemeint war und „zu viele unbekannte Begriffe“. Eine weitere Schwierigkeit sind die technischen Probleme, die es immer im Umgang mit Computern gibt und die auch schwer zu vermeiden sind. Durch die gegenseitige Hilfe der Schüler untereinander konnten diese Probleme jedoch minimiert werden, da letztendlich doch jeder Schüler mit dem Websystem gearbeitet hat. Die Schüler dagegen kritisierten diesen Punkt mehrfach, da sie somit den Eindruck hatten, dass nicht alle Schüler auf dem gleichen Wissensstand seien. Dies bestätigte sich aber weder im Meldeverhalte der Schüler noch in der schriftlichen Lernerfolgsüberprüfung.</w:t>
      </w:r>
    </w:p>
    <w:p>
      <w:pPr>
        <w:pStyle w:val="Normal"/>
        <w:rPr/>
      </w:pPr>
      <w:r>
        <w:rPr/>
        <w:t xml:space="preserve">Grundsätzlich scheint also der Einsatz eines Websystems im Unterricht ein durchaus geeigneter Weg zu sein, ein komplexes Thema zu veranschaulichen und auch die Selbsttätigkeit der Schüler anzuregen. Allerdings darf der Inhalt des Websystems nicht die angesprochene Lerngruppe überfordern. Es muss genau überprüft werden, wie viel Fachvokabular nötig ist und auf welche Begriffe durchaus verzichtet werden kann. Das bestehende Websystem muss also auf jeden Fall noch einmal überarbeitet werden. Noch besser wäre es, wenn es dem Lehrer möglich wäre, einzelne Passagen aus dem Websystem für den Unterricht herauszugreifen und für die jeweilige Lerngruppe abzuändern, ohne dabei das gesamte Websystem aufzulösen. Dann könnte der Lehrer entscheiden, an welcher Stelle der Unterrichtseinheit er welchen Teil des Websystems einsetzen möchte und welches Fachvokabular zu dem Zeitpunkt den Schülern bekannt ist. Schön wäre es auch, wenn es noch mehr umfangreichere Simulationen gäbe, mit denen sich die Schüler ca. 15 bis 20 Minuten beschäftigen könnten (so wie es bei den Blasenkammerbildern war) und dabei Arbeitsweisen der Physiker oder Funktionsweisen physikalischer Prozesse erfahren könnten. So wäre es noch häufiger möglich, eine ganze Stunde im Computerraum zu verbringen und die Schüler selbständig mit dem Websystem arbeiten zu lassen. So, wie das Websystem bisher gestaltet ist, war dies nur an wenigen Stellen möglich. </w:t>
      </w:r>
    </w:p>
    <w:p>
      <w:pPr>
        <w:pStyle w:val="Normal"/>
        <w:rPr/>
      </w:pPr>
      <w:r>
        <w:rPr/>
      </w:r>
    </w:p>
    <w:p>
      <w:pPr>
        <w:pStyle w:val="Heading1"/>
        <w:rPr/>
      </w:pPr>
      <w:bookmarkStart w:id="27" w:name="__RefHeading___Toc17799506"/>
      <w:bookmarkEnd w:id="27"/>
      <w:r>
        <w:rPr/>
        <w:t>6. Zusammenfassung und Ausblick</w:t>
      </w:r>
    </w:p>
    <w:p>
      <w:pPr>
        <w:pStyle w:val="Normal"/>
        <w:rPr/>
      </w:pPr>
      <w:r>
        <w:rPr/>
        <w:t>Eine Einführung der Elementarteilchenphysik in der Jahrgangsstufe 10 scheint nach meinen Erfahrungen durchaus sinnvoll. So ist es möglich, den Schülern einen Einblick in die Physik des 20. Jh. zu gewähren und sie an aktuellen Forschungsergebnissen teil werden zu lassen. Die Grenzen und Möglichkeiten der Forschung sind für die Schüler einer Jahrgangsstufe 10 durchaus interessant, werfen viele Fragen auf und geben Anlass zu Diskussionen. Das Thema „Elementarteilchenphysik“ knüpft an das Vorwissen der Schüler an und erfordert nur wenige Vorgriffe auf Themengebiete, die in der Sek. II behandelt werden. Die Grundlagen lassen sich durchaus auf ein Niveau der Jahrgangsstufe 10 übertragen, allerdings sollte dabei auf komplizierte Erklärungen, wie die Dirac-Gleichung, verzichtet werden. Statt dessen sollte an die Interessensgebiete der Schüler angeknüpft werden und komplexe Sachverhalte durch Analogiebetrachtungen veranschaulicht werden. Ein Websystem mit vielen Animationen kann hier sehr zur Visualisierung beitragen. Sollen die Schüler darüber hinaus mit dem Websystem selbständig arbeiten können um sich physikalische Sachverhalte anzueignen, so muss darauf geachtet werden, dass das Websystem nicht durch zu viel Fachvokabular und schwierige Sachtexte unübersichtlich und daher untauglich wird. Wünschenswert wäre ein Websystem, bei dem der Lehrer selbst den Inhalt der Seiten verändern und somit die Texte auf die entsprechende Lerngruppe abstimmen könnte. Nützlich wäre es, wenn über das Websystem hinaus weitere für die Jahrgangsstufe 10 geeignete Unterrichtsmaterialien wie Arbeitsblätter entwickelt und ausgetauscht werden könnten, so dass ein möglichst abwechslungsreicher Unterricht entsteht.</w:t>
      </w:r>
    </w:p>
    <w:p>
      <w:pPr>
        <w:pStyle w:val="Normal"/>
        <w:rPr/>
      </w:pPr>
      <w:r>
        <w:rPr/>
        <w:t>Geklärt werden müsste, welches Themengebiet mit der Einführung der Elementarteilchenphysik in die Richtlinien der SI gekürzt werden sollte. Es wird sicherlich nicht möglich sein, die Elementarteilchenphysik zusätzlich zu allen anderen in den Richtlinien geforderten Unterrichtsinhalten zu behandeln. Dies war hier nur möglich, da mir eine besonders leistungsstarke Klasse zur Verfügung stand und selbst hierbei wurden Themengebiete wie Strahlenschäden doch ziemlich kurz behandelt, was auch nicht erstrebenswert ist. Dies bedarf einer genauen Prüfung, die den Rahmen dieser Arbeit sprengen würde.</w:t>
      </w:r>
      <w:r>
        <w:br w:type="page"/>
      </w:r>
    </w:p>
    <w:p>
      <w:pPr>
        <w:pStyle w:val="Heading1"/>
        <w:rPr/>
      </w:pPr>
      <w:bookmarkStart w:id="28" w:name="__RefHeading___Toc17799507"/>
      <w:bookmarkEnd w:id="28"/>
      <w:r>
        <w:rPr/>
        <w:t>Literaturverzeichnis</w:t>
      </w:r>
    </w:p>
    <w:p>
      <w:pPr>
        <w:pStyle w:val="Normal"/>
        <w:ind w:left="540" w:hanging="540"/>
        <w:rPr/>
      </w:pPr>
      <w:r>
        <w:rPr>
          <w:smallCaps/>
        </w:rPr>
        <w:t xml:space="preserve">Appel, T., Bissel J. u.a.: </w:t>
      </w:r>
      <w:r>
        <w:rPr>
          <w:i/>
          <w:iCs/>
        </w:rPr>
        <w:t>Spektrum Physik Gymnasium 9/10</w:t>
      </w:r>
      <w:r>
        <w:rPr/>
        <w:t>. Schroedel Verlag, Hannover 2001.</w:t>
      </w:r>
    </w:p>
    <w:p>
      <w:pPr>
        <w:pStyle w:val="Normal"/>
        <w:ind w:left="540" w:hanging="540"/>
        <w:rPr/>
      </w:pPr>
      <w:r>
        <w:rPr>
          <w:smallCaps/>
        </w:rPr>
        <w:t xml:space="preserve">Bader, F., Dorn, F.: </w:t>
      </w:r>
      <w:r>
        <w:rPr>
          <w:i/>
          <w:iCs/>
        </w:rPr>
        <w:t>Physik, Gymnasium Sek I</w:t>
      </w:r>
      <w:r>
        <w:rPr/>
        <w:t>. Schroedel Verlag, Hannover 2001.</w:t>
      </w:r>
    </w:p>
    <w:p>
      <w:pPr>
        <w:pStyle w:val="Normal"/>
        <w:ind w:left="540" w:hanging="540"/>
        <w:rPr/>
      </w:pPr>
      <w:r>
        <w:rPr>
          <w:smallCaps/>
        </w:rPr>
        <w:t xml:space="preserve">Baumert, J., Bos, W. u.a.: </w:t>
      </w:r>
      <w:r>
        <w:rPr>
          <w:i/>
          <w:iCs/>
        </w:rPr>
        <w:t>TIMMS/III-Deutschland, Der Abschlussbericht</w:t>
      </w:r>
      <w:r>
        <w:rPr/>
        <w:t>. Berlin 2000.</w:t>
      </w:r>
    </w:p>
    <w:p>
      <w:pPr>
        <w:pStyle w:val="Normal"/>
        <w:ind w:left="540" w:hanging="540"/>
        <w:rPr/>
      </w:pPr>
      <w:r>
        <w:rPr>
          <w:smallCaps/>
        </w:rPr>
        <w:t>Bleichroth W., Dahncke H. u.a.:</w:t>
      </w:r>
      <w:r>
        <w:rPr/>
        <w:t xml:space="preserve"> </w:t>
      </w:r>
      <w:r>
        <w:rPr>
          <w:i/>
          <w:iCs/>
        </w:rPr>
        <w:t>Fachdidaktik Physik</w:t>
      </w:r>
      <w:r>
        <w:rPr/>
        <w:t>. Aulis Verlag Deubner, Köln 1999.</w:t>
      </w:r>
    </w:p>
    <w:p>
      <w:pPr>
        <w:pStyle w:val="Normal"/>
        <w:ind w:left="540" w:hanging="540"/>
        <w:rPr/>
      </w:pPr>
      <w:r>
        <w:rPr>
          <w:smallCaps/>
        </w:rPr>
        <w:t>Boysen G., Glunde H., u.a.:</w:t>
      </w:r>
      <w:r>
        <w:rPr/>
        <w:t xml:space="preserve"> </w:t>
      </w:r>
      <w:r>
        <w:rPr>
          <w:i/>
          <w:iCs/>
        </w:rPr>
        <w:t>Physik für Gymnasien Sekundarstufe I</w:t>
      </w:r>
      <w:r>
        <w:rPr/>
        <w:t>. Länderausgabe D, Cornelsen Verlag, Berlin 1994.</w:t>
      </w:r>
    </w:p>
    <w:p>
      <w:pPr>
        <w:pStyle w:val="Normal"/>
        <w:ind w:left="540" w:hanging="540"/>
        <w:rPr/>
      </w:pPr>
      <w:r>
        <w:rPr>
          <w:smallCaps/>
        </w:rPr>
        <w:t>Bredthauer W., Klar, G.:</w:t>
      </w:r>
      <w:r>
        <w:rPr>
          <w:i/>
          <w:iCs/>
          <w:smallCaps/>
        </w:rPr>
        <w:t xml:space="preserve"> </w:t>
      </w:r>
      <w:r>
        <w:rPr>
          <w:i/>
          <w:iCs/>
        </w:rPr>
        <w:t>Impulse</w:t>
      </w:r>
      <w:r>
        <w:rPr>
          <w:i/>
          <w:iCs/>
          <w:smallCaps/>
        </w:rPr>
        <w:t xml:space="preserve"> </w:t>
      </w:r>
      <w:r>
        <w:rPr>
          <w:i/>
          <w:iCs/>
        </w:rPr>
        <w:t>Physik 1 für die Mittelstufe der Gymnasien</w:t>
      </w:r>
      <w:r>
        <w:rPr/>
        <w:t>. Ernst Klett Verlag, Stuttgart 1993.</w:t>
      </w:r>
    </w:p>
    <w:p>
      <w:pPr>
        <w:pStyle w:val="Normal"/>
        <w:ind w:left="540" w:hanging="540"/>
        <w:rPr/>
      </w:pPr>
      <w:r>
        <w:rPr>
          <w:smallCaps/>
        </w:rPr>
        <w:t>Burkard, C., Eikenbusch, G.:</w:t>
      </w:r>
      <w:r>
        <w:rPr>
          <w:i/>
          <w:iCs/>
          <w:smallCaps/>
        </w:rPr>
        <w:t xml:space="preserve"> </w:t>
      </w:r>
      <w:r>
        <w:rPr>
          <w:i/>
          <w:iCs/>
        </w:rPr>
        <w:t>Praxishandbuch Evaluation in der Schule</w:t>
      </w:r>
      <w:r>
        <w:rPr/>
        <w:t>.</w:t>
      </w:r>
      <w:r>
        <w:rPr>
          <w:i/>
          <w:iCs/>
        </w:rPr>
        <w:t xml:space="preserve"> </w:t>
      </w:r>
      <w:r>
        <w:rPr/>
        <w:t>Cornelsen Verlag, Berlin 2000.</w:t>
      </w:r>
    </w:p>
    <w:p>
      <w:pPr>
        <w:pStyle w:val="Normal"/>
        <w:ind w:left="540" w:hanging="540"/>
        <w:rPr/>
      </w:pPr>
      <w:r>
        <w:rPr>
          <w:smallCaps/>
        </w:rPr>
        <w:t>Deutsche Physikalische Gesellschaft (</w:t>
      </w:r>
      <w:r>
        <w:rPr/>
        <w:t>Hrsg</w:t>
      </w:r>
      <w:r>
        <w:rPr>
          <w:smallCaps/>
        </w:rPr>
        <w:t xml:space="preserve">.): </w:t>
      </w:r>
      <w:r>
        <w:rPr>
          <w:i/>
          <w:iCs/>
        </w:rPr>
        <w:t>Physik – Themen, Bedeutung und Perspektiven physikalischer Forschung, Denkschrift zum Jahr der Physik</w:t>
      </w:r>
      <w:r>
        <w:rPr/>
        <w:t>. Deutsche Physikalische Gesellschaft Verlag, Bad Honnef 2000.</w:t>
      </w:r>
    </w:p>
    <w:p>
      <w:pPr>
        <w:pStyle w:val="Normal"/>
        <w:ind w:left="540" w:hanging="540"/>
        <w:rPr/>
      </w:pPr>
      <w:r>
        <w:rPr>
          <w:smallCaps/>
          <w:lang w:val="en-GB"/>
        </w:rPr>
        <w:t xml:space="preserve">Fritzsch, H.: </w:t>
      </w:r>
      <w:r>
        <w:rPr>
          <w:i/>
          <w:iCs/>
          <w:lang w:val="en-GB"/>
        </w:rPr>
        <w:t>Quarks</w:t>
      </w:r>
      <w:r>
        <w:rPr>
          <w:lang w:val="en-GB"/>
        </w:rPr>
        <w:t>.</w:t>
      </w:r>
      <w:r>
        <w:rPr>
          <w:i/>
          <w:iCs/>
          <w:lang w:val="en-GB"/>
        </w:rPr>
        <w:t xml:space="preserve"> </w:t>
      </w:r>
      <w:r>
        <w:rPr>
          <w:lang w:val="en-GB"/>
        </w:rPr>
        <w:t>R. Piper &amp; Co. Verlag, München 1981.</w:t>
      </w:r>
    </w:p>
    <w:p>
      <w:pPr>
        <w:pStyle w:val="Normal"/>
        <w:ind w:left="540" w:hanging="540"/>
        <w:rPr/>
      </w:pPr>
      <w:r>
        <w:rPr>
          <w:smallCaps/>
        </w:rPr>
        <w:t>Götz, R., Dahncke, H. (</w:t>
      </w:r>
      <w:r>
        <w:rPr/>
        <w:t>Hrsg</w:t>
      </w:r>
      <w:r>
        <w:rPr>
          <w:smallCaps/>
        </w:rPr>
        <w:t xml:space="preserve">.): </w:t>
      </w:r>
      <w:r>
        <w:rPr>
          <w:i/>
          <w:iCs/>
        </w:rPr>
        <w:t>Handbuch des Physikunterrichts Sekundarbereich I, Bd. 8: Atom- und Kernphysik</w:t>
      </w:r>
      <w:r>
        <w:rPr/>
        <w:t>. Aulis Verlag Deubner, Köln 1998.</w:t>
      </w:r>
    </w:p>
    <w:p>
      <w:pPr>
        <w:pStyle w:val="Normal"/>
        <w:ind w:left="540" w:hanging="540"/>
        <w:rPr/>
      </w:pPr>
      <w:r>
        <w:rPr>
          <w:smallCaps/>
        </w:rPr>
        <w:t>Grehn, j., Krause, J. (</w:t>
      </w:r>
      <w:r>
        <w:rPr/>
        <w:t>Hrsg</w:t>
      </w:r>
      <w:r>
        <w:rPr>
          <w:smallCaps/>
        </w:rPr>
        <w:t xml:space="preserve">.): </w:t>
      </w:r>
      <w:r>
        <w:rPr>
          <w:i/>
          <w:iCs/>
        </w:rPr>
        <w:t>Metzler Physik</w:t>
      </w:r>
      <w:r>
        <w:rPr/>
        <w:t>. Schroedel Verlag , Hannover 1998.</w:t>
      </w:r>
    </w:p>
    <w:p>
      <w:pPr>
        <w:pStyle w:val="Normal"/>
        <w:ind w:left="540" w:hanging="540"/>
        <w:rPr/>
      </w:pPr>
      <w:r>
        <w:rPr>
          <w:smallCaps/>
        </w:rPr>
        <w:t xml:space="preserve">Hannappel, H.:  </w:t>
      </w:r>
      <w:r>
        <w:rPr>
          <w:i/>
          <w:iCs/>
        </w:rPr>
        <w:t>Lehren lernen</w:t>
      </w:r>
      <w:r>
        <w:rPr/>
        <w:t>. Verlag Ferdinand Kamp, Bochum 1992.</w:t>
      </w:r>
    </w:p>
    <w:p>
      <w:pPr>
        <w:pStyle w:val="Normal"/>
        <w:ind w:left="540" w:hanging="540"/>
        <w:rPr/>
      </w:pPr>
      <w:r>
        <w:rPr>
          <w:smallCaps/>
        </w:rPr>
        <w:t xml:space="preserve">Hawking, S.: </w:t>
      </w:r>
      <w:r>
        <w:rPr>
          <w:i/>
          <w:iCs/>
        </w:rPr>
        <w:t>Eine kurze Geschichte der Zeit</w:t>
      </w:r>
      <w:r>
        <w:rPr/>
        <w:t>. Rowohlt Taschenbuch Verlag, Reinbeck bei Hamburg 19991.</w:t>
      </w:r>
    </w:p>
    <w:p>
      <w:pPr>
        <w:pStyle w:val="Normal"/>
        <w:ind w:left="540" w:hanging="540"/>
        <w:rPr/>
      </w:pPr>
      <w:r>
        <w:rPr>
          <w:smallCaps/>
        </w:rPr>
        <w:t xml:space="preserve">Hilscher, H.:  </w:t>
      </w:r>
      <w:r>
        <w:rPr>
          <w:i/>
          <w:iCs/>
        </w:rPr>
        <w:t>Elementare Teilchenphysik</w:t>
      </w:r>
      <w:r>
        <w:rPr/>
        <w:t>. Vieweg Verlag, Braunschweig/Wiesbaden 1996.</w:t>
      </w:r>
    </w:p>
    <w:p>
      <w:pPr>
        <w:pStyle w:val="Normal"/>
        <w:ind w:left="540" w:hanging="540"/>
        <w:rPr/>
      </w:pPr>
      <w:r>
        <w:rPr>
          <w:smallCaps/>
        </w:rPr>
        <w:t xml:space="preserve">Kuhn, W.:  </w:t>
      </w:r>
      <w:r>
        <w:rPr>
          <w:i/>
          <w:iCs/>
        </w:rPr>
        <w:t>Physik I</w:t>
      </w:r>
      <w:r>
        <w:rPr/>
        <w:t>. Westermann Schulbuchverlag, Braunschweig 1996.</w:t>
      </w:r>
    </w:p>
    <w:p>
      <w:pPr>
        <w:pStyle w:val="Normal"/>
        <w:ind w:left="540" w:hanging="540"/>
        <w:rPr>
          <w:smallCaps/>
        </w:rPr>
      </w:pPr>
      <w:r>
        <w:rPr>
          <w:smallCaps/>
        </w:rPr>
        <w:t xml:space="preserve">Lohrmann, E.: </w:t>
      </w:r>
      <w:r>
        <w:rPr>
          <w:i/>
          <w:iCs/>
        </w:rPr>
        <w:t>Der Traum von der Weltformel</w:t>
      </w:r>
      <w:r>
        <w:rPr/>
        <w:t>.</w:t>
      </w:r>
      <w:r>
        <w:rPr>
          <w:i/>
          <w:iCs/>
        </w:rPr>
        <w:t xml:space="preserve"> </w:t>
      </w:r>
      <w:r>
        <w:rPr/>
        <w:t>Physik in unserer Zeit, Heft 4/2001 Schwerpunkt Teilchenphysik, Wiley-Vch Verlag, Weinheim 2001.</w:t>
      </w:r>
    </w:p>
    <w:p>
      <w:pPr>
        <w:pStyle w:val="Normal"/>
        <w:ind w:left="540" w:hanging="540"/>
        <w:rPr/>
      </w:pPr>
      <w:r>
        <w:rPr>
          <w:smallCaps/>
        </w:rPr>
        <w:t>Ministerium Für Schule und Weiterbildung des Landes NRW</w:t>
      </w:r>
      <w:r>
        <w:rPr/>
        <w:t xml:space="preserve">: </w:t>
      </w:r>
      <w:r>
        <w:rPr>
          <w:i/>
          <w:iCs/>
        </w:rPr>
        <w:t>Richtlinien und Lehrpläne für das Gymnasium – Sekundarstufe I</w:t>
      </w:r>
      <w:r>
        <w:rPr/>
        <w:t>. Ritterbach Verlag, Frechen 1993.</w:t>
      </w:r>
    </w:p>
    <w:p>
      <w:pPr>
        <w:pStyle w:val="Normal"/>
        <w:ind w:left="540" w:hanging="540"/>
        <w:rPr/>
      </w:pPr>
      <w:r>
        <w:rPr>
          <w:smallCaps/>
        </w:rPr>
        <w:t>Ministerium Für Schule und Weiterbildung des Landes NRW</w:t>
      </w:r>
      <w:r>
        <w:rPr/>
        <w:t xml:space="preserve">: </w:t>
      </w:r>
      <w:r>
        <w:rPr>
          <w:i/>
          <w:iCs/>
        </w:rPr>
        <w:t>Richtlinien und Lehrpläne für die Sekundarstufe II</w:t>
      </w:r>
      <w:r>
        <w:rPr/>
        <w:t xml:space="preserve"> </w:t>
      </w:r>
      <w:r>
        <w:rPr>
          <w:i/>
          <w:iCs/>
        </w:rPr>
        <w:t>– Gymnasium/Gesamtschule</w:t>
      </w:r>
      <w:r>
        <w:rPr/>
        <w:t xml:space="preserve">. Ritterbach Verlag, Frechen 1999. </w:t>
      </w:r>
    </w:p>
    <w:p>
      <w:pPr>
        <w:pStyle w:val="Normal"/>
        <w:ind w:left="540" w:hanging="540"/>
        <w:rPr/>
      </w:pPr>
      <w:r>
        <w:rPr>
          <w:smallCaps/>
        </w:rPr>
        <w:t>Moore, S., Purcell, G.</w:t>
      </w:r>
      <w:r>
        <w:rPr/>
        <w:t xml:space="preserve">: </w:t>
      </w:r>
      <w:r>
        <w:rPr>
          <w:i/>
          <w:iCs/>
        </w:rPr>
        <w:t>Star Trek – Voyager: Vergebliche Manöver</w:t>
      </w:r>
      <w:r>
        <w:rPr/>
        <w:t>. aus Star Trek Missionen, Paramount Comics, Dino entertainment, Stuttgart 2001.</w:t>
      </w:r>
    </w:p>
    <w:p>
      <w:pPr>
        <w:pStyle w:val="Normal"/>
        <w:ind w:left="540" w:hanging="540"/>
        <w:rPr/>
      </w:pPr>
      <w:r>
        <w:rPr>
          <w:smallCaps/>
        </w:rPr>
        <w:t>Schecker, H.</w:t>
      </w:r>
      <w:r>
        <w:rPr/>
        <w:t xml:space="preserve">: </w:t>
      </w:r>
      <w:r>
        <w:rPr>
          <w:i/>
          <w:iCs/>
        </w:rPr>
        <w:t>TIMSS – Konsequenzen für den Physikunterricht</w:t>
      </w:r>
      <w:r>
        <w:rPr/>
        <w:t>. TIMMS - Impulse für Schule und Unterricht, BMBF, Bonn 2001.</w:t>
      </w:r>
    </w:p>
    <w:p>
      <w:pPr>
        <w:pStyle w:val="Normal"/>
        <w:ind w:left="540" w:hanging="540"/>
        <w:rPr/>
      </w:pPr>
      <w:r>
        <w:rPr>
          <w:smallCaps/>
        </w:rPr>
        <w:t>Schmitz, D.</w:t>
      </w:r>
      <w:r>
        <w:rPr/>
        <w:t xml:space="preserve">: </w:t>
      </w:r>
      <w:r>
        <w:rPr>
          <w:i/>
          <w:iCs/>
        </w:rPr>
        <w:t>Konzeption und Erstellung von interaktiven multimedialen Lehrmaterial über Atom-, Kern- und Teilchenphysik für die Sekundarstufe I, Schriftliche Hausarbeit im Rahmen der ersten Staatsprüfung für das Lehramt für die Sekundarstufe I+II</w:t>
      </w:r>
      <w:r>
        <w:rPr/>
        <w:t>. Physikalisches Institut der Universität Bonn, 2001.</w:t>
      </w:r>
    </w:p>
    <w:p>
      <w:pPr>
        <w:pStyle w:val="Normal"/>
        <w:ind w:left="540" w:hanging="540"/>
        <w:rPr/>
      </w:pPr>
      <w:r>
        <w:rPr>
          <w:smallCaps/>
        </w:rPr>
        <w:t xml:space="preserve">Tipler, P. A.: </w:t>
      </w:r>
      <w:r>
        <w:rPr>
          <w:i/>
          <w:iCs/>
        </w:rPr>
        <w:t>Physik</w:t>
      </w:r>
      <w:r>
        <w:rPr/>
        <w:t>. Spektrum Akademischer Verlag, Heidelberg 1994.</w:t>
      </w:r>
    </w:p>
    <w:p>
      <w:pPr>
        <w:pStyle w:val="Normal"/>
        <w:ind w:left="540" w:hanging="540"/>
        <w:rPr/>
      </w:pPr>
      <w:r>
        <w:rPr>
          <w:smallCaps/>
        </w:rPr>
        <w:t xml:space="preserve">Vollmer, M.: </w:t>
      </w:r>
      <w:r>
        <w:rPr>
          <w:i/>
          <w:iCs/>
        </w:rPr>
        <w:t>Unschuldige Physik</w:t>
      </w:r>
      <w:r>
        <w:rPr/>
        <w:t>.</w:t>
      </w:r>
      <w:r>
        <w:rPr>
          <w:i/>
          <w:iCs/>
        </w:rPr>
        <w:t xml:space="preserve"> </w:t>
      </w:r>
      <w:r>
        <w:rPr/>
        <w:t>Physikalische Blätter, 56 Heft 6, Wiley-Vch Verlag, Weinheim 2000.</w:t>
      </w:r>
    </w:p>
    <w:p>
      <w:pPr>
        <w:pStyle w:val="Normal"/>
        <w:ind w:left="540" w:hanging="540"/>
        <w:rPr/>
      </w:pPr>
      <w:r>
        <w:rPr>
          <w:smallCaps/>
        </w:rPr>
        <w:t>Wagenschein, M:</w:t>
      </w:r>
      <w:r>
        <w:rPr/>
        <w:t xml:space="preserve"> </w:t>
      </w:r>
      <w:r>
        <w:rPr>
          <w:i/>
          <w:iCs/>
        </w:rPr>
        <w:t>Verstehen lehren</w:t>
      </w:r>
      <w:r>
        <w:rPr/>
        <w:t xml:space="preserve">. Beltz Taschenbuch Verlag, Weinheim 1968. </w:t>
      </w:r>
    </w:p>
    <w:p>
      <w:pPr>
        <w:pStyle w:val="Normal"/>
        <w:ind w:left="540" w:hanging="540"/>
        <w:rPr/>
      </w:pPr>
      <w:r>
        <w:rPr>
          <w:smallCaps/>
        </w:rPr>
        <w:t>Waloschek, P:</w:t>
      </w:r>
      <w:r>
        <w:rPr/>
        <w:t xml:space="preserve"> </w:t>
      </w:r>
      <w:r>
        <w:rPr>
          <w:i/>
          <w:iCs/>
        </w:rPr>
        <w:t>Besuch im Teilchenzoo – Vom Kristall zum Quark</w:t>
      </w:r>
      <w:r>
        <w:rPr/>
        <w:t>. Rowohlt Taschenbuch Verlag, Reinbeck bei Hamburg 1996.</w:t>
      </w:r>
    </w:p>
    <w:p>
      <w:pPr>
        <w:pStyle w:val="Normal"/>
        <w:ind w:left="540" w:hanging="540"/>
        <w:rPr/>
      </w:pPr>
      <w:r>
        <w:rPr/>
      </w:r>
    </w:p>
    <w:p>
      <w:pPr>
        <w:pStyle w:val="Normal"/>
        <w:ind w:left="540" w:hanging="540"/>
        <w:rPr/>
      </w:pPr>
      <w:r>
        <w:rPr/>
      </w:r>
    </w:p>
    <w:p>
      <w:pPr>
        <w:pStyle w:val="Normal"/>
        <w:rPr>
          <w:color w:val="000000"/>
        </w:rPr>
      </w:pPr>
      <w:r>
        <w:rPr/>
        <w:t>Verwendete Internetseiten:</w:t>
      </w:r>
    </w:p>
    <w:p>
      <w:pPr>
        <w:pStyle w:val="Normal"/>
        <w:numPr>
          <w:ilvl w:val="0"/>
          <w:numId w:val="2"/>
        </w:numPr>
        <w:tabs>
          <w:tab w:val="clear" w:pos="708"/>
          <w:tab w:val="left" w:pos="360" w:leader="none"/>
        </w:tabs>
        <w:ind w:left="360" w:hanging="360"/>
        <w:rPr/>
      </w:pPr>
      <w:hyperlink r:id="rId9">
        <w:r>
          <w:rPr>
            <w:rStyle w:val="InternetLink"/>
            <w:color w:val="000000"/>
          </w:rPr>
          <w:t>http://opal.physik.uni-bonn.de/~mkobel/TPLernen.htm</w:t>
        </w:r>
      </w:hyperlink>
      <w:r>
        <w:rPr>
          <w:color w:val="000000"/>
        </w:rPr>
        <w:t>:</w:t>
      </w:r>
    </w:p>
    <w:p>
      <w:pPr>
        <w:pStyle w:val="Normal"/>
        <w:tabs>
          <w:tab w:val="clear" w:pos="708"/>
          <w:tab w:val="left" w:pos="360" w:leader="none"/>
        </w:tabs>
        <w:ind w:left="360" w:hanging="360"/>
        <w:rPr>
          <w:color w:val="000000"/>
        </w:rPr>
      </w:pPr>
      <w:r>
        <w:rPr>
          <w:color w:val="000000"/>
        </w:rPr>
        <w:tab/>
        <w:t>„Teilchenphysik für alle“, Links zu verschiedenen Teilchenphysik-Lehrsystemen, darunter die Staatsexamensarbeit von Dagmar Schmitz nebst Websystem und ein Websystem der Uni Erlangen</w:t>
      </w:r>
    </w:p>
    <w:p>
      <w:pPr>
        <w:pStyle w:val="Normal"/>
        <w:numPr>
          <w:ilvl w:val="0"/>
          <w:numId w:val="2"/>
        </w:numPr>
        <w:tabs>
          <w:tab w:val="clear" w:pos="708"/>
          <w:tab w:val="left" w:pos="360" w:leader="none"/>
        </w:tabs>
        <w:ind w:left="360" w:hanging="360"/>
        <w:rPr/>
      </w:pPr>
      <w:hyperlink r:id="rId10">
        <w:r>
          <w:rPr>
            <w:rStyle w:val="InternetLink"/>
            <w:color w:val="000000"/>
          </w:rPr>
          <w:t>http://welcome.cern,ch/welcome/gateway</w:t>
        </w:r>
      </w:hyperlink>
      <w:r>
        <w:rPr>
          <w:color w:val="000000"/>
        </w:rPr>
        <w:t>.</w:t>
      </w:r>
    </w:p>
    <w:p>
      <w:pPr>
        <w:pStyle w:val="Normal"/>
        <w:tabs>
          <w:tab w:val="clear" w:pos="708"/>
          <w:tab w:val="left" w:pos="360" w:leader="none"/>
        </w:tabs>
        <w:ind w:left="360" w:hanging="360"/>
        <w:rPr>
          <w:color w:val="000000"/>
        </w:rPr>
      </w:pPr>
      <w:r>
        <w:rPr>
          <w:color w:val="000000"/>
        </w:rPr>
        <w:tab/>
        <w:t>Die Webseite des CERN bei Genf</w:t>
      </w:r>
    </w:p>
    <w:p>
      <w:pPr>
        <w:pStyle w:val="Normal"/>
        <w:numPr>
          <w:ilvl w:val="0"/>
          <w:numId w:val="2"/>
        </w:numPr>
        <w:tabs>
          <w:tab w:val="clear" w:pos="708"/>
          <w:tab w:val="left" w:pos="360" w:leader="none"/>
        </w:tabs>
        <w:ind w:left="360" w:hanging="360"/>
        <w:rPr>
          <w:color w:val="000000"/>
        </w:rPr>
      </w:pPr>
      <w:hyperlink r:id="rId11">
        <w:r>
          <w:rPr>
            <w:rStyle w:val="InternetLink"/>
            <w:color w:val="000000"/>
          </w:rPr>
          <w:t>http://www.desy.de/f/hera/germ/</w:t>
        </w:r>
      </w:hyperlink>
    </w:p>
    <w:p>
      <w:pPr>
        <w:pStyle w:val="Normal"/>
        <w:tabs>
          <w:tab w:val="clear" w:pos="708"/>
          <w:tab w:val="left" w:pos="360" w:leader="none"/>
        </w:tabs>
        <w:ind w:left="360" w:hanging="360"/>
        <w:rPr>
          <w:color w:val="000000"/>
        </w:rPr>
      </w:pPr>
      <w:r>
        <w:rPr>
          <w:color w:val="000000"/>
        </w:rPr>
        <w:tab/>
        <w:t>„Mit Hera ins Innere der Materie“, Webseite über Grundlagen der Teilchenphysik und den Forschungsgebieten von HERA, erstellt vom DESY</w:t>
      </w:r>
    </w:p>
    <w:p>
      <w:pPr>
        <w:pStyle w:val="Normal"/>
        <w:numPr>
          <w:ilvl w:val="0"/>
          <w:numId w:val="2"/>
        </w:numPr>
        <w:tabs>
          <w:tab w:val="clear" w:pos="708"/>
          <w:tab w:val="left" w:pos="360" w:leader="none"/>
        </w:tabs>
        <w:ind w:left="360" w:hanging="360"/>
        <w:rPr>
          <w:color w:val="000000"/>
        </w:rPr>
      </w:pPr>
      <w:hyperlink r:id="rId12">
        <w:r>
          <w:rPr>
            <w:rStyle w:val="InternetLink"/>
            <w:color w:val="000000"/>
          </w:rPr>
          <w:t>http://www.aip.org/history/einstein/voice1.htm</w:t>
        </w:r>
      </w:hyperlink>
    </w:p>
    <w:p>
      <w:pPr>
        <w:pStyle w:val="Normal"/>
        <w:tabs>
          <w:tab w:val="clear" w:pos="708"/>
          <w:tab w:val="left" w:pos="360" w:leader="none"/>
        </w:tabs>
        <w:ind w:left="360" w:hanging="360"/>
        <w:rPr>
          <w:color w:val="000000"/>
        </w:rPr>
      </w:pPr>
      <w:r>
        <w:rPr>
          <w:color w:val="000000"/>
        </w:rPr>
        <w:tab/>
        <w:t>Einstein erklärt die Äquivalenz von Energie und Materie, Text und Stimme Einsteins</w:t>
      </w:r>
    </w:p>
    <w:p>
      <w:pPr>
        <w:pStyle w:val="Normal"/>
        <w:numPr>
          <w:ilvl w:val="0"/>
          <w:numId w:val="2"/>
        </w:numPr>
        <w:tabs>
          <w:tab w:val="clear" w:pos="708"/>
          <w:tab w:val="left" w:pos="360" w:leader="none"/>
        </w:tabs>
        <w:ind w:left="360" w:hanging="360"/>
        <w:rPr>
          <w:color w:val="000000"/>
          <w:sz w:val="28"/>
        </w:rPr>
      </w:pPr>
      <w:hyperlink r:id="rId13">
        <w:r>
          <w:rPr>
            <w:rStyle w:val="InternetLink"/>
            <w:color w:val="000000"/>
          </w:rPr>
          <w:t>http://datenbank.project-uss-berlin.de/tec_ausw.htm</w:t>
        </w:r>
      </w:hyperlink>
    </w:p>
    <w:p>
      <w:pPr>
        <w:pStyle w:val="Normal"/>
        <w:tabs>
          <w:tab w:val="clear" w:pos="708"/>
          <w:tab w:val="left" w:pos="360" w:leader="none"/>
        </w:tabs>
        <w:ind w:left="360" w:hanging="360"/>
        <w:rPr>
          <w:color w:val="000000"/>
        </w:rPr>
      </w:pPr>
      <w:r>
        <w:rPr>
          <w:color w:val="000000"/>
        </w:rPr>
        <w:tab/>
        <w:t xml:space="preserve">Informationen zur Serie „Star Trek“, insbesondere zur Funktionsweise des „Warp“-Antriebs </w:t>
      </w:r>
      <w:r>
        <w:br w:type="page"/>
      </w:r>
    </w:p>
    <w:p>
      <w:pPr>
        <w:pStyle w:val="Heading1"/>
        <w:rPr/>
      </w:pPr>
      <w:bookmarkStart w:id="29" w:name="__RefHeading___Toc17799508"/>
      <w:bookmarkEnd w:id="29"/>
      <w:r>
        <w:rPr/>
        <w:t>Anhang</w:t>
      </w:r>
    </w:p>
    <w:sectPr>
      <w:headerReference w:type="default" r:id="rId14"/>
      <w:footerReference w:type="default" r:id="rId15"/>
      <w:footnotePr>
        <w:numFmt w:val="decimal"/>
      </w:footnotePr>
      <w:type w:val="nextPage"/>
      <w:pgSz w:w="11906" w:h="16838"/>
      <w:pgMar w:left="1701" w:right="1134"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Unter Schüler sind hier und im Folgenden Schülerinnen und Schüler gemeint. </w:t>
      </w:r>
    </w:p>
  </w:footnote>
  <w:footnote w:id="3">
    <w:p>
      <w:pPr>
        <w:pStyle w:val="Footnote"/>
        <w:spacing w:lineRule="auto" w:line="240" w:before="120" w:after="0"/>
        <w:rPr/>
      </w:pPr>
      <w:r>
        <w:rPr>
          <w:rStyle w:val="FootnoteCharacters"/>
        </w:rPr>
        <w:footnoteRef/>
      </w:r>
      <w:r>
        <w:rPr>
          <w:lang w:val="en-GB"/>
        </w:rPr>
        <w:t xml:space="preserve"> </w:t>
      </w:r>
      <w:r>
        <w:rPr>
          <w:lang w:val="en-GB"/>
        </w:rPr>
        <w:t>Third International Mathematics and Science Study</w:t>
      </w:r>
    </w:p>
  </w:footnote>
  <w:footnote w:id="4">
    <w:p>
      <w:pPr>
        <w:pStyle w:val="Footnote"/>
        <w:spacing w:before="120" w:after="0"/>
        <w:rPr/>
      </w:pPr>
      <w:r>
        <w:rPr>
          <w:rStyle w:val="FootnoteCharacters"/>
        </w:rPr>
        <w:footnoteRef/>
      </w:r>
      <w:r>
        <w:rPr/>
        <w:t xml:space="preserve"> </w:t>
      </w:r>
      <w:r>
        <w:rPr/>
        <w:t xml:space="preserve">Im Internet erhältlich unter http://opal.physik.uni-bonn.de/~mkobel/TPLernen.htm </w:t>
      </w:r>
    </w:p>
  </w:footnote>
  <w:footnote w:id="5">
    <w:p>
      <w:pPr>
        <w:pStyle w:val="Footnote"/>
        <w:spacing w:before="120" w:after="0"/>
        <w:rPr/>
      </w:pPr>
      <w:r>
        <w:rPr>
          <w:rStyle w:val="FootnoteCharacters"/>
        </w:rPr>
        <w:footnoteRef/>
      </w:r>
      <w:r>
        <w:rPr/>
        <w:t xml:space="preserve"> </w:t>
      </w:r>
      <w:r>
        <w:rPr/>
        <w:t>siehe die Ergebnisse von TIMMS in (Schecker, 2001, S. 94) oder (Baumert, 2000, S.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9.8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283"/>
    </w:pPr>
    <w:rPr>
      <w:color w:val="000000"/>
    </w:rPr>
  </w:style>
  <w:style w:type="paragraph" w:styleId="Contents2">
    <w:name w:val="TOC 2"/>
    <w:basedOn w:val="Normal"/>
    <w:next w:val="Normal"/>
    <w:pPr>
      <w:ind w:left="240" w:hanging="0"/>
    </w:pPr>
    <w:rPr/>
  </w:style>
  <w:style w:type="paragraph" w:styleId="Contents1">
    <w:name w:val="TOC 1"/>
    <w:basedOn w:val="Normal"/>
    <w:next w:val="Normal"/>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hd w:fill="FFFFFF" w:val="clear"/>
      <w:spacing w:before="280" w:after="280"/>
    </w:pPr>
    <w:rPr>
      <w:rFonts w:ascii="Comic Sans MS" w:hAnsi="Comic Sans MS" w:cs="Comic Sans MS"/>
      <w:color w:val="000000"/>
    </w:rPr>
  </w:style>
  <w:style w:type="paragraph" w:styleId="TextkrperEinzug2">
    <w:name w:val="Textkörper-Einzug 2"/>
    <w:basedOn w:val="Normal"/>
    <w:qFormat/>
    <w:pPr>
      <w:ind w:left="720" w:hanging="0"/>
    </w:pPr>
    <w:rPr>
      <w:rFonts w:ascii="Comic Sans MS" w:hAnsi="Comic Sans MS" w:cs="Comic Sans MS"/>
      <w:color w:val="000000"/>
      <w:sz w:val="20"/>
      <w:szCs w:val="20"/>
    </w:rPr>
  </w:style>
  <w:style w:type="paragraph" w:styleId="TextkrperEinzug3">
    <w:name w:val="Textkörper-Einzug 3"/>
    <w:basedOn w:val="Normal"/>
    <w:qFormat/>
    <w:pPr>
      <w:ind w:left="540" w:hanging="0"/>
      <w:jc w:val="both"/>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00"/>
    </w:rPr>
  </w:style>
  <w:style w:type="paragraph" w:styleId="Textkrper3">
    <w:name w:val="Textkörper 3"/>
    <w:basedOn w:val="Normal"/>
    <w:qFormat/>
    <w:pPr>
      <w:jc w:val="center"/>
    </w:pPr>
    <w:rPr>
      <w:sz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atenbank.project-uss-berlin.de/tec_ausw.htm" TargetMode="External"/><Relationship Id="rId9" Type="http://schemas.openxmlformats.org/officeDocument/2006/relationships/hyperlink" Target="http://opal.physik.uni-bonn.de/~mkobel/TPLernen.htm" TargetMode="External"/><Relationship Id="rId10" Type="http://schemas.openxmlformats.org/officeDocument/2006/relationships/hyperlink" Target="" TargetMode="External"/><Relationship Id="rId11" Type="http://schemas.openxmlformats.org/officeDocument/2006/relationships/hyperlink" Target="http://www.desy.de/f/hera/germ/chap1.html" TargetMode="External"/><Relationship Id="rId12" Type="http://schemas.openxmlformats.org/officeDocument/2006/relationships/hyperlink" Target="http://www.aip.org/history/einstein/voice1.htm" TargetMode="External"/><Relationship Id="rId13" Type="http://schemas.openxmlformats.org/officeDocument/2006/relationships/hyperlink" Target="http://datenbank.project-uss-berlin.de/tec_ausw.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05:00Z</dcterms:created>
  <dc:creator>Dagmar Glaessner</dc:creator>
  <dc:description/>
  <dc:language>en-US</dc:language>
  <cp:lastModifiedBy>Dagmar Glaessner</cp:lastModifiedBy>
  <cp:lastPrinted>2002-08-22T14:15:00Z</cp:lastPrinted>
  <dcterms:modified xsi:type="dcterms:W3CDTF">2002-08-22T15:09:00Z</dcterms:modified>
  <cp:revision>760</cp:revision>
  <dc:subject/>
  <dc:title>Thema: </dc:title>
</cp:coreProperties>
</file>