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Grundsätzliche Vorbemerkungen zu den Curricula</w:t>
      </w:r>
    </w:p>
    <w:p>
      <w:pPr>
        <w:pStyle w:val="Normal"/>
        <w:rPr>
          <w:b/>
          <w:b/>
          <w:u w:val="single"/>
        </w:rPr>
      </w:pPr>
      <w:r>
        <w:rPr>
          <w:b/>
          <w:u w:val="single"/>
        </w:rPr>
      </w:r>
    </w:p>
    <w:p>
      <w:pPr>
        <w:pStyle w:val="Normal"/>
        <w:rPr/>
      </w:pPr>
      <w:r>
        <w:rPr/>
      </w:r>
    </w:p>
    <w:p>
      <w:pPr>
        <w:pStyle w:val="Normal"/>
        <w:rPr/>
      </w:pPr>
      <w:r>
        <w:rPr/>
      </w:r>
    </w:p>
    <w:p>
      <w:pPr>
        <w:pStyle w:val="Normal"/>
        <w:rPr/>
      </w:pPr>
      <w:r>
        <w:rPr/>
        <w:t xml:space="preserve">Die vorliegenden Überlegungen entstanden nach längerer Vorbereitung im Rahmen eines Projektes in Zusammenarbeit mit Lehrern der Berliner Schule und der Didaktik der Physik </w:t>
      </w:r>
    </w:p>
    <w:p>
      <w:pPr>
        <w:pStyle w:val="Normal"/>
        <w:rPr/>
      </w:pPr>
      <w:r>
        <w:rPr/>
        <w:t>der Humboldt Universität zu Berlin.</w:t>
      </w:r>
    </w:p>
    <w:p>
      <w:pPr>
        <w:pStyle w:val="Normal"/>
        <w:rPr/>
      </w:pPr>
      <w:r>
        <w:rPr/>
      </w:r>
    </w:p>
    <w:p>
      <w:pPr>
        <w:pStyle w:val="Normal"/>
        <w:rPr/>
      </w:pPr>
      <w:r>
        <w:rPr/>
        <w:t xml:space="preserve">Unser Anliegen war es, ein Unterrichtskonzept für das Wahlthema </w:t>
      </w:r>
    </w:p>
    <w:p>
      <w:pPr>
        <w:pStyle w:val="Normal"/>
        <w:rPr/>
      </w:pPr>
      <w:r>
        <w:rPr/>
        <w:t>“</w:t>
      </w:r>
      <w:r>
        <w:rPr/>
        <w:t xml:space="preserve">Elementarteilchenphysik“ des Berliner Rahmenplanes zu erstellen. </w:t>
      </w:r>
    </w:p>
    <w:p>
      <w:pPr>
        <w:pStyle w:val="Normal"/>
        <w:rPr/>
      </w:pPr>
      <w:r>
        <w:rPr/>
        <w:t xml:space="preserve">Dabei gingen wir von der Prämisse aus, dass dieses Wahlthema in Klasse 13, </w:t>
      </w:r>
    </w:p>
    <w:p>
      <w:pPr>
        <w:pStyle w:val="Normal"/>
        <w:rPr/>
      </w:pPr>
      <w:r>
        <w:rPr/>
        <w:t>vornehmlich im 4. Semester, zur Auswahl steht und dort unterrichtet werden kann.</w:t>
      </w:r>
    </w:p>
    <w:p>
      <w:pPr>
        <w:pStyle w:val="Normal"/>
        <w:rPr/>
      </w:pPr>
      <w:r>
        <w:rPr/>
      </w:r>
    </w:p>
    <w:p>
      <w:pPr>
        <w:pStyle w:val="Normal"/>
        <w:rPr/>
      </w:pPr>
      <w:r>
        <w:rPr/>
        <w:t>Keiner der Beteiligten kann sicher sein, den Stein der Weisen gefunden zu haben. Andere LehrerInnen mögen andere Vorstellungen haben und diese auch umsetzen. Demzufolge versteht sich das vorliegende Material als Vorschlag – vielleicht insbesondere für solche KollegInnen, die sich gern ausprobieren und ihren Horizont erweitern wollen – und kann deshalb weder das gesamte Fachgebiet umfassen noch fachwissenschaftlich tiefgründig sein. Insbesondere verzichten wir auf mathematische Modelle, die in der Schule in der Regel nicht vermittelt werden (z.B. Gruppentheorie). Alle mathematischen Inhalte beschränken sich auf einfache, den Schülern aus anderen Zusammenhängen bekannte Gleichungen.</w:t>
      </w:r>
    </w:p>
    <w:p>
      <w:pPr>
        <w:pStyle w:val="Normal"/>
        <w:rPr/>
      </w:pPr>
      <w:r>
        <w:rPr/>
      </w:r>
    </w:p>
    <w:p>
      <w:pPr>
        <w:pStyle w:val="Normal"/>
        <w:rPr/>
      </w:pPr>
      <w:r>
        <w:rPr/>
        <w:t xml:space="preserve">Die Stoffeinheit umfasst ca. 23 Stunden, das entspricht im Leistungskurs einem Zeitrahmen von ca. 5 Wochen. Sollten mehrere Tests geplant sein oder eine Klausur in der Unterrichtseinheit geschrieben werden müssen, verlängert sich die notwendige Arbeitszeit. </w:t>
      </w:r>
    </w:p>
    <w:p>
      <w:pPr>
        <w:pStyle w:val="Normal"/>
        <w:rPr/>
      </w:pPr>
      <w:r>
        <w:rPr/>
        <w:t>Das für den Grundkurs erstellte Curriculum umfasst in der vorliegenden Version ebenfalls ca. 23 Stunden, was den Zeitrahmen von ca. 8 Wochen ausmacht. Hier sollten sehr genau die fachlichen Voraussetzungen der Schüler analysiert werden und eine entsprechende Auswahl getroffen werden um den Zeitrahmen etwas zu verringern.</w:t>
      </w:r>
    </w:p>
    <w:p>
      <w:pPr>
        <w:pStyle w:val="Normal"/>
        <w:rPr/>
      </w:pPr>
      <w:r>
        <w:rPr/>
        <w:t>Bei der Planung für sowohl für den Leistungskurs als auch für den Grundkurs wurde berücksichtigt, dass das 4. Semester sehr kurz ist und die Vorbereitung auf das Abitur einen entsprechenden Rahmen einnehmen muss.</w:t>
      </w:r>
    </w:p>
    <w:p>
      <w:pPr>
        <w:pStyle w:val="Normal"/>
        <w:rPr/>
      </w:pPr>
      <w:r>
        <w:rPr/>
      </w:r>
    </w:p>
    <w:p>
      <w:pPr>
        <w:pStyle w:val="Normal"/>
        <w:rPr/>
      </w:pPr>
      <w:r>
        <w:rPr/>
        <w:t>Auf den folgenden Seiten werden wir ausführen, welchen Weg wir im Leistungskurs und im Grundkurs erprobt haben. Wir werden unsere Ideen kritisch hinterfragen und Alternativen aufzeigen. Gleichzeitig geben wir eine Einschätzung, ob unser Weg gut oder überdenkenswert wa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6:23:00Z</dcterms:created>
  <dc:creator>Weidner</dc:creator>
  <dc:description/>
  <dc:language>en-US</dc:language>
  <cp:lastModifiedBy>Weidner</cp:lastModifiedBy>
  <cp:lastPrinted>2008-07-28T18:56:00Z</cp:lastPrinted>
  <dcterms:modified xsi:type="dcterms:W3CDTF">2008-07-28T16:57:00Z</dcterms:modified>
  <cp:revision>1</cp:revision>
  <dc:subject/>
  <dc:title>Grundsätzliche Vorbemerkungen zu den Curricula</dc:title>
</cp:coreProperties>
</file>