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rFonts w:cs="MS Reference Serif;Georgia" w:ascii="MS Reference Serif;Georgia" w:hAnsi="MS Reference Serif;Georgia"/>
        </w:rPr>
        <w:t>Reihenskizzierung</w:t>
      </w:r>
      <w:r>
        <w:rPr>
          <w:rStyle w:val="FootnoteCharacters"/>
          <w:rStyle w:val="FootnoteAnchor"/>
          <w:rFonts w:cs="MS Reference Serif;Georgia" w:ascii="MS Reference Serif;Georgia" w:hAnsi="MS Reference Serif;Georgia"/>
        </w:rPr>
        <w:footnoteReference w:id="2"/>
      </w:r>
      <w:r>
        <w:rPr>
          <w:rFonts w:cs="MS Reference Serif;Georgia" w:ascii="MS Reference Serif;Georgia" w:hAnsi="MS Reference Serif;Georgia"/>
        </w:rPr>
        <w:t xml:space="preserve"> und Erläuterungen</w:t>
      </w:r>
    </w:p>
    <w:p>
      <w:pPr>
        <w:pStyle w:val="TextBodyIndent"/>
        <w:jc w:val="both"/>
        <w:rPr/>
      </w:pPr>
      <w:r>
        <w:rPr/>
        <w:t>Die Unterrichtsreihe umfasst acht Schulstunden sowie eine weitere Unterrichtseinheit zur Überprüfung des Lernerfolges in Form einer schriftlichen Übung.</w:t>
      </w:r>
      <w:r>
        <w:rPr>
          <w:rStyle w:val="FootnoteCharacters"/>
        </w:rPr>
        <w:t xml:space="preserve"> </w:t>
      </w:r>
      <w:r>
        <w:rPr>
          <w:rStyle w:val="FootnoteCharacters"/>
          <w:rStyle w:val="FootnoteAnchor"/>
        </w:rPr>
        <w:footnoteReference w:id="3"/>
      </w:r>
    </w:p>
    <w:p>
      <w:pPr>
        <w:pStyle w:val="TextBodyIndent"/>
        <w:numPr>
          <w:ilvl w:val="0"/>
          <w:numId w:val="2"/>
        </w:numPr>
        <w:rPr>
          <w:b/>
          <w:b/>
          <w:bCs/>
        </w:rPr>
      </w:pPr>
      <w:r>
        <w:rPr>
          <w:b/>
          <w:bCs/>
        </w:rPr>
        <w:t>1. Stunde – Einführung, Atomaufbau</w:t>
      </w:r>
    </w:p>
    <w:p>
      <w:pPr>
        <w:pStyle w:val="TextBodyIndent"/>
        <w:jc w:val="both"/>
        <w:rPr/>
      </w:pPr>
      <w:r>
        <w:rPr/>
        <w:t>Als Einführung in die Reihe habe ich, gemäß meiner philosophischen Vorgabe, einen vorgegebenen Fragenkatalog</w:t>
      </w:r>
      <w:r>
        <w:rPr>
          <w:rStyle w:val="FootnoteCharacters"/>
          <w:rStyle w:val="FootnoteAnchor"/>
        </w:rPr>
        <w:footnoteReference w:id="4"/>
      </w:r>
      <w:r>
        <w:rPr/>
        <w:t xml:space="preserve"> gewählt, der idealerweise von den Schülern aufgestellt wird. Die Einbeziehung der Schüler ist didaktisch prinzipiell immer sinnvoll aber zeitaufwändig, so dass ich hier und an einigen anderen Stellen vor allem wegen des gedrängten Zeitplans und der Informationsfülle der Themengebiete von diesem Prinzip abweichen musste. Die Fragen sind gewissermaßen als Leitfragen für den Verlauf der Unterrichtsreihe zu verstehen. So wird zunächst auf die Frage eingegangen: „Woraus ist die Welt aufgebaut?“</w:t>
      </w:r>
    </w:p>
    <w:p>
      <w:pPr>
        <w:pStyle w:val="TextBodyIndent"/>
        <w:jc w:val="both"/>
        <w:rPr/>
      </w:pPr>
      <w:r>
        <w:rPr/>
        <w:t>In der ersten Phase der Reihe steht also eine Sammlung des Wissensstandes über den Materieaufbau. Dieser entspricht im wesentlichen dem Weltbild, das 1932 vorherrschte, also den Ausgangspunkt zur Entwicklung der Teilchenphysik bildete. Die Zusammensetzung von Molekülen aus Atomen und der Atomaufbau im Kern-Hülle-Modell ist den Schülern im wesentlichen schon bekannt. Als elementar angesehene Komponenten kennen sie zumindest Elektronen und Protonen.</w:t>
      </w:r>
      <w:r>
        <w:rPr>
          <w:rStyle w:val="FootnoteCharacters"/>
          <w:rStyle w:val="FootnoteAnchor"/>
        </w:rPr>
        <w:footnoteReference w:id="5"/>
      </w:r>
      <w:r>
        <w:rPr/>
        <w:t xml:space="preserve"> Zur Verteilung der Materie innerhalb des Atoms lässt sich der Versuch von Rutherford simulieren.</w:t>
      </w:r>
      <w:r>
        <w:rPr>
          <w:rStyle w:val="FootnoteCharacters"/>
          <w:rStyle w:val="FootnoteAnchor"/>
        </w:rPr>
        <w:footnoteReference w:id="6"/>
      </w:r>
    </w:p>
    <w:p>
      <w:pPr>
        <w:pStyle w:val="TextBodyIndent"/>
        <w:numPr>
          <w:ilvl w:val="0"/>
          <w:numId w:val="2"/>
        </w:numPr>
        <w:rPr>
          <w:b/>
          <w:b/>
          <w:bCs/>
        </w:rPr>
      </w:pPr>
      <w:r>
        <w:rPr>
          <w:b/>
          <w:bCs/>
        </w:rPr>
        <w:t>2. Stunde – Isotope, Ionen, Radioaktivität und Nachweis</w:t>
      </w:r>
    </w:p>
    <w:p>
      <w:pPr>
        <w:pStyle w:val="TextBodyIndent"/>
        <w:jc w:val="both"/>
        <w:rPr/>
      </w:pPr>
      <w:r>
        <w:rPr/>
        <w:t>Durch Information über die Massenverhältnisse zwischen Elektronen, Protonen und Atommassen lassen sich die Neutronen einführen.</w:t>
      </w:r>
      <w:r>
        <w:rPr>
          <w:rStyle w:val="FootnoteCharacters"/>
          <w:rStyle w:val="FootnoteAnchor"/>
        </w:rPr>
        <w:footnoteReference w:id="7"/>
      </w:r>
      <w:r>
        <w:rPr/>
        <w:t xml:space="preserve"> Aus diesen Betrachtungen kommt man unter Einbeziehung des in der Chemie kennen gelernten Periodensystems leicht zur Isotopenschreibweise</w:t>
      </w:r>
      <w:r>
        <w:rPr>
          <w:rStyle w:val="FootnoteCharacters"/>
          <w:rStyle w:val="FootnoteAnchor"/>
        </w:rPr>
        <w:footnoteReference w:id="8"/>
      </w:r>
      <w:r>
        <w:rPr/>
        <w:t>, die für die quantitative Beschreibung der radioaktiven Zerfälle wichtig ist. Die Angabe der Größenordnungen der beteiligten Massen und elektrischen Elementarladungen sowie der Verhältnisse zwischen Atomhülle und Kern sind geeignet, die Schüler darauf vorzubereiten, dass unter solchen extremen Bedingungen die Gegebenheiten nicht mehr ohne weiteres analog zu alltäglichen Erfahrungen beschreibbar sind. Der bis hierhin geplante Unterrichtsstoff, der einige Wiederholungen einschließt, ist Grundlage für das Verständnis der weiterführenden Thematik und ein Einstieg, der den Schülern Gelegenheit gibt, auf Vorwissen aufzubauen, und ihnen so die Gewöhnung an den neuen Stoff erleichtert.</w:t>
      </w:r>
    </w:p>
    <w:p>
      <w:pPr>
        <w:pStyle w:val="TextBodyIndent"/>
        <w:rPr/>
      </w:pPr>
      <w:r>
        <w:rPr/>
        <w:t>Schon die Beschreibung auf dem Niveau von 1932 zeigt, dass die Wortwahl Atom, also unteilbares Teilchen, nicht gerechtfertigt ist, da die Atome ionisiert werden können</w:t>
      </w:r>
      <w:r>
        <w:rPr>
          <w:rStyle w:val="FootnoteCharacters"/>
          <w:rStyle w:val="FootnoteAnchor"/>
        </w:rPr>
        <w:footnoteReference w:id="9"/>
      </w:r>
      <w:r>
        <w:rPr/>
        <w:t>. Der Begriff der Ionen ist den Schülern ebenfalls schon bekannt und die Existenz ionisierender Strahlung, bzw. Radioaktivität, kann bei einem radioaktiven Präparat durch eine einfache Funkenstrecke eindrucksvoll demonstriert werden.</w:t>
      </w:r>
      <w:r>
        <w:rPr>
          <w:rStyle w:val="FootnoteCharacters"/>
          <w:rStyle w:val="FootnoteAnchor"/>
        </w:rPr>
        <w:footnoteReference w:id="10"/>
      </w:r>
      <w:r>
        <w:rPr/>
        <w:t xml:space="preserve"> Danach lässt sich das Geiger-Müller-Zählrohr als Standardnachweisgerät für radioaktive Strahlung problemlos einführen, da es mit dem gleichen Prinzip arbeitet.</w:t>
      </w:r>
      <w:r>
        <w:rPr>
          <w:rStyle w:val="FootnoteCharacters"/>
          <w:rStyle w:val="FootnoteAnchor"/>
        </w:rPr>
        <w:footnoteReference w:id="11"/>
      </w:r>
      <w:r>
        <w:rPr/>
        <w:t xml:space="preserve"> Diese Themen entsprechen weitgehend den Lernzielvorgaben des Curriculums.</w:t>
      </w:r>
      <w:r>
        <w:rPr>
          <w:rStyle w:val="FootnoteCharacters"/>
          <w:rStyle w:val="FootnoteAnchor"/>
        </w:rPr>
        <w:footnoteReference w:id="12"/>
      </w:r>
    </w:p>
    <w:p>
      <w:pPr>
        <w:pStyle w:val="TextBodyIndent"/>
        <w:numPr>
          <w:ilvl w:val="0"/>
          <w:numId w:val="2"/>
        </w:numPr>
        <w:rPr>
          <w:b/>
          <w:b/>
          <w:bCs/>
        </w:rPr>
      </w:pPr>
      <w:r>
        <w:rPr>
          <w:b/>
          <w:bCs/>
        </w:rPr>
        <w:t>3. Stunde – Kurztest, Sicherheitsregel, Alphastrahlung</w:t>
      </w:r>
    </w:p>
    <w:p>
      <w:pPr>
        <w:pStyle w:val="TextBodyIndent"/>
        <w:jc w:val="both"/>
        <w:rPr/>
      </w:pPr>
      <w:r>
        <w:rPr/>
        <w:t>Um eine genauere Rückmeldung zu erhalten, wo die Schwierigkeiten in der Vermittlung des Stoffgebietes liegen, wo Verbesserungen bei der Reihe möglich und nötig sind, habe ich zwei unangekündigte, kurze schriftliche Überprüfungen</w:t>
      </w:r>
      <w:r>
        <w:rPr>
          <w:rStyle w:val="FootnoteCharacters"/>
          <w:rStyle w:val="FootnoteAnchor"/>
        </w:rPr>
        <w:footnoteReference w:id="13"/>
      </w:r>
      <w:r>
        <w:rPr/>
        <w:t xml:space="preserve"> angesetzt, zusätzlich zu der für den Abschluss der Reihe angekündigten, benoteten schriftlichen Überprüfung</w:t>
      </w:r>
      <w:r>
        <w:rPr>
          <w:rStyle w:val="FootnoteCharacters"/>
          <w:rStyle w:val="FootnoteAnchor"/>
        </w:rPr>
        <w:footnoteReference w:id="14"/>
      </w:r>
      <w:r>
        <w:rPr/>
        <w:t>. Die Kurztests sollen in die Mitarbeitsbeurteilung einfließen, gleichzeitig den Schülern eine Rückmeldung zu ihrem Lernfortschritt geben und außerdem durch den Zwischenprüfungscharakter langfristig zu erhöhter Aufmerksamkeit führen. Mit relativ geringem Aufwand erhält man so gute Informationen über die Qualität von Unterricht und Lerngruppe. Die erste dieser Überprüfungen steht im Reihenverlauf am Beginn der dritten Stunde, um Aufschluss zu geben, wie weit die Schüler die Grundlagen verstanden haben.</w:t>
      </w:r>
    </w:p>
    <w:p>
      <w:pPr>
        <w:pStyle w:val="TextBodyIndent"/>
        <w:jc w:val="both"/>
        <w:rPr/>
      </w:pPr>
      <w:r>
        <w:rPr/>
        <w:t xml:space="preserve">Aus den Wirkungen, Licht und Wärme, der von einer Kerze ausgehenden Strahlung wird folgende Sicherheitsregel abgeleitet: „Bleibe nicht </w:t>
      </w:r>
      <w:r>
        <w:rPr>
          <w:u w:val="single"/>
        </w:rPr>
        <w:t>lange</w:t>
      </w:r>
      <w:r>
        <w:rPr/>
        <w:t xml:space="preserve"> </w:t>
      </w:r>
      <w:r>
        <w:rPr>
          <w:u w:val="single"/>
        </w:rPr>
        <w:t>nah</w:t>
      </w:r>
      <w:r>
        <w:rPr/>
        <w:t xml:space="preserve"> bei </w:t>
      </w:r>
      <w:r>
        <w:rPr>
          <w:u w:val="single"/>
        </w:rPr>
        <w:t>starken</w:t>
      </w:r>
      <w:r>
        <w:rPr/>
        <w:t xml:space="preserve"> Strahlungsquellen!“</w:t>
      </w:r>
      <w:r>
        <w:rPr>
          <w:rStyle w:val="FootnoteCharacters"/>
          <w:rStyle w:val="FootnoteAnchor"/>
        </w:rPr>
        <w:footnoteReference w:id="15"/>
      </w:r>
    </w:p>
    <w:p>
      <w:pPr>
        <w:pStyle w:val="TextBodyIndent"/>
        <w:jc w:val="both"/>
        <w:rPr/>
      </w:pPr>
      <w:r>
        <w:rPr/>
        <w:t>Die zahlreichen, sicher interessanten Untersuchungen zur Radioaktivität, die auch im Schülerversuch durchgeführt werden können, schloss ich wegen der fehlenden entsprechenden Ausstattung und wiederum den zeitlichen Voraussetzungen aus. Da die Charakterisierung der verschiedenen ionisierenden Strahlungsarten jedoch ausdrückliches Lernziel ist</w:t>
      </w:r>
      <w:r>
        <w:rPr>
          <w:rStyle w:val="FootnoteCharacters"/>
          <w:rStyle w:val="FootnoteAnchor"/>
        </w:rPr>
        <w:footnoteReference w:id="16"/>
      </w:r>
      <w:r>
        <w:rPr/>
        <w:t>, muss ein Weg gewählt werden, der dies deutlich, jedoch wenig zeitaufwändig leistet und möglichst gleichzeitig zur Integration der Teilchenphysik führt. Grundsätzlich bieten sich zwei Möglichkeiten an, die Strahlungsarten zu charakterisieren. Ihr Verhalten beim Durchqueren eines Magnetfeldes und beim Durchgang durch Materie.</w:t>
      </w:r>
      <w:r>
        <w:rPr>
          <w:rStyle w:val="FootnoteCharacters"/>
          <w:rStyle w:val="FootnoteAnchor"/>
        </w:rPr>
        <w:footnoteReference w:id="17"/>
      </w:r>
      <w:r>
        <w:rPr/>
        <w:t xml:space="preserve"> Der erste Weg verlangt Kenntnisse über das Verhalten von bewegten Ladungen in Magnetfeldern, während der zweite ohne Voraussetzungen auskommt. Darum habe ich mich für die zweite Möglichkeit entschieden, die durch einfache Abschirmungsuntersuchungen auch experimentell leichter und schneller durchzuführen ist. Außerdem wird, als weiterer Vorteil mit den Abschirmungsexperimenten direkt eine Art demonstriert, wie man sich vor der Strahlung schützen kann. Intuitiv können vom Durchdringungsvermögen der Strahlung auch qualitative Rückschlüsse auf die Größe der die Strahlung ausmachenden Teilchen gezogen werden. Dies ist allerdings recht klassisch gedacht und vernachlässigt die Energie der Strahlung.</w:t>
      </w:r>
    </w:p>
    <w:p>
      <w:pPr>
        <w:pStyle w:val="TextBodyIndent"/>
        <w:numPr>
          <w:ilvl w:val="0"/>
          <w:numId w:val="2"/>
        </w:numPr>
        <w:rPr/>
      </w:pPr>
      <w:r>
        <w:rPr>
          <w:b/>
          <w:bCs/>
        </w:rPr>
        <w:t>4. Stunde – α-Zerfall, E=mc</w:t>
      </w:r>
      <w:r>
        <w:rPr>
          <w:b/>
          <w:bCs/>
          <w:vertAlign w:val="superscript"/>
        </w:rPr>
        <w:t>2</w:t>
      </w:r>
      <w:r>
        <w:rPr>
          <w:b/>
          <w:bCs/>
        </w:rPr>
        <w:t>, Kernkraft, Wechselwirkungsprinzip</w:t>
      </w:r>
    </w:p>
    <w:p>
      <w:pPr>
        <w:pStyle w:val="TextBodyIndent"/>
        <w:jc w:val="both"/>
        <w:rPr/>
      </w:pPr>
      <w:r>
        <w:rPr/>
        <w:t>Ein erster Ansatzpunkt zur Teilchenphysik ist, dass Strahlung aus Teilchen besteht. Einen zwingenden Anlass, die Sichtweise der Schüler zu erweitern, bietet die notwendige Existenz einer Kernkraft zur Erklärung der Stabilität des Atomkernes, die im vorgeprägten Weltbild der Schüler fehlt. Ihre Notwendigkeit wird besonders deutlich, wenn man die Situationen beobachtet, in denen die Kernkraft nicht mehr ausreicht, den Atomkern zusammenzuhalten. Dies geschieht gerade beim Alphazerfall, bei dem aus einem schweren Atomkern ein Heliumkern, auch Alphateilchen genannt, herausgeschleudert wird. Dieser Vorgang der Kernumwandlung wird durch eine einfache Rechenregel für die beteiligten Isotope beschrieben.</w:t>
      </w:r>
      <w:r>
        <w:rPr>
          <w:rStyle w:val="FootnoteCharacters"/>
          <w:rStyle w:val="FootnoteAnchor"/>
        </w:rPr>
        <w:footnoteReference w:id="18"/>
      </w:r>
      <w:r>
        <w:rPr/>
        <w:t xml:space="preserve"> Er kann nur möglich sein, wenn irgendwoher Energie zur Verfügung steht, die das Alphateilchen aufnimmt.</w:t>
      </w:r>
    </w:p>
    <w:p>
      <w:pPr>
        <w:pStyle w:val="Normal"/>
        <w:spacing w:lineRule="auto" w:line="360"/>
        <w:ind w:firstLine="142"/>
        <w:jc w:val="both"/>
        <w:rPr/>
      </w:pPr>
      <w:r>
        <w:rPr>
          <w:rFonts w:cs="MS Reference Serif;Georgia" w:ascii="MS Reference Serif;Georgia" w:hAnsi="MS Reference Serif;Georgia"/>
        </w:rPr>
        <w:t>Dass der Alphazerfall bei schweren Atomkernen durch Aussendung eines Heliumkernes auftritt, ist durch die Verhältnisse der Bindungsenergien des Ausgangskerns und der Folgeprodukte erklärbar.</w:t>
      </w:r>
      <w:r>
        <w:rPr>
          <w:rStyle w:val="FootnoteCharacters"/>
          <w:rStyle w:val="FootnoteAnchor"/>
          <w:rFonts w:cs="MS Reference Serif;Georgia" w:ascii="MS Reference Serif;Georgia" w:hAnsi="MS Reference Serif;Georgia"/>
        </w:rPr>
        <w:footnoteReference w:id="19"/>
      </w:r>
      <w:r>
        <w:rPr>
          <w:rFonts w:cs="MS Reference Serif;Georgia" w:ascii="MS Reference Serif;Georgia" w:hAnsi="MS Reference Serif;Georgia"/>
        </w:rPr>
        <w:t xml:space="preserve"> Ein Heliumkern mit je zwei Neutronen und Protonen ist nach dem kernphysikalischen Schalenmodell</w:t>
      </w:r>
      <w:r>
        <w:rPr>
          <w:rStyle w:val="FootnoteCharacters"/>
          <w:rStyle w:val="FootnoteAnchor"/>
          <w:rFonts w:cs="MS Reference Serif;Georgia" w:ascii="MS Reference Serif;Georgia" w:hAnsi="MS Reference Serif;Georgia"/>
        </w:rPr>
        <w:footnoteReference w:id="20"/>
      </w:r>
      <w:r>
        <w:rPr>
          <w:rFonts w:cs="MS Reference Serif;Georgia" w:ascii="MS Reference Serif;Georgia" w:hAnsi="MS Reference Serif;Georgia"/>
        </w:rPr>
        <w:t xml:space="preserve"> energetisch besonders begünstigt. Die schweren Kerne dagegen benötigen mit zunehmender Größe überproportional mehr Energie zu ihrer Bildung. Insgesamt sind dies Folgerungen, die aus der kurzen Reichweite der ursächlichen starken Wechselwirkung resultieren.</w:t>
      </w:r>
      <w:r>
        <w:rPr>
          <w:rStyle w:val="FootnoteCharacters"/>
          <w:rStyle w:val="FootnoteAnchor"/>
          <w:rFonts w:cs="MS Reference Serif;Georgia" w:ascii="MS Reference Serif;Georgia" w:hAnsi="MS Reference Serif;Georgia"/>
        </w:rPr>
        <w:footnoteReference w:id="21"/>
      </w:r>
      <w:r>
        <w:rPr>
          <w:rFonts w:cs="MS Reference Serif;Georgia" w:ascii="MS Reference Serif;Georgia" w:hAnsi="MS Reference Serif;Georgia"/>
        </w:rPr>
        <w:t xml:space="preserve"> Weil diese Erklärungen aber über das angemessene Niveau für eine 10te Klasse hinausführen, habe ich stattdessen die Äquivalenz von Masse und Energie eingeführt. Damit ist die beim Alphazerfall auftretende Massendifferenz zwischen Ausgangs- und Endprodukten als die Energie zu deuten, die nötig ist, um den Heliumkern aus dem Kern heraus zu ‚schießen’. Das kann durch eine Beispielrechnung</w:t>
      </w:r>
      <w:r>
        <w:rPr>
          <w:rStyle w:val="FootnoteCharacters"/>
          <w:rStyle w:val="FootnoteAnchor"/>
          <w:rFonts w:cs="MS Reference Serif;Georgia" w:ascii="MS Reference Serif;Georgia" w:hAnsi="MS Reference Serif;Georgia"/>
        </w:rPr>
        <w:footnoteReference w:id="22"/>
      </w:r>
      <w:r>
        <w:rPr>
          <w:rFonts w:cs="MS Reference Serif;Georgia" w:ascii="MS Reference Serif;Georgia" w:hAnsi="MS Reference Serif;Georgia"/>
        </w:rPr>
        <w:t xml:space="preserve"> nachvollzogen werden.</w:t>
      </w:r>
    </w:p>
    <w:p>
      <w:pPr>
        <w:pStyle w:val="Normal"/>
        <w:spacing w:lineRule="auto" w:line="360"/>
        <w:ind w:firstLine="142"/>
        <w:jc w:val="both"/>
        <w:rPr/>
      </w:pPr>
      <w:r>
        <w:rPr>
          <w:rFonts w:cs="MS Reference Serif;Georgia" w:ascii="MS Reference Serif;Georgia" w:hAnsi="MS Reference Serif;Georgia"/>
        </w:rPr>
        <w:t>Der Kern der gewählten Erklärung liegt also in der Proportionalität von Energie und Masse begründet, die Einstein in seiner berühmten Formel E=mc</w:t>
      </w:r>
      <w:r>
        <w:rPr>
          <w:rFonts w:cs="MS Reference Serif;Georgia" w:ascii="MS Reference Serif;Georgia" w:hAnsi="MS Reference Serif;Georgia"/>
          <w:vertAlign w:val="superscript"/>
        </w:rPr>
        <w:t>2</w:t>
      </w:r>
      <w:r>
        <w:rPr>
          <w:rFonts w:cs="MS Reference Serif;Georgia" w:ascii="MS Reference Serif;Georgia" w:hAnsi="MS Reference Serif;Georgia"/>
        </w:rPr>
        <w:t xml:space="preserve"> festgehalten hat. Sie drückt die Äquivalenz rechnerisch in Kurzform aus und wird im Zusammenhang mit Einstein auf T-Shirts, Postern, usw. publiziert, so dass ich annehme, dass die Schüler diese Formel zum Großteil kennen und sie ihnen eine einprägsame Merkhilfe sein wird. Um bei den Schülern eine höhere Bereitschaft zu fördern, diese schwer nachzuvollziehende Beziehung und auch weitere erstaunliche Tatsachen zu akzeptieren, bediene ich mich einer gleichnishaften Geschichte zur Entdeckung der Masse-Energie-Äquivalenz.</w:t>
      </w:r>
      <w:r>
        <w:rPr>
          <w:rStyle w:val="FootnoteCharacters"/>
          <w:rStyle w:val="FootnoteAnchor"/>
          <w:rFonts w:cs="MS Reference Serif;Georgia" w:ascii="MS Reference Serif;Georgia" w:hAnsi="MS Reference Serif;Georgia"/>
        </w:rPr>
        <w:footnoteReference w:id="23"/>
      </w:r>
      <w:r>
        <w:rPr>
          <w:rFonts w:cs="MS Reference Serif;Georgia" w:ascii="MS Reference Serif;Georgia" w:hAnsi="MS Reference Serif;Georgia"/>
        </w:rPr>
        <w:t xml:space="preserve"> Sie erzählt von Columbus, der sich Amerika aus zwei verschiedenen Richtungen näherte. Er realisierte nicht, dass es sich um ein und das gleiche Land handelte, da es sich ihm so unterschiedlich präsentierte. Die Schüler können so anschaulich nachvollziehen, dass man manchmal eine Sache zweimal entdeckt, ohne zunächst zu bemerken, dass sie dieselbe ist. Die Äquivalenz von Energie und Masse ist auch deshalb so schwer zu glauben, da sie nicht mit Alltagserfahrungen vereinbar ist. Sie blieb lange unentdeckt, da der Proportionalitätsfaktor sehr groß ist. Der Massenverlust einer Batterie durch die Entladung ihrer Energie beträgt z.B. weniger als ein Staubkorn wiegt, so dass er nicht mehr wägbar ist. Dies soll den Schülern durch Rechenbeispiele verdeutlicht werden. Die Äquivalenz bedeutet leider nicht, dass man beliebige Massen in die ihr äquivalente Energie umformen kann oder umgekehrt; ein Kilo Sand würde sonst einer riesigen Energiemenge entsprechen. Erst in der Teilchenphysik erlangt sie große Bedeutung, da dort diese Umformungen möglich sind.</w:t>
      </w:r>
    </w:p>
    <w:p>
      <w:pPr>
        <w:pStyle w:val="TextBodyIndent"/>
        <w:jc w:val="both"/>
        <w:rPr/>
      </w:pPr>
      <w:r>
        <w:rPr/>
        <w:t>Aus den untersuchten Vorgängen beim Alphazerfall kann man die Frage nach der Kraft aufwerfen, die den Kern normalerweise zusammenhält.</w:t>
      </w:r>
      <w:r>
        <w:rPr>
          <w:rStyle w:val="FootnoteCharacters"/>
          <w:rStyle w:val="FootnoteAnchor"/>
        </w:rPr>
        <w:footnoteReference w:id="24"/>
      </w:r>
      <w:r>
        <w:rPr/>
        <w:t xml:space="preserve"> Dies führt dann weiter zu grundsätzlichen Überlegungen über Kräfte und damit zum Wechselwirkungsprinzip.</w:t>
      </w:r>
      <w:r>
        <w:rPr>
          <w:rStyle w:val="FootnoteCharacters"/>
          <w:rStyle w:val="FootnoteAnchor"/>
        </w:rPr>
        <w:footnoteReference w:id="25"/>
      </w:r>
      <w:r>
        <w:rPr/>
        <w:t xml:space="preserve"> Das Wechselwirkungsprinzip ist eine fundamentale Annahme des Standard-Modells</w:t>
      </w:r>
      <w:r>
        <w:rPr>
          <w:rStyle w:val="FootnoteCharacters"/>
          <w:rStyle w:val="FootnoteAnchor"/>
        </w:rPr>
        <w:footnoteReference w:id="26"/>
      </w:r>
      <w:r>
        <w:rPr/>
        <w:t xml:space="preserve"> und beschreibt die Kräfte zwischen zwei Körpern allgemein durch Austausch von Teilchen. Es legt die Vermutung nahe, dass die Nukleonen selbst aus kleineren Bestandteilen bestehen, die sie miteinander austauschen. Durch diese Argumentationskette sollten die Schüler im Unterrichtsgespräch geführt werden, so dass sie zu einer guten Erklärung der Kernkraft weitgehend selbständig gelangen. </w:t>
      </w:r>
    </w:p>
    <w:p>
      <w:pPr>
        <w:pStyle w:val="TextBodyIndent"/>
        <w:jc w:val="both"/>
        <w:rPr/>
      </w:pPr>
      <w:r>
        <w:rPr/>
        <w:t>Um das Wechselwirkungsprinzip möglichst anschaulich und eingängig einzuführen, soll es lebensnah und für die Schüler motivierend auf Inlinern nachgespielt werden. Dazu wird ein schwerer Gegenstand einem auf Inlinern stehenden Schüler zugeworfen und auch von ihm zurückgepasst. In beiden Situationen rollt der Schüler zurück, hat also durch den Austausch des Gegenstandes eine Kraft erfahren. Dieses Experiment entspricht ähnlichen Darstellungen aus der Literatur</w:t>
      </w:r>
      <w:r>
        <w:rPr>
          <w:rStyle w:val="FootnoteCharacters"/>
          <w:rStyle w:val="FootnoteAnchor"/>
        </w:rPr>
        <w:footnoteReference w:id="27"/>
      </w:r>
      <w:r>
        <w:rPr/>
        <w:t xml:space="preserve"> und festigt das neue, für die Teilchenphysik grundlegende Verständnis der Kraftwirkung.</w:t>
      </w:r>
    </w:p>
    <w:p>
      <w:pPr>
        <w:pStyle w:val="TextBodyIndent"/>
        <w:numPr>
          <w:ilvl w:val="0"/>
          <w:numId w:val="2"/>
        </w:numPr>
        <w:rPr>
          <w:b/>
          <w:b/>
          <w:bCs/>
        </w:rPr>
      </w:pPr>
      <w:r>
        <w:rPr>
          <w:b/>
          <w:bCs/>
        </w:rPr>
        <w:t>5. Stunde – Elementarteilchen, Tripelbildung</w:t>
      </w:r>
    </w:p>
    <w:p>
      <w:pPr>
        <w:pStyle w:val="TextBodyIndent"/>
        <w:jc w:val="both"/>
        <w:rPr/>
      </w:pPr>
      <w:r>
        <w:rPr/>
        <w:t>In der 5ten Stunde kann mit der Einführung der Quarks der Schritt zur Vervollständigung des Aufbauschemas</w:t>
      </w:r>
      <w:r>
        <w:rPr>
          <w:rStyle w:val="FootnoteCharacters"/>
          <w:rStyle w:val="FootnoteAnchor"/>
        </w:rPr>
        <w:footnoteReference w:id="28"/>
      </w:r>
      <w:r>
        <w:rPr/>
        <w:t xml:space="preserve"> der Welt vollzogen werden. Dabei soll verdeutlicht werden, dass die Teilchenphysiker auf gleiche Art wie Rutherford diese Erkenntnisse gewonnen und bestätigt haben: durch Streuexperimente.</w:t>
      </w:r>
      <w:r>
        <w:rPr>
          <w:rStyle w:val="FootnoteCharacters"/>
          <w:rStyle w:val="FootnoteAnchor"/>
        </w:rPr>
        <w:footnoteReference w:id="29"/>
      </w:r>
      <w:r>
        <w:rPr/>
        <w:t xml:space="preserve"> Die Erkenntnisse selber sind ideal für einen zusammenfassenden, kurzen Lehrervortrag geeignet, der neben den wichtigsten Fakten Impulse gibt, damit die Schüler aus den festgestellten Drittelladungen der Quarks und der Ganzzahligkeit der beobachtbaren Ladungen selber erarbeiten, dass die Quarks Dreiergruppen bilden. Durch aktives Zusammensetzen dieser Tripel zu Neutron, Proton und Deltateilchen auf einem Arbeitsblatt</w:t>
      </w:r>
      <w:r>
        <w:rPr>
          <w:rStyle w:val="FootnoteCharacters"/>
          <w:rStyle w:val="FootnoteAnchor"/>
        </w:rPr>
        <w:footnoteReference w:id="30"/>
      </w:r>
      <w:r>
        <w:rPr/>
        <w:t xml:space="preserve"> kann diese Grundregel</w:t>
      </w:r>
      <w:r>
        <w:rPr>
          <w:rStyle w:val="FootnoteCharacters"/>
          <w:rStyle w:val="FootnoteAnchor"/>
        </w:rPr>
        <w:footnoteReference w:id="31"/>
      </w:r>
      <w:r>
        <w:rPr/>
        <w:t xml:space="preserve"> dann gefestigt werden. Eine weitere Übungsmöglichkeit bietet die Übertragung der geänderten Materiestruktur auf ein einfaches Heliumatom.</w:t>
      </w:r>
      <w:r>
        <w:rPr>
          <w:rStyle w:val="FootnoteCharacters"/>
          <w:rStyle w:val="FootnoteAnchor"/>
        </w:rPr>
        <w:footnoteReference w:id="32"/>
      </w:r>
      <w:r>
        <w:rPr/>
        <w:t xml:space="preserve"> Die Behandlung des Delta zwei plus Teilchens und die Erwähnung der weiteren Elementarteilchengenerationen werden nur als Andeutung der Vielfalt des Modells genutzt; sie bieten eine Grundlage zu Vertiefungen, für die hier leider die Zeit fehlt.</w:t>
      </w:r>
    </w:p>
    <w:p>
      <w:pPr>
        <w:pStyle w:val="TextBodyIndent"/>
        <w:numPr>
          <w:ilvl w:val="0"/>
          <w:numId w:val="2"/>
        </w:numPr>
        <w:rPr>
          <w:b/>
          <w:b/>
          <w:bCs/>
        </w:rPr>
      </w:pPr>
      <w:r>
        <w:rPr>
          <w:b/>
          <w:bCs/>
        </w:rPr>
        <w:t>6. Stunde – Kurztest, Wechselwirkungen, β- und γ-Strahlung</w:t>
      </w:r>
    </w:p>
    <w:p>
      <w:pPr>
        <w:pStyle w:val="TextBodyIndent"/>
        <w:jc w:val="both"/>
        <w:rPr/>
      </w:pPr>
      <w:r>
        <w:rPr/>
        <w:t>Um zu prüfen, wie die Schüler die neuen Fakten und Modelle aufgenommen haben, steht am Beginn der 6ten Stunde wiederum eine kurze schriftliche Übung</w:t>
      </w:r>
      <w:r>
        <w:rPr>
          <w:rStyle w:val="FootnoteCharacters"/>
          <w:rStyle w:val="FootnoteAnchor"/>
        </w:rPr>
        <w:footnoteReference w:id="33"/>
      </w:r>
      <w:r>
        <w:rPr/>
        <w:t>, ehe auf die grundlegenden Wechselwirkungen eingegangen wird. Gesucht wird nach einer Antwort auf die beim Einstieg aufgeworfene Frage: „Was hält die Welt zusammen?“. Auch wenn das Wechselwirkungsprinzip schon angesprochen ist, umfaßt der Unterrichtsstoff leider auch hier eine Menge Fakten, die nicht durch Vorführung von Experimenten gestützt werden können. Deshalb sehe ich einen Lehrervortrag als einzige Möglichkeit, die vielen Informationen zu den fundamentalen Kräften und ihren Austauschteilchen in strukturierter Form zu vermitteln. Dabei hilft ein Übersichtsblatt, auf dem tabellarisch die wichtigsten Fakten zu den Wechselwirkungen zusammengetragen sind.</w:t>
      </w:r>
      <w:r>
        <w:rPr>
          <w:rStyle w:val="FootnoteCharacters"/>
          <w:rStyle w:val="FootnoteAnchor"/>
        </w:rPr>
        <w:footnoteReference w:id="34"/>
      </w:r>
      <w:r>
        <w:rPr/>
        <w:t xml:space="preserve"> Der Vortrag soll mit Hilfe der Ladungstreppe klarstellen, welche Elementarteilchen an welchen Wechselwirkungen teilnehmen und auch wie stark diese im Verhältnis zueinander sind. Daran kann dann erörtert werden, warum die Gravitation in der Teilchenphysik vernachlässigt wird. Es ist aber auch wichtig, den Lernenden zu verdeutlichen, dass sie der starken und der schwachen Wechselwirkung wegen ihrer äußerst geringen Reichweite nicht im Alltag begegnen. Diese Kräfte bleiben auf die Welt der Elementarteilchen beschränkt. Ihre Auswirkungen nehmen wir normalerweise nur durch die Radioaktivität wahr. Auf dieser Grundlage auf weitergehende Betrachtungen einzugehen, z.B. die übliche Darstellung der Elementarteilchenreaktionen durch einfache Diagramme, den sogenannten Feynmangraphen,</w:t>
      </w:r>
      <w:r>
        <w:rPr>
          <w:rStyle w:val="FootnoteCharacters"/>
          <w:rStyle w:val="FootnoteAnchor"/>
        </w:rPr>
        <w:footnoteReference w:id="35"/>
      </w:r>
      <w:r>
        <w:rPr/>
        <w:t xml:space="preserve"> ist bei dem vorgegebenen Zeitrahmen nicht möglich. </w:t>
      </w:r>
    </w:p>
    <w:p>
      <w:pPr>
        <w:pStyle w:val="TextBodyIndent"/>
        <w:jc w:val="both"/>
        <w:rPr/>
      </w:pPr>
      <w:r>
        <w:rPr/>
        <w:t>Am Abschluss der 6ten Stunde wird die vom Curriculum geforderte Beta- und Gammastrahlung eingeführt. Beide Strahlenarten sind wie die Alphastrahlung durch ihr Durchdringungsvermögen leicht zu charakterisieren. Daran wird auch die hohe Gefahr durch Gammastrahlung deutlich, da sie nur schwer abzuschirmen ist. Auch hier werden die Fakten zur Zusammensetzung der Strahlung und ihrer Reichweite nur mitgeteilt.</w:t>
      </w:r>
      <w:r>
        <w:rPr>
          <w:rStyle w:val="FootnoteCharacters"/>
          <w:rStyle w:val="FootnoteAnchor"/>
        </w:rPr>
        <w:footnoteReference w:id="36"/>
      </w:r>
      <w:r>
        <w:rPr/>
        <w:t xml:space="preserve"> Experimente, vor allem zur Reichweite, könnten mit den vorhandenen Präparaten wegen der vorgeschriebenen geringen Stärke auch kaum quantitativ durchgeführt werden und wären überdies zeitaufwändig.</w:t>
      </w:r>
    </w:p>
    <w:p>
      <w:pPr>
        <w:pStyle w:val="TextBodyIndent"/>
        <w:numPr>
          <w:ilvl w:val="0"/>
          <w:numId w:val="2"/>
        </w:numPr>
        <w:rPr>
          <w:b/>
          <w:b/>
          <w:bCs/>
        </w:rPr>
      </w:pPr>
      <w:r>
        <w:rPr>
          <w:b/>
          <w:bCs/>
        </w:rPr>
        <w:t>7. Stunde – Gammamechanismus und Photonen, Betazerfall</w:t>
      </w:r>
    </w:p>
    <w:p>
      <w:pPr>
        <w:pStyle w:val="TextBodyIndent"/>
        <w:jc w:val="both"/>
        <w:rPr/>
      </w:pPr>
      <w:r>
        <w:rPr/>
        <w:t>Für die Gammastrahlung ist ein direkter Anknüpfungspunkt an die Wechselwirkungen gegeben: Sie besteht aus Photonen, die die Schüler leicht als die Austauschteilchen der elektromagnetischen Wechselwirkung identifizieren können. Damit ist klar, dass die Photonen Impuls bzw. Energie übertragen</w:t>
      </w:r>
      <w:r>
        <w:rPr>
          <w:rStyle w:val="FootnoteCharacters"/>
          <w:rStyle w:val="FootnoteAnchor"/>
        </w:rPr>
        <w:footnoteReference w:id="37"/>
      </w:r>
      <w:r>
        <w:rPr/>
        <w:t xml:space="preserve"> und zwar immer dann, wenn Elektromagnetismus die Ursache ist, d.h. auch bei Fernseh- oder ‚Lichtübertragungen’.</w:t>
      </w:r>
      <w:r>
        <w:rPr>
          <w:rStyle w:val="FootnoteCharacters"/>
          <w:rStyle w:val="FootnoteAnchor"/>
        </w:rPr>
        <w:footnoteReference w:id="38"/>
      </w:r>
      <w:r>
        <w:rPr/>
        <w:t xml:space="preserve"> Dass die Gammaphotonen lediglich einem energiereicheren Prozess entstammen, soll mit den Schülern erörtert werden, damit ihnen bewusst wird, dass das hohe Durchdringungsvermögen, z.B. der ‚Handystrahlen’, der Natur der Photonen bzw. der zugrundeliegenden Wechselwirkung entspricht. Ebenso können sie auf diesem Weg für die Gefahren des Elektrosmogs sensibilisiert werden.</w:t>
      </w:r>
    </w:p>
    <w:p>
      <w:pPr>
        <w:pStyle w:val="TextBodyIndent"/>
        <w:jc w:val="both"/>
        <w:rPr/>
      </w:pPr>
      <w:r>
        <w:rPr/>
        <w:t>Der Mechanismus der Gammastrahlung ist im Vergleich zu den beiden anderen Strahlungsarten relativ einfach zu beschreiben und kann mit folgendem Modell anhand eines weichen Balles prinzipiell verdeutlicht werden: Die Kerne sind in der Regel kugelförmig, können aber auch abweichende Formen annehmen. Dazu ist elek</w:t>
        <w:softHyphen/>
        <w:t>tromagnetische Energie nötig, da die Stärke der elektromagnetischen Wechselwirkung vom Abstand der Protonen zueinander abhängt, der sich bei Verformung offensichtlich ändert. Wird bei einer Verformung Energie frei, so wird diese als Photon ausgesandt, das umgekehrt, wenn es von einem Kern absorbiert wird, zu dessen Verformung führen kann. Dass nur bestimmte Verformungen zugelassen sind, und deshalb auch nur festgelegte Energiequanten aufgenommen oder abgegeben werden können, soll nicht vertieft werden. Dies gehört in die Quantenmechanik und höhere Kernphysik, die nicht stufengerecht zu behandeln ist.</w:t>
      </w:r>
      <w:r>
        <w:rPr>
          <w:rStyle w:val="FootnoteCharacters"/>
          <w:rStyle w:val="FootnoteAnchor"/>
        </w:rPr>
        <w:footnoteReference w:id="39"/>
      </w:r>
      <w:r>
        <w:rPr/>
        <w:t xml:space="preserve"> Sinnvoll ist meines Erachtens aber der Hinweis auf die Existenz eines Grundzustandes, der wegen seiner energetisch günstigsten Form nach der Halbwertszeit von der Hälfte der angeregten Kerne wieder angenommen wird. Dies entspricht letztlich dem exponentiellen, zeitlichen Abklingen der Gammastrahlung, ein interessantes Thema für ein Schülerreferat. Die Schüler sollen verstehen, dass Gammastrahlung nicht mit einer Änderung des Isotops einhergeht, obwohl die Kernverformungen meistens Resultat einer solchen Kernumwandlung nach Alpha- oder Betazerfall sind.</w:t>
      </w:r>
    </w:p>
    <w:p>
      <w:pPr>
        <w:pStyle w:val="TextBodyIndent"/>
        <w:jc w:val="both"/>
        <w:rPr/>
      </w:pPr>
      <w:r>
        <w:rPr/>
        <w:t>Die Betastrahlung besteht aus Neutrinos und aus Elektronen bzw. Positronen, den Antiteilchen zu den Elektronen. Um die Diskussion über Antimaterie zunächst auszusparen, ist es sinnvoll, sich erst mit dem sogenannten β</w:t>
      </w:r>
      <w:r>
        <w:rPr>
          <w:vertAlign w:val="superscript"/>
        </w:rPr>
        <w:t>–</w:t>
      </w:r>
      <w:r>
        <w:rPr/>
        <w:t>-Zerfall zu beschäftigen, bei dem aus dem Kern ein Elektron und ein zugehöriges Neutrino entsandt werden. Auf die fachlich korrekte Darstellung</w:t>
      </w:r>
      <w:r>
        <w:rPr>
          <w:rStyle w:val="FootnoteCharacters"/>
          <w:rStyle w:val="FootnoteAnchor"/>
        </w:rPr>
        <w:footnoteReference w:id="40"/>
      </w:r>
      <w:r>
        <w:rPr/>
        <w:t xml:space="preserve"> mit Antineutrino wird vereinfachend verzichtet, da der Unterschied für die Schüler noch nicht nachvollziehbar und an dieser Stelle auch unerheblich ist. Dass das Elektron tatsächlich aus dem Atomkern, in dem sich doch nur Neutronen und Protonen bzw. up- und down-Quarks befinden, und nicht aus der Atomhülle stammt, ist eine überraschende Schlussfolgerung. Diese können die Schüler selber ziehen, wenn man folgende experimentelle Befunde vorgibt: Man hat feststellt, dass sich beim Betazerfall die Massenzahl nicht ändert; diese entspricht aber der Summe von Neutronen und Protonen. Gleichzeitig ändert sich jedoch die Ordnungszahl des radioaktiven Kerns um genau eins, d.h. die Anzahl der Protonen ändert sich und das Atom wird zu einem anderen Isotop. Im Falle des β</w:t>
      </w:r>
      <w:r>
        <w:rPr>
          <w:vertAlign w:val="superscript"/>
        </w:rPr>
        <w:t>–</w:t>
      </w:r>
      <w:r>
        <w:rPr/>
        <w:t>-Zerfalls bedeutet dies eine Umwandlung eines Neutrons zu einem Proton, bei der wegen der beteiligten elektrischen Ladungen ein Elektron abgesondert werden muss. Diese Vorgänge ereignen sich in der Natur durch die schwache Wechselwirkung, wenn ein Kern durch einen energetisch ungünstigen Neutronenüberschuss instabil ist.</w:t>
      </w:r>
    </w:p>
    <w:p>
      <w:pPr>
        <w:pStyle w:val="TextBodyIndent"/>
        <w:numPr>
          <w:ilvl w:val="0"/>
          <w:numId w:val="2"/>
        </w:numPr>
        <w:rPr>
          <w:b/>
          <w:b/>
          <w:bCs/>
        </w:rPr>
      </w:pPr>
      <w:r>
        <w:rPr>
          <w:b/>
          <w:bCs/>
        </w:rPr>
        <w:t>8. Stunde – Betazerfall, Nukleonen- und Quarkumwandlung</w:t>
      </w:r>
    </w:p>
    <w:p>
      <w:pPr>
        <w:pStyle w:val="TextBodyIndent"/>
        <w:jc w:val="both"/>
        <w:rPr/>
      </w:pPr>
      <w:r>
        <w:rPr/>
        <w:t>Ehe konkret auf die Rolle des Neutrinos und der schwachen Wechselwirkung eingegangen wird, soll bei den Schülern die deskriptive Verständnisebene des Betazerfalls als Kernumwandlung bestimmter Art, nämlich wie beim Alphazerfall nach festen Regeln, durch Übung per Arbeitsblatt gefestigt werden.</w:t>
      </w:r>
      <w:r>
        <w:rPr>
          <w:rStyle w:val="FootnoteCharacters"/>
          <w:rStyle w:val="FootnoteAnchor"/>
        </w:rPr>
        <w:footnoteReference w:id="41"/>
      </w:r>
    </w:p>
    <w:p>
      <w:pPr>
        <w:pStyle w:val="TextBodyIndent"/>
        <w:jc w:val="both"/>
        <w:rPr/>
      </w:pPr>
      <w:r>
        <w:rPr/>
        <w:t>Die Existenz des Neutrinos hängt mit der Erklärung des Betazerfalls im Rahmen des Standard-Modells zusammen.</w:t>
      </w:r>
      <w:r>
        <w:rPr>
          <w:rStyle w:val="FootnoteCharacters"/>
          <w:rStyle w:val="FootnoteAnchor"/>
        </w:rPr>
        <w:footnoteReference w:id="42"/>
      </w:r>
      <w:r>
        <w:rPr/>
        <w:t xml:space="preserve"> Auf Elementarteilchenebene bedeutet eine Umwandlung eines Neutrons zu einem Proton eine Umwandlung eines down-Quarks zu einem up-Quark, wie auch die Schüler durch Vergleich der Quarktripel erkennen können. Eine solche Umwandlung ist aber nach bisherigen Beobachtungen nur durch die schwache Wechselwirkung möglich, in diesem Fall durch die Aussendung eines negativ geladen Weakons. Dieses Weakon besitzt aber eine hohe Masse bzw. Energie. Das führt dazu, dass daraus praktisch augenblicklich ein Leptonenpaar entsteht, nämlich das Elektron, dass die negative Ladung trägt und das neutrale Neutrino, das tatsächlich, wie bereits erläutert, ein Antineutrino ist. Wichtig wird dies erst bei der Betrachtung des β</w:t>
      </w:r>
      <w:r>
        <w:rPr>
          <w:vertAlign w:val="superscript"/>
        </w:rPr>
        <w:t>+</w:t>
      </w:r>
      <w:r>
        <w:rPr/>
        <w:t>-Zerfalls. Hier ist das Positron, das Antiteilchen zum Elektron, zu beobachten. Auffällig ist seine positive elektrische Ladung im Unterschied zum Elektron beim β</w:t>
      </w:r>
      <w:r>
        <w:rPr>
          <w:vertAlign w:val="superscript"/>
        </w:rPr>
        <w:t>–</w:t>
      </w:r>
      <w:r>
        <w:rPr/>
        <w:t>-Zerfall.</w:t>
      </w:r>
    </w:p>
    <w:p>
      <w:pPr>
        <w:pStyle w:val="TextBodyIndent"/>
        <w:jc w:val="both"/>
        <w:rPr/>
      </w:pPr>
      <w:r>
        <w:rPr/>
        <w:t>Den beschriebenen Prozess, bei dem ein Teilchen-Antiteilchen-Paar gebildet wird, nennt man Paarerzeugung. Er ist aufgrund der Einstein’schen Masse-Energie-Be</w:t>
        <w:softHyphen/>
        <w:t>ziehung möglich. Die Vorstellung, dass es theoretisch denkbar ist, seinem Spiegelbild aus Antimaterie die Hand zu geben, mit dem Effekt, dass beide in Energie zerstrahlen, sollte Schüler faszinieren, so dass dort bestimmt ein großes Motivationspotential geweckt werden könnte. Aus Zeitgründen muss aber auf die nähere Behandlung der Antimaterie verzichtet werden.</w:t>
      </w:r>
    </w:p>
    <w:p>
      <w:pPr>
        <w:pStyle w:val="TextBodyIndent"/>
        <w:jc w:val="both"/>
        <w:rPr/>
      </w:pPr>
      <w:r>
        <w:rPr/>
        <w:t>Die Unterrichtsreihe wird beendet durch die Darstellung des Betazerfalls im Elementarteilchenbild.</w:t>
      </w:r>
      <w:r>
        <w:rPr>
          <w:rStyle w:val="FootnoteCharacters"/>
          <w:rStyle w:val="FootnoteAnchor"/>
        </w:rPr>
        <w:footnoteReference w:id="43"/>
      </w:r>
      <w:r>
        <w:rPr/>
        <w:t xml:space="preserve"> Da die Zusammenhänge dieser Darstellung schon sehr komplex sind, sollen sie im gelenkten Unterrichtsgespräch herausgearbeitet werden. Die Rolle der Antimaterie kann hier höchstens angerissen werden.</w:t>
      </w:r>
    </w:p>
    <w:p>
      <w:pPr>
        <w:pStyle w:val="TextBodyIndent"/>
        <w:numPr>
          <w:ilvl w:val="0"/>
          <w:numId w:val="2"/>
        </w:numPr>
        <w:jc w:val="both"/>
        <w:rPr>
          <w:b/>
          <w:b/>
          <w:bCs/>
        </w:rPr>
      </w:pPr>
      <w:r>
        <w:rPr>
          <w:b/>
          <w:bCs/>
        </w:rPr>
        <w:t>9. Stunde – Benotete schriftliche Übung, Fragebogen</w:t>
      </w:r>
    </w:p>
    <w:p>
      <w:pPr>
        <w:pStyle w:val="TextBodyIndent"/>
        <w:jc w:val="both"/>
        <w:rPr/>
      </w:pPr>
      <w:r>
        <w:rPr/>
        <w:t>An die Unterrichtsreihe schließen sich eine benotete schriftliche Übung und eine Rückmeldung durch die Schüler per Fragebogen an.</w:t>
      </w:r>
      <w:r>
        <w:rPr>
          <w:rStyle w:val="FootnoteCharacters"/>
          <w:rStyle w:val="FootnoteAnchor"/>
        </w:rPr>
        <w:footnoteReference w:id="44"/>
      </w:r>
      <w:r>
        <w:rPr/>
        <w:t xml:space="preserve"> Die schriftliche Übung soll den Schülern und mir Rückmeldung zum Lernerfolg geben. Aus der Auswertung der Fragebögen</w:t>
      </w:r>
      <w:r>
        <w:rPr>
          <w:rStyle w:val="FootnoteCharacters"/>
          <w:rStyle w:val="FootnoteAnchor"/>
        </w:rPr>
        <w:footnoteReference w:id="45"/>
      </w:r>
      <w:r>
        <w:rPr/>
        <w:t xml:space="preserve"> erhoffe ich mir Aufschluss über Erfolg und Durchführbarkeit des Projektes, Teilchenphysik in den Kernphysikunterricht zu integrieren.</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Reference Serif">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Eine Übersicht über die Reihe findet sich in Anlage 29.</w:t>
      </w:r>
    </w:p>
  </w:footnote>
  <w:footnote w:id="3">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25</w:t>
      </w:r>
    </w:p>
  </w:footnote>
  <w:footnote w:id="4">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w:t>
      </w:r>
    </w:p>
  </w:footnote>
  <w:footnote w:id="5">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vgl. Kap. 1.1 und 2.2.1</w:t>
      </w:r>
    </w:p>
  </w:footnote>
  <w:footnote w:id="6">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WinPh] und Anlage 3</w:t>
      </w:r>
    </w:p>
  </w:footnote>
  <w:footnote w:id="7">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n 2 und 4</w:t>
      </w:r>
    </w:p>
  </w:footnote>
  <w:footnote w:id="8">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n 5 und 6; Isotop: an gleicher Stelle (im Periodensystem), griechisch</w:t>
      </w:r>
    </w:p>
  </w:footnote>
  <w:footnote w:id="9">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7</w:t>
      </w:r>
    </w:p>
  </w:footnote>
  <w:footnote w:id="10">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Vorsicht, bei der nötigen Spannung von ca. 5kV kann Röntgenstrahlung auftreten!</w:t>
      </w:r>
    </w:p>
  </w:footnote>
  <w:footnote w:id="11">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vgl. [Cornel], S.410</w:t>
      </w:r>
    </w:p>
  </w:footnote>
  <w:footnote w:id="12">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vgl. 2.2.1</w:t>
      </w:r>
    </w:p>
  </w:footnote>
  <w:footnote w:id="13">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n 23 und 24</w:t>
      </w:r>
    </w:p>
  </w:footnote>
  <w:footnote w:id="14">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25</w:t>
      </w:r>
    </w:p>
  </w:footnote>
  <w:footnote w:id="15">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8, oben</w:t>
      </w:r>
    </w:p>
  </w:footnote>
  <w:footnote w:id="16">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vgl. [PH], S.76</w:t>
      </w:r>
    </w:p>
  </w:footnote>
  <w:footnote w:id="17">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n 27 und 28</w:t>
      </w:r>
    </w:p>
  </w:footnote>
  <w:footnote w:id="18">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vgl. Anlage 9, oben und Anlage 11</w:t>
      </w:r>
    </w:p>
  </w:footnote>
  <w:footnote w:id="19">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vgl. [Höfl], S. 194 ff.</w:t>
      </w:r>
    </w:p>
  </w:footnote>
  <w:footnote w:id="20">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vgl. [Frau], Kap. 16</w:t>
      </w:r>
    </w:p>
  </w:footnote>
  <w:footnote w:id="21">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vgl. [Walo], Kap 1.3</w:t>
      </w:r>
    </w:p>
  </w:footnote>
  <w:footnote w:id="22">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9 mitte</w:t>
      </w:r>
    </w:p>
  </w:footnote>
  <w:footnote w:id="23">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vgl. [KPK], Kap. 27.1 bzw. Anlage 10</w:t>
      </w:r>
    </w:p>
  </w:footnote>
  <w:footnote w:id="24">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3.Merksatz in Anlage 9</w:t>
      </w:r>
    </w:p>
  </w:footnote>
  <w:footnote w:id="25">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9, unten</w:t>
      </w:r>
    </w:p>
  </w:footnote>
  <w:footnote w:id="26">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vgl. [Walo], S.39 f.</w:t>
      </w:r>
    </w:p>
  </w:footnote>
  <w:footnote w:id="27">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Kuhn], S.500 und [WWW]</w:t>
      </w:r>
    </w:p>
  </w:footnote>
  <w:footnote w:id="28">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2</w:t>
      </w:r>
    </w:p>
  </w:footnote>
  <w:footnote w:id="29">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n 12 und 13</w:t>
      </w:r>
    </w:p>
  </w:footnote>
  <w:footnote w:id="30">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5</w:t>
      </w:r>
    </w:p>
  </w:footnote>
  <w:footnote w:id="31">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vgl. [Walo], S.17 f.</w:t>
      </w:r>
    </w:p>
  </w:footnote>
  <w:footnote w:id="32">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4</w:t>
      </w:r>
    </w:p>
  </w:footnote>
  <w:footnote w:id="33">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24</w:t>
      </w:r>
    </w:p>
  </w:footnote>
  <w:footnote w:id="34">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6</w:t>
      </w:r>
    </w:p>
  </w:footnote>
  <w:footnote w:id="35">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vgl. [WWW]</w:t>
      </w:r>
    </w:p>
  </w:footnote>
  <w:footnote w:id="36">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8, unten</w:t>
      </w:r>
    </w:p>
  </w:footnote>
  <w:footnote w:id="37">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8</w:t>
      </w:r>
    </w:p>
  </w:footnote>
  <w:footnote w:id="38">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9</w:t>
      </w:r>
    </w:p>
  </w:footnote>
  <w:footnote w:id="39">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realistischere Kernmodelle finden sich in [Frau], Kap. 16-18</w:t>
      </w:r>
    </w:p>
  </w:footnote>
  <w:footnote w:id="40">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vgl. [Walo], Kap. 2.1 und [Frau], Kap. 11.1</w:t>
      </w:r>
    </w:p>
  </w:footnote>
  <w:footnote w:id="41">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n 20 und 21, oben</w:t>
      </w:r>
    </w:p>
  </w:footnote>
  <w:footnote w:id="42">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vgl. [Walo], Kap. 2.1 und [Frau], Kap. 11.1</w:t>
      </w:r>
    </w:p>
  </w:footnote>
  <w:footnote w:id="43">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n 22 und 21, unten</w:t>
      </w:r>
    </w:p>
  </w:footnote>
  <w:footnote w:id="44">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n 25 und 26</w:t>
      </w:r>
    </w:p>
  </w:footnote>
  <w:footnote w:id="45">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Kap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4"/>
        </w:tabs>
        <w:ind w:left="625" w:hanging="34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42"/>
    </w:pPr>
    <w:rPr>
      <w:rFonts w:ascii="MS Reference Serif;Georgia" w:hAnsi="MS Reference Serif;Georgia" w:cs="MS Reference Serif;Georg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0:33:00Z</dcterms:created>
  <dc:creator>Michael Kobel</dc:creator>
  <dc:description/>
  <dc:language>en-US</dc:language>
  <cp:lastModifiedBy>Michael Kobel</cp:lastModifiedBy>
  <dcterms:modified xsi:type="dcterms:W3CDTF">2004-05-23T20:34:00Z</dcterms:modified>
  <cp:revision>1</cp:revision>
  <dc:subject/>
  <dc:title>Reihenskizzierung  und Erläuterungen</dc:title>
</cp:coreProperties>
</file>