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Durchführung und Reflexion</w:t>
      </w:r>
    </w:p>
    <w:p>
      <w:pPr>
        <w:pStyle w:val="TextBodyIndent"/>
        <w:jc w:val="both"/>
        <w:rPr/>
      </w:pPr>
      <w:r>
        <w:rPr/>
        <w:t>Die Unterrichtsreihe konnte nacheinander in zwei parallelen Klassen durchgeführt werden. Bei der ersten Durchführung habe ich mich ziemlich genau an meine Planung gehalten, die in der Reihenskizze dargelegt ist.</w:t>
      </w:r>
      <w:r>
        <w:rPr>
          <w:rStyle w:val="FootnoteCharacters"/>
          <w:rStyle w:val="FootnoteAnchor"/>
        </w:rPr>
        <w:footnoteReference w:id="2"/>
      </w:r>
      <w:r>
        <w:rPr/>
        <w:t xml:space="preserve"> Deshalb möchte ich zur eigentlichen Durchführung nur noch einige Punkte näher beschreiben und reflektieren, die die teilchenphysikalischen Aspekte der Durchführung behandeln. Beim zweiten Durchgang habe ich dann meine Erfahrungen genutzt und den Verlauf und die Durchführung an einigen Stellen korrigiert.</w:t>
      </w:r>
    </w:p>
    <w:p>
      <w:pPr>
        <w:pStyle w:val="Heading2"/>
        <w:jc w:val="both"/>
        <w:rPr>
          <w:rFonts w:ascii="MS Reference Serif;Georgia" w:hAnsi="MS Reference Serif;Georgia" w:cs="MS Reference Serif;Georgia"/>
        </w:rPr>
      </w:pPr>
      <w:r>
        <w:rPr>
          <w:rFonts w:cs="MS Reference Serif;Georgia" w:ascii="MS Reference Serif;Georgia" w:hAnsi="MS Reference Serif;Georgia"/>
        </w:rPr>
        <w:t>Erster Durchgang – 10b</w:t>
      </w:r>
    </w:p>
    <w:p>
      <w:pPr>
        <w:pStyle w:val="TextBodyIndent"/>
        <w:jc w:val="both"/>
        <w:rPr>
          <w:b/>
          <w:b/>
          <w:bCs/>
        </w:rPr>
      </w:pPr>
      <w:r>
        <w:rPr/>
        <w:t>Das grundsätzliche Vorgehen, die Teilchenphysik nach Behandlung des Atomaufbaus und der Radioaktivität beim Alphazerfall einzuführen, erscheint mir im nachhinein als brauchbar bestätigt. Das durch die Teilchenphysik geleistete neue Materiemodell konnte bei der Behandlung der beiden weiteren Strahlungsarten dann nämlich schön und sinnvoll aufgegriffen werden. Deshalb habe ich für den zweiten Durchgang auch keine Veränderungen des Gesamtkonzepts vorgenommen, die auch für die Vergleichbarkeit der Durchführungen ungünstig wären.</w:t>
      </w:r>
    </w:p>
    <w:p>
      <w:pPr>
        <w:pStyle w:val="Normal"/>
        <w:numPr>
          <w:ilvl w:val="0"/>
          <w:numId w:val="4"/>
        </w:numPr>
        <w:spacing w:lineRule="auto" w:line="360"/>
        <w:jc w:val="both"/>
        <w:rPr>
          <w:rFonts w:ascii="MS Reference Serif;Georgia" w:hAnsi="MS Reference Serif;Georgia" w:cs="MS Reference Serif;Georgia"/>
          <w:b/>
          <w:b/>
          <w:bCs/>
        </w:rPr>
      </w:pPr>
      <w:r>
        <w:rPr>
          <w:rFonts w:cs="MS Reference Serif;Georgia" w:ascii="MS Reference Serif;Georgia" w:hAnsi="MS Reference Serif;Georgia"/>
          <w:b/>
          <w:bCs/>
        </w:rPr>
        <w:t>1.-3. Stunde – Einführung und Grundlagen bis zur α-Strahlung</w:t>
      </w:r>
    </w:p>
    <w:p>
      <w:pPr>
        <w:pStyle w:val="Normal"/>
        <w:spacing w:lineRule="auto" w:line="360"/>
        <w:ind w:firstLine="142"/>
        <w:jc w:val="both"/>
        <w:rPr/>
      </w:pPr>
      <w:r>
        <w:rPr>
          <w:rFonts w:cs="MS Reference Serif;Georgia" w:ascii="MS Reference Serif;Georgia" w:hAnsi="MS Reference Serif;Georgia"/>
        </w:rPr>
        <w:t>Die erste Phase der Unterrichtsreihe bis zur ersten schriftlichen Überprüfung verlief recht problemlos, da Vorwissen und Motivation ausreichend vorhanden waren. Als Einführung könnte man sicherlich spektakulärer, oder zumindest Schülerorientierter beginnen als mit dem zielgerichteten Fragekatalog.</w:t>
      </w:r>
      <w:r>
        <w:rPr>
          <w:rStyle w:val="FootnoteCharacters"/>
          <w:rStyle w:val="FootnoteAnchor"/>
          <w:rFonts w:cs="MS Reference Serif;Georgia" w:ascii="MS Reference Serif;Georgia" w:hAnsi="MS Reference Serif;Georgia"/>
        </w:rPr>
        <w:footnoteReference w:id="3"/>
      </w:r>
      <w:r>
        <w:rPr>
          <w:rFonts w:cs="MS Reference Serif;Georgia" w:ascii="MS Reference Serif;Georgia" w:hAnsi="MS Reference Serif;Georgia"/>
        </w:rPr>
        <w:t xml:space="preserve"> Die Schüler zeigten sich jedoch durchaus interessiert und neugierig hinsichtlich der versprochenen Teilantworten auf die gestellten Fragen. Der Einstieg mit dem Fragekatalog erwies sich also zumindest für eine Reihe der hier beschriebenen Konzeption als tauglich.</w:t>
      </w:r>
    </w:p>
    <w:p>
      <w:pPr>
        <w:pStyle w:val="Normal"/>
        <w:numPr>
          <w:ilvl w:val="0"/>
          <w:numId w:val="4"/>
        </w:numPr>
        <w:spacing w:lineRule="auto" w:line="360"/>
        <w:jc w:val="both"/>
        <w:rPr/>
      </w:pPr>
      <w:r>
        <w:rPr>
          <w:rFonts w:cs="MS Reference Serif;Georgia" w:ascii="MS Reference Serif;Georgia" w:hAnsi="MS Reference Serif;Georgia"/>
          <w:b/>
          <w:bCs/>
        </w:rPr>
        <w:t>4. Stunde – α-Zerfall, E=mc</w:t>
      </w:r>
      <w:r>
        <w:rPr>
          <w:rFonts w:cs="MS Reference Serif;Georgia" w:ascii="MS Reference Serif;Georgia" w:hAnsi="MS Reference Serif;Georgia"/>
          <w:b/>
          <w:bCs/>
          <w:vertAlign w:val="superscript"/>
        </w:rPr>
        <w:t>2</w:t>
      </w:r>
      <w:r>
        <w:rPr>
          <w:rFonts w:cs="MS Reference Serif;Georgia" w:ascii="MS Reference Serif;Georgia" w:hAnsi="MS Reference Serif;Georgia"/>
          <w:b/>
          <w:bCs/>
        </w:rPr>
        <w:t>, Kernkraft, Wechselwirkungsprinzip</w:t>
      </w:r>
    </w:p>
    <w:p>
      <w:pPr>
        <w:pStyle w:val="Normal"/>
        <w:spacing w:lineRule="auto" w:line="360"/>
        <w:ind w:firstLine="142"/>
        <w:jc w:val="both"/>
        <w:rPr/>
      </w:pPr>
      <w:r>
        <w:rPr>
          <w:rFonts w:cs="MS Reference Serif;Georgia" w:ascii="MS Reference Serif;Georgia" w:hAnsi="MS Reference Serif;Georgia"/>
        </w:rPr>
        <w:t>Die vierte Stunde, in der erste Bezüge zur Teilchenphysik geknüpft werden, stellte sich in der Durchführung als zu überfrachtet heraus. Zu viele verschiedene neue Einzelaspekte und zu wenig Raum zur Festigung überforderten die Schüler.</w:t>
      </w:r>
    </w:p>
    <w:p>
      <w:pPr>
        <w:pStyle w:val="Normal"/>
        <w:numPr>
          <w:ilvl w:val="0"/>
          <w:numId w:val="3"/>
        </w:numPr>
        <w:tabs>
          <w:tab w:val="clear" w:pos="708"/>
          <w:tab w:val="left" w:pos="709" w:leader="none"/>
        </w:tabs>
        <w:spacing w:lineRule="auto" w:line="360"/>
        <w:ind w:left="709" w:hanging="360"/>
        <w:jc w:val="both"/>
        <w:rPr>
          <w:rFonts w:ascii="MS Reference Serif;Georgia" w:hAnsi="MS Reference Serif;Georgia" w:cs="MS Reference Serif;Georgia"/>
          <w:b/>
          <w:b/>
          <w:bCs/>
        </w:rPr>
      </w:pPr>
      <w:r>
        <w:rPr>
          <w:rFonts w:cs="MS Reference Serif;Georgia" w:ascii="MS Reference Serif;Georgia" w:hAnsi="MS Reference Serif;Georgia"/>
          <w:b/>
          <w:bCs/>
        </w:rPr>
        <w:t>Alpha-Zerfall und E = mc</w:t>
      </w:r>
      <w:r>
        <w:rPr>
          <w:rFonts w:cs="MS Reference Serif;Georgia" w:ascii="MS Reference Serif;Georgia" w:hAnsi="MS Reference Serif;Georgia"/>
          <w:b/>
          <w:bCs/>
          <w:vertAlign w:val="superscript"/>
        </w:rPr>
        <w:t>2</w:t>
      </w:r>
    </w:p>
    <w:p>
      <w:pPr>
        <w:pStyle w:val="Normal"/>
        <w:spacing w:lineRule="auto" w:line="360"/>
        <w:ind w:firstLine="142"/>
        <w:jc w:val="both"/>
        <w:rPr/>
      </w:pPr>
      <w:r>
        <w:rPr>
          <w:rFonts w:cs="MS Reference Serif;Georgia" w:ascii="MS Reference Serif;Georgia" w:hAnsi="MS Reference Serif;Georgia"/>
        </w:rPr>
        <w:t>Die deskriptive Behandlung des Alphazerfalls und die zugehörige Rechenregel für die beteiligten Isotope wurden nicht gut gefestigt. Die im Anhang angefügte Folie</w:t>
      </w:r>
      <w:r>
        <w:rPr>
          <w:rStyle w:val="FootnoteCharacters"/>
          <w:rStyle w:val="FootnoteAnchor"/>
          <w:rFonts w:cs="MS Reference Serif;Georgia" w:ascii="MS Reference Serif;Georgia" w:hAnsi="MS Reference Serif;Georgia"/>
        </w:rPr>
        <w:footnoteReference w:id="4"/>
      </w:r>
      <w:r>
        <w:rPr>
          <w:rFonts w:cs="MS Reference Serif;Georgia" w:ascii="MS Reference Serif;Georgia" w:hAnsi="MS Reference Serif;Georgia"/>
        </w:rPr>
        <w:t xml:space="preserve"> wurde in diesem ersten Durchgang lediglich als Visualisierung einiger Beispiele für Alphazerfall genutzt, um daraus den Zerfall einiger schwerer Kerne durch Aussendung eines Heliumkernes als Merksatz zu den Beobachtungen beim Alphazerfall festzuhalten.</w:t>
      </w:r>
      <w:r>
        <w:rPr>
          <w:rStyle w:val="FootnoteCharacters"/>
          <w:rStyle w:val="FootnoteAnchor"/>
          <w:rFonts w:cs="MS Reference Serif;Georgia" w:ascii="MS Reference Serif;Georgia" w:hAnsi="MS Reference Serif;Georgia"/>
        </w:rPr>
        <w:footnoteReference w:id="5"/>
      </w:r>
      <w:r>
        <w:rPr>
          <w:rFonts w:cs="MS Reference Serif;Georgia" w:ascii="MS Reference Serif;Georgia" w:hAnsi="MS Reference Serif;Georgia"/>
        </w:rPr>
        <w:t xml:space="preserve"> Wie sich im abschließenden Test zeigte,</w:t>
      </w:r>
      <w:r>
        <w:rPr>
          <w:rStyle w:val="FootnoteCharacters"/>
          <w:rStyle w:val="FootnoteAnchor"/>
          <w:rFonts w:cs="MS Reference Serif;Georgia" w:ascii="MS Reference Serif;Georgia" w:hAnsi="MS Reference Serif;Georgia"/>
        </w:rPr>
        <w:footnoteReference w:id="6"/>
      </w:r>
      <w:r>
        <w:rPr>
          <w:rFonts w:cs="MS Reference Serif;Georgia" w:ascii="MS Reference Serif;Georgia" w:hAnsi="MS Reference Serif;Georgia"/>
        </w:rPr>
        <w:t xml:space="preserve"> fehlte den Schülern jedoch offensichtlich die Übung, die nötig ist, diese Beobachtung auch innerlich zu verankern. Deshalb habe ich für den Folgedurchgang die Folie zu einem Arbeitsblatt umfunktioniert, auf dem die Schüler die infolge der Kernumwandlungen veränderten Kennzahlen des entstehenden Isotops errechnen mussten.</w:t>
      </w:r>
    </w:p>
    <w:p>
      <w:pPr>
        <w:pStyle w:val="Normal"/>
        <w:spacing w:lineRule="auto" w:line="360"/>
        <w:ind w:firstLine="142"/>
        <w:jc w:val="both"/>
        <w:rPr/>
      </w:pPr>
      <w:r>
        <w:rPr>
          <w:rFonts w:cs="MS Reference Serif;Georgia" w:ascii="MS Reference Serif;Georgia" w:hAnsi="MS Reference Serif;Georgia"/>
        </w:rPr>
        <w:t>Dass Energie und Masse dasselbe in verschiedenen Einheiten ist</w:t>
      </w:r>
      <w:r>
        <w:rPr>
          <w:rStyle w:val="FootnoteCharacters"/>
          <w:rStyle w:val="FootnoteAnchor"/>
          <w:rFonts w:cs="MS Reference Serif;Georgia" w:ascii="MS Reference Serif;Georgia" w:hAnsi="MS Reference Serif;Georgia"/>
        </w:rPr>
        <w:footnoteReference w:id="7"/>
      </w:r>
      <w:r>
        <w:rPr>
          <w:rFonts w:cs="MS Reference Serif;Georgia" w:ascii="MS Reference Serif;Georgia" w:hAnsi="MS Reference Serif;Georgia"/>
        </w:rPr>
        <w:t>, erwies sich tatsächlich als eine schwer zu akzeptierende Tatsache. Die dazu vorgelesene Geschichte</w:t>
      </w:r>
      <w:r>
        <w:rPr>
          <w:rStyle w:val="FootnoteCharacters"/>
          <w:rStyle w:val="FootnoteAnchor"/>
          <w:rFonts w:cs="MS Reference Serif;Georgia" w:ascii="MS Reference Serif;Georgia" w:hAnsi="MS Reference Serif;Georgia"/>
        </w:rPr>
        <w:footnoteReference w:id="8"/>
      </w:r>
      <w:r>
        <w:rPr>
          <w:rFonts w:cs="MS Reference Serif;Georgia" w:ascii="MS Reference Serif;Georgia" w:hAnsi="MS Reference Serif;Georgia"/>
        </w:rPr>
        <w:t xml:space="preserve"> ist zwar schön als geistige Vorbereitung auf einen solchen Angriff auf die gewohnte Sichtweise, jedoch alleine für solch großes Umdenken nicht ausreichend. Wie ich feststellen musste, ist auch die Formel E = mc</w:t>
      </w:r>
      <w:r>
        <w:rPr>
          <w:rFonts w:cs="MS Reference Serif;Georgia" w:ascii="MS Reference Serif;Georgia" w:hAnsi="MS Reference Serif;Georgia"/>
          <w:vertAlign w:val="superscript"/>
        </w:rPr>
        <w:t>2</w:t>
      </w:r>
      <w:r>
        <w:rPr>
          <w:rFonts w:cs="MS Reference Serif;Georgia" w:ascii="MS Reference Serif;Georgia" w:hAnsi="MS Reference Serif;Georgia"/>
        </w:rPr>
        <w:t xml:space="preserve"> nicht so geläufig wie vermutet und war deshalb keine große Merkhilfe.</w:t>
      </w:r>
    </w:p>
    <w:p>
      <w:pPr>
        <w:pStyle w:val="Normal"/>
        <w:spacing w:lineRule="auto" w:line="360"/>
        <w:ind w:firstLine="142"/>
        <w:jc w:val="both"/>
        <w:rPr/>
      </w:pPr>
      <w:r>
        <w:rPr>
          <w:rFonts w:cs="MS Reference Serif;Georgia" w:ascii="MS Reference Serif;Georgia" w:hAnsi="MS Reference Serif;Georgia"/>
        </w:rPr>
        <w:t>Ich habe aus Zeitmangel die geplanten Beispielsrechnungen zum enormen Umrechnungsfaktor und das Rechenbeispiel zum Alphazerfall von Thorium 232 selber vorgerechnet.</w:t>
      </w:r>
      <w:r>
        <w:rPr>
          <w:rStyle w:val="FootnoteCharacters"/>
          <w:rStyle w:val="FootnoteAnchor"/>
          <w:rFonts w:cs="MS Reference Serif;Georgia" w:ascii="MS Reference Serif;Georgia" w:hAnsi="MS Reference Serif;Georgia"/>
        </w:rPr>
        <w:footnoteReference w:id="9"/>
      </w:r>
      <w:r>
        <w:rPr>
          <w:rStyle w:val="FootnoteCharacters"/>
          <w:rFonts w:cs="MS Reference Serif;Georgia" w:ascii="MS Reference Serif;Georgia" w:hAnsi="MS Reference Serif;Georgia"/>
        </w:rPr>
        <w:t xml:space="preserve"> </w:t>
      </w:r>
      <w:r>
        <w:rPr>
          <w:rFonts w:cs="MS Reference Serif;Georgia" w:ascii="MS Reference Serif;Georgia" w:hAnsi="MS Reference Serif;Georgia"/>
        </w:rPr>
        <w:t>Die dabei auftretende Massendifferenz, die einer verhältnismäßig großen Energie entspricht, sollte den Schülern einen Erklärungsansatz für diesen Kernprozess liefern. Tatsächlich ist es nicht viel mehr, denn durch die Feststellung, dass die Massendifferenz und somit die nötige Energie auftaucht, wird nicht erklärt, warum sie auftaucht. Diese Erkenntnis bewiesen auch einige Schüler. Sie wollten sowohl wissen, woher die Differenz stammt, als auch warum gerade ein Heliumkern abgesondert wird. Beide Fragen konnte ich nur vage mit Hinweis auf energetisch günstige Konstellationen beantworten, da sie sonst auf zu hohes Niveau führten.</w:t>
      </w:r>
    </w:p>
    <w:p>
      <w:pPr>
        <w:pStyle w:val="Normal"/>
        <w:spacing w:lineRule="auto" w:line="360"/>
        <w:ind w:firstLine="142"/>
        <w:jc w:val="both"/>
        <w:rPr/>
      </w:pPr>
      <w:r>
        <w:rPr>
          <w:rFonts w:cs="MS Reference Serif;Georgia" w:ascii="MS Reference Serif;Georgia" w:hAnsi="MS Reference Serif;Georgia"/>
        </w:rPr>
        <w:t>Meiner Meinung nach gehört die Einstein’sche Beziehung zwischen Energie und Masse wegen ihrer fundamentalen Bedeutung unbedingt in eine Unterrichtsreihe zur Teilchenphysik. Dennoch habe ich den Eindruck gewonnen, dass die oben beschriebene, von mir gewählte Vorgehensweise insgesamt eher verwirrend als erhellend auf die Schüler wirkte. Das liegt sicherlich zum Teil an der schon erwähnten Überfrachtung der Stunde, die einem so wichtigen und schwierigen Unterrichtsinhalt viel zu wenig Raum zur Verarbeitung einräumt. Hier ist eine aktivere Einbindung der Schüler wünschenswert, die bestimmt schon durch z.B. ein paar Rechenaufgaben zur Einstein’schen Formel realisierbar wäre und zu einem besseren Verständnis führen würde.</w:t>
      </w:r>
    </w:p>
    <w:p>
      <w:pPr>
        <w:pStyle w:val="Normal"/>
        <w:numPr>
          <w:ilvl w:val="0"/>
          <w:numId w:val="3"/>
        </w:numPr>
        <w:tabs>
          <w:tab w:val="clear" w:pos="708"/>
          <w:tab w:val="left" w:pos="709" w:leader="none"/>
        </w:tabs>
        <w:spacing w:lineRule="auto" w:line="360"/>
        <w:ind w:left="709" w:hanging="360"/>
        <w:rPr>
          <w:rFonts w:ascii="MS Reference Serif;Georgia" w:hAnsi="MS Reference Serif;Georgia" w:cs="MS Reference Serif;Georgia"/>
          <w:b/>
          <w:b/>
          <w:bCs/>
        </w:rPr>
      </w:pPr>
      <w:r>
        <w:rPr>
          <w:rFonts w:cs="MS Reference Serif;Georgia" w:ascii="MS Reference Serif;Georgia" w:hAnsi="MS Reference Serif;Georgia"/>
          <w:b/>
          <w:bCs/>
        </w:rPr>
        <w:t>Kernkraft</w:t>
      </w:r>
    </w:p>
    <w:p>
      <w:pPr>
        <w:pStyle w:val="Normal"/>
        <w:spacing w:lineRule="auto" w:line="360"/>
        <w:ind w:firstLine="142"/>
        <w:jc w:val="both"/>
        <w:rPr/>
      </w:pPr>
      <w:r>
        <w:rPr>
          <w:rFonts w:cs="MS Reference Serif;Georgia" w:ascii="MS Reference Serif;Georgia" w:hAnsi="MS Reference Serif;Georgia"/>
        </w:rPr>
        <w:t>Trotz der Schwierigkeiten beim Alphazerfall und dessen Erklärung schloss sich für die Schüler nachvollziehbar die Frage an, warum ein Atomkern normalerweise nicht auseinander fliegt. Wie geplant konnte im Unterrichtsgespräch von den Schülern problemlos die Schlussfolgerung auf die Kernkraft geleistet und festgehalten werden,</w:t>
      </w:r>
      <w:r>
        <w:rPr>
          <w:rStyle w:val="FootnoteCharacters"/>
          <w:rStyle w:val="FootnoteAnchor"/>
          <w:rFonts w:cs="MS Reference Serif;Georgia" w:ascii="MS Reference Serif;Georgia" w:hAnsi="MS Reference Serif;Georgia"/>
        </w:rPr>
        <w:footnoteReference w:id="10"/>
      </w:r>
      <w:r>
        <w:rPr>
          <w:rFonts w:cs="MS Reference Serif;Georgia" w:ascii="MS Reference Serif;Georgia" w:hAnsi="MS Reference Serif;Georgia"/>
        </w:rPr>
        <w:t xml:space="preserve"> die wegen der abstoßenden elektromagnetischen Kräfte zwischen den Protonen notwendig ist.</w:t>
      </w:r>
    </w:p>
    <w:p>
      <w:pPr>
        <w:pStyle w:val="Normal"/>
        <w:numPr>
          <w:ilvl w:val="0"/>
          <w:numId w:val="3"/>
        </w:numPr>
        <w:tabs>
          <w:tab w:val="clear" w:pos="708"/>
          <w:tab w:val="left" w:pos="709" w:leader="none"/>
        </w:tabs>
        <w:spacing w:lineRule="auto" w:line="360"/>
        <w:ind w:left="709" w:hanging="360"/>
        <w:jc w:val="both"/>
        <w:rPr>
          <w:rFonts w:ascii="MS Reference Serif;Georgia" w:hAnsi="MS Reference Serif;Georgia" w:cs="MS Reference Serif;Georgia"/>
          <w:b/>
          <w:b/>
          <w:bCs/>
        </w:rPr>
      </w:pPr>
      <w:r>
        <w:rPr>
          <w:rFonts w:cs="MS Reference Serif;Georgia" w:ascii="MS Reference Serif;Georgia" w:hAnsi="MS Reference Serif;Georgia"/>
          <w:b/>
          <w:bCs/>
        </w:rPr>
        <w:t>Wechselwirkungsprinzip</w:t>
      </w:r>
    </w:p>
    <w:p>
      <w:pPr>
        <w:pStyle w:val="Normal"/>
        <w:spacing w:lineRule="auto" w:line="360"/>
        <w:ind w:firstLine="142"/>
        <w:jc w:val="both"/>
        <w:rPr/>
      </w:pPr>
      <w:r>
        <w:rPr>
          <w:rFonts w:cs="MS Reference Serif;Georgia" w:ascii="MS Reference Serif;Georgia" w:hAnsi="MS Reference Serif;Georgia"/>
        </w:rPr>
        <w:t>Die noch nicht erklärbare Kernkraft bot den Schülern Motivation, sich allgemein mit Kräften zu beschäftigen. Das Inlinerexperiment dazu wurde von den Schülern begeistert aufgenommen. Nach ihrer Rückmeldung wurde für sie das Wechselwirkungsprinzip</w:t>
      </w:r>
      <w:r>
        <w:rPr>
          <w:rStyle w:val="FootnoteCharacters"/>
          <w:rStyle w:val="FootnoteAnchor"/>
          <w:rFonts w:cs="MS Reference Serif;Georgia" w:ascii="MS Reference Serif;Georgia" w:hAnsi="MS Reference Serif;Georgia"/>
        </w:rPr>
        <w:footnoteReference w:id="11"/>
      </w:r>
      <w:r>
        <w:rPr>
          <w:rFonts w:cs="MS Reference Serif;Georgia" w:ascii="MS Reference Serif;Georgia" w:hAnsi="MS Reference Serif;Georgia"/>
        </w:rPr>
        <w:t xml:space="preserve"> tatsächlich anschaulich und eingängig. Leider konnte die fundamentale Bedeutung des Prinzips wegen des Endes dieser vollgepackten 4ten Stunde nicht mehr herausgearbeitet werden. Mit der Einführung des Prinzips konnte ich die Schüler aber erfolgreich zu der Annahme verleiten, dass die für die Kernkraft nötigen Austauschteilchen aus den Nukleonen selber stammen, diese also zusammengesetzt sind. </w:t>
      </w:r>
    </w:p>
    <w:p>
      <w:pPr>
        <w:pStyle w:val="TextBodyIndent"/>
        <w:jc w:val="both"/>
        <w:rPr/>
      </w:pPr>
      <w:r>
        <w:rPr/>
        <w:t>Für den zweiten Durchgang habe ich mich entschieden, das Wechselwirkungsprinzip in die 6te Stunde zu verlegen. Dort passt es gut zum Thema Wechselwirkungen und kann intensiver behandelt werden, z.B. durch ein Arbeitsblatt.</w:t>
      </w:r>
      <w:r>
        <w:rPr>
          <w:rStyle w:val="FootnoteCharacters"/>
          <w:rStyle w:val="FootnoteAnchor"/>
        </w:rPr>
        <w:footnoteReference w:id="12"/>
      </w:r>
      <w:r>
        <w:rPr/>
        <w:t xml:space="preserve"> Dies entspannt dann auch diese 4te Stunde zumindest etwas. Die Verlegung des Wechselwirkungsprinzips erzwingt eine andere Überleitung zu den Elementarteilchen. Dies soll dann durch Vergleich der Elektron-Proton-Streuung mit dem Rutherford’schen Streuversuch in der 5ten Stunde geschehen.</w:t>
      </w:r>
    </w:p>
    <w:p>
      <w:pPr>
        <w:pStyle w:val="TextBodyIndent"/>
        <w:numPr>
          <w:ilvl w:val="0"/>
          <w:numId w:val="2"/>
        </w:numPr>
        <w:jc w:val="both"/>
        <w:rPr>
          <w:b/>
          <w:b/>
          <w:bCs/>
        </w:rPr>
      </w:pPr>
      <w:r>
        <w:rPr>
          <w:b/>
          <w:bCs/>
        </w:rPr>
        <w:t>5. Stunde – Elementarteilchen, Tripelbildung</w:t>
      </w:r>
    </w:p>
    <w:p>
      <w:pPr>
        <w:pStyle w:val="TextBodyIndent"/>
        <w:jc w:val="both"/>
        <w:rPr/>
      </w:pPr>
      <w:r>
        <w:rPr/>
        <w:t>An die aufgeworfene Vermutung, dass Nukleonen zusammengesetzt sind, ließ sich auch hier für die Schüler nachvollziehbar der Lehrervortrag zum heutigen Verständnis des Materieaufbaus anknüpfen, der die wichtigsten Eigenschaften der Elementarteilchen wiedergab, vor allem die seltsamen Drittelladungen der Quarks. Zusammen mit der experimentellen Erkenntnis, dass freie Ladungen aber immer ganzzahlig sind, kamen die Schüler durch das Arbeitsblatt</w:t>
      </w:r>
      <w:r>
        <w:rPr>
          <w:rStyle w:val="FootnoteCharacters"/>
          <w:rStyle w:val="FootnoteAnchor"/>
        </w:rPr>
        <w:footnoteReference w:id="13"/>
      </w:r>
      <w:r>
        <w:rPr/>
        <w:t xml:space="preserve"> wunschgemäß selbsttätig zur Regel der Tripelbildung der Quarks. Wie selbstverständlich bildeten sie auch die beiden möglichen Deltateilchen durch die Kombinationen (u,u,u) und (d,d,d), was zeigt, dass sie den Bauplan der Natur im Prinzip verstanden haben. Allerdings gab es trotz des demonstrierten Heliumatoms im Elementarteilchenbild</w:t>
      </w:r>
      <w:r>
        <w:rPr>
          <w:rStyle w:val="FootnoteCharacters"/>
          <w:rStyle w:val="FootnoteAnchor"/>
        </w:rPr>
        <w:footnoteReference w:id="14"/>
      </w:r>
      <w:r>
        <w:rPr/>
        <w:t xml:space="preserve"> einige Schwierigkeiten in dem anschließenden Kurztest, die Übertragung auf ein anderes Atom zu leisten.</w:t>
      </w:r>
      <w:r>
        <w:rPr>
          <w:rStyle w:val="FootnoteCharacters"/>
          <w:rStyle w:val="FootnoteAnchor"/>
        </w:rPr>
        <w:footnoteReference w:id="15"/>
      </w:r>
      <w:r>
        <w:rPr/>
        <w:t xml:space="preserve"> Diese Probleme lassen sich aber sicher durch entsprechende Übungen, eventuell als Hausaufgabe, beseitigen. Die weiteren Elementarteilchen der zweiten und dritten Generation wurden als Andeutung der möglichen Teilchenvielfalt nur erwähnt.</w:t>
      </w:r>
    </w:p>
    <w:p>
      <w:pPr>
        <w:pStyle w:val="TextBodyIndent"/>
        <w:jc w:val="both"/>
        <w:rPr/>
      </w:pPr>
      <w:r>
        <w:rPr/>
        <w:t>Auf die Streuexperimente bin ich aus Zeitgründen hier und auch später in dieser Klasse nicht eingegangen, da mir der restliche Stoff der Unterrichtsreihe in seinem Zusammenhang wichtiger war.</w:t>
      </w:r>
    </w:p>
    <w:p>
      <w:pPr>
        <w:pStyle w:val="TextBodyIndent"/>
        <w:numPr>
          <w:ilvl w:val="0"/>
          <w:numId w:val="2"/>
        </w:numPr>
        <w:jc w:val="both"/>
        <w:rPr>
          <w:b/>
          <w:b/>
          <w:bCs/>
        </w:rPr>
      </w:pPr>
      <w:r>
        <w:rPr>
          <w:b/>
          <w:bCs/>
        </w:rPr>
        <w:t>6. Stunde – Kurztest, Wechselwirkungen, β- und γ-Strahlung</w:t>
      </w:r>
    </w:p>
    <w:p>
      <w:pPr>
        <w:pStyle w:val="TextBodyIndent"/>
        <w:jc w:val="both"/>
        <w:rPr/>
      </w:pPr>
      <w:r>
        <w:rPr/>
        <w:t>Am Anfang der Stunde stand die zweite kurze schriftliche Überprüfung.</w:t>
      </w:r>
      <w:r>
        <w:rPr>
          <w:rStyle w:val="FootnoteCharacters"/>
          <w:rStyle w:val="FootnoteAnchor"/>
        </w:rPr>
        <w:footnoteReference w:id="16"/>
      </w:r>
      <w:r>
        <w:rPr/>
        <w:t xml:space="preserve"> Durch den vorangestellten Kurztest und die abschließend noch vorgenommene Charakterisierung von Beta- und Gammastrahlung</w:t>
      </w:r>
      <w:r>
        <w:rPr>
          <w:rStyle w:val="FootnoteCharacters"/>
          <w:rStyle w:val="FootnoteAnchor"/>
        </w:rPr>
        <w:footnoteReference w:id="17"/>
      </w:r>
      <w:r>
        <w:rPr/>
        <w:t xml:space="preserve"> blieb die Behandlung der Wechselwirkungen auf den Lehrervortrag und das Unterrichtsgespräch beschränkt. Die wichtigsten Aspekte konnten zwar wie geplant angesprochen werden, verankerten sich aber durch die lehrerzentrierten Unterrichtsformen und mangelnden Raum für Diskussionen nicht gut. Deshalb habe ich bei der Parallelklasse einige Änderungen vorgenommen: </w:t>
      </w:r>
    </w:p>
    <w:p>
      <w:pPr>
        <w:pStyle w:val="TextBodyIndent"/>
        <w:jc w:val="both"/>
        <w:rPr/>
      </w:pPr>
      <w:r>
        <w:rPr/>
        <w:t>Unverändert bleibt der Kurztest am Stundenanfang als wichtiges Mittel zur Rückmeldung. Die Charakterisierung der Strahlungsarten wird, um mehr Zeit für die Wechselwirkungen als alleiniges Stundenthema zu haben, auf die 7te Stunde verschoben. Die Untersuchung der allgemeinen Wirkungsweise von Kräften bleibt durch die für die Schüler unerklärliche Kernkraft motiviert. Die Erarbeitungsphase beginnt mit dem Inlinerexperiment, wird durch ein Arbeitsblatt</w:t>
      </w:r>
      <w:r>
        <w:rPr>
          <w:rStyle w:val="FootnoteCharacters"/>
          <w:rStyle w:val="FootnoteAnchor"/>
        </w:rPr>
        <w:footnoteReference w:id="18"/>
      </w:r>
      <w:r>
        <w:rPr/>
        <w:t xml:space="preserve"> in Partnerarbeit fortgesetzt und führt als Ergebnis zum Wechselwirkungsprinzip. Dort schließen sich der Lehrervortrag und das erörternde Unterrichtsgespräch am Ende an.</w:t>
      </w:r>
    </w:p>
    <w:p>
      <w:pPr>
        <w:pStyle w:val="TextBodyIndent"/>
        <w:numPr>
          <w:ilvl w:val="0"/>
          <w:numId w:val="2"/>
        </w:numPr>
        <w:rPr>
          <w:b/>
          <w:b/>
          <w:bCs/>
        </w:rPr>
      </w:pPr>
      <w:r>
        <w:rPr>
          <w:b/>
          <w:bCs/>
        </w:rPr>
        <w:t>7. Stunde – Gammamechanismus und Photonen, Betazerfall</w:t>
      </w:r>
    </w:p>
    <w:p>
      <w:pPr>
        <w:pStyle w:val="TextBodyIndent"/>
        <w:jc w:val="both"/>
        <w:rPr/>
      </w:pPr>
      <w:r>
        <w:rPr/>
        <w:t>Die Anknüpfung der Gammastrahlen an die Wechselwirkungen über die Photonen verlief wie geplant und problemlos. Auch die Verdeutlichung des Gammamechanismus mit dem Softball, bzw. die Erklärung durch Kernverformung mit sich ändernder elektromagnetischer Energie, entsprach den Planungen; sie könnte mit entsprechend zur Verfügung stehender Zeit und mehreren Bällen von den Schülern auch in Gruppen statt im Unterrichtsgespräch noch eingängiger erarbeitet werden. Nicht so gut verstanden wurde der Zusammenhang zwischen den Photonen verschiedener Herkunft bzw. Energie,</w:t>
      </w:r>
      <w:r>
        <w:rPr>
          <w:rStyle w:val="FootnoteCharacters"/>
          <w:rStyle w:val="FootnoteAnchor"/>
        </w:rPr>
        <w:footnoteReference w:id="19"/>
      </w:r>
      <w:r>
        <w:rPr/>
        <w:t xml:space="preserve"> wie sich bei der letzten Frage des Abschlusstests zeigte.</w:t>
      </w:r>
      <w:r>
        <w:rPr>
          <w:rStyle w:val="FootnoteCharacters"/>
          <w:rStyle w:val="FootnoteAnchor"/>
        </w:rPr>
        <w:footnoteReference w:id="20"/>
      </w:r>
      <w:r>
        <w:rPr/>
        <w:t xml:space="preserve"> Deshalb wird zur Verdeutlichung beim zweiten Durchgang eine Folie</w:t>
      </w:r>
      <w:r>
        <w:rPr>
          <w:rStyle w:val="FootnoteCharacters"/>
          <w:rStyle w:val="FootnoteAnchor"/>
        </w:rPr>
        <w:footnoteReference w:id="21"/>
      </w:r>
      <w:r>
        <w:rPr/>
        <w:t>, die ‚Fernseh- und Lichtphotonen’ vergleicht, hinzugenommen.</w:t>
      </w:r>
    </w:p>
    <w:p>
      <w:pPr>
        <w:pStyle w:val="TextBodyIndent"/>
        <w:jc w:val="both"/>
        <w:rPr/>
      </w:pPr>
      <w:r>
        <w:rPr/>
        <w:t>Die beim Betazerfall auftretenden Elektronen identifizierten die Schüler spontan, wie erwartet, fälschlicherweise als Hüllenelektronen. Sie konnten aber aus den vorgegebenen experimentellen Befunden, Änderung der Ordnungszahl ohne Änderung der Massenzahl, erkennen, dass beim Betazerfall eine Nukleonenumwandlung stattfinden muss.</w:t>
      </w:r>
      <w:r>
        <w:rPr>
          <w:rStyle w:val="FootnoteCharacters"/>
          <w:rStyle w:val="FootnoteAnchor"/>
        </w:rPr>
        <w:footnoteReference w:id="22"/>
      </w:r>
      <w:r>
        <w:rPr/>
        <w:t xml:space="preserve"> Meiner Beobachtung nach konnten die Schüler dem Vorgang beim Betazerfall auf der beschreibenden Ebene auch schon ohne Übung recht gut folgen. Deshalb habe ich mich für den zweiten Unterrichtgang entschieden, den Betazerfall in der achten Stunde zusammenhängend zu unterrichten. Dadurch gewinne ich dann auch die nötige Zeit, um die Charakterisierung der Strahlungsarten an den Anfang der 7ten Stunde zu verschieben.</w:t>
      </w:r>
    </w:p>
    <w:p>
      <w:pPr>
        <w:pStyle w:val="TextBodyIndent"/>
        <w:numPr>
          <w:ilvl w:val="0"/>
          <w:numId w:val="2"/>
        </w:numPr>
        <w:jc w:val="both"/>
        <w:rPr>
          <w:b/>
          <w:b/>
          <w:bCs/>
        </w:rPr>
      </w:pPr>
      <w:r>
        <w:rPr>
          <w:b/>
          <w:bCs/>
        </w:rPr>
        <w:t>8. Stunde – Betazerfall, Nukleonen- und Quarkumwandlung</w:t>
      </w:r>
    </w:p>
    <w:p>
      <w:pPr>
        <w:pStyle w:val="TextBodyIndent"/>
        <w:jc w:val="both"/>
        <w:rPr/>
      </w:pPr>
      <w:r>
        <w:rPr/>
        <w:t>Zunächst wurde mit gutem Erfolg die deskriptive Verständnisebene des Betazerfalls, die Umwandlung der Neutronen in Protonen beim βˉ-Zerfall, geübt.</w:t>
      </w:r>
      <w:r>
        <w:rPr>
          <w:rStyle w:val="FootnoteCharacters"/>
          <w:rStyle w:val="FootnoteAnchor"/>
        </w:rPr>
        <w:footnoteReference w:id="23"/>
      </w:r>
      <w:r>
        <w:rPr/>
        <w:t xml:space="preserve"> </w:t>
      </w:r>
    </w:p>
    <w:p>
      <w:pPr>
        <w:pStyle w:val="TextBodyIndent"/>
        <w:jc w:val="both"/>
        <w:rPr/>
      </w:pPr>
      <w:r>
        <w:rPr/>
        <w:t>Der zweite Stundenteil musste wegen einer außerunterrichtlichen Unterbrechung stark gekürzt werden. Der Übergang auf eine Beschreibung im Elementarteilchenmodell</w:t>
      </w:r>
      <w:r>
        <w:rPr>
          <w:rStyle w:val="FootnoteCharacters"/>
          <w:rStyle w:val="FootnoteAnchor"/>
        </w:rPr>
        <w:footnoteReference w:id="24"/>
      </w:r>
      <w:r>
        <w:rPr/>
        <w:t xml:space="preserve"> bereitete größere Schwierigkeiten. Der Vergleich der Quarktripel von Neu</w:t>
        <w:softHyphen/>
        <w:t>tron und Proton führte nur zögerlich zur Erkenntnis, dass eine Nukleonenumwandlung einer Quarkumwandlung entspricht, und zwar hier von down- zu up-Quark. Das tiefergehende Verständnis des zugrundeliegenden teilchenphysikalischen Prozesses aber konnte durch die erwähnte Unterbrechung nicht mehr geklärt werden. Es blieb unklar, welche Rolle das beteiligte Weakon genau spielt und wie es sich in Elektron und Neutrino verwandelt, die Antimaterie blieb ebenfalls unerwähnt. Insgesamt deuteten meine Unterrichtsbeobachtungen auf eine Überforderung der Schüler hin, das neue Modell auf eine solche Situation anzuwenden. Ich vermute, selbst ohne Stundenunterbrechung macht sich die fehlende Vertrautheit und Übung damit spätestens hier bemerkbar.</w:t>
      </w:r>
    </w:p>
    <w:p>
      <w:pPr>
        <w:pStyle w:val="Heading2"/>
        <w:jc w:val="both"/>
        <w:rPr>
          <w:rFonts w:ascii="MS Reference Serif;Georgia" w:hAnsi="MS Reference Serif;Georgia" w:cs="MS Reference Serif;Georgia"/>
        </w:rPr>
      </w:pPr>
      <w:r>
        <w:rPr>
          <w:rFonts w:cs="MS Reference Serif;Georgia" w:ascii="MS Reference Serif;Georgia" w:hAnsi="MS Reference Serif;Georgia"/>
        </w:rPr>
        <w:t>Zweiter Durchgang – 10c</w:t>
      </w:r>
    </w:p>
    <w:p>
      <w:pPr>
        <w:pStyle w:val="TextBodyIndent"/>
        <w:jc w:val="both"/>
        <w:rPr/>
      </w:pPr>
      <w:r>
        <w:rPr/>
        <w:t>In der zweiten Durchführung legte ich vor allem Wert darauf, die Schülern aktiver ins Geschehen einzubinden. Die Unterrichtsreihe verlief insgesamt besser, was zum einen sicher auf eine stärkere Lerngruppe, zum anderen aber auch auf den korrigierten Ablauf und auf die aufgrund der gewonnenen Erfahrungen verbesserte Durchführung zurückzuführen ist.</w:t>
      </w:r>
    </w:p>
    <w:p>
      <w:pPr>
        <w:pStyle w:val="Normal"/>
        <w:numPr>
          <w:ilvl w:val="0"/>
          <w:numId w:val="4"/>
        </w:numPr>
        <w:spacing w:lineRule="auto" w:line="360"/>
        <w:jc w:val="both"/>
        <w:rPr>
          <w:rFonts w:ascii="MS Reference Serif;Georgia" w:hAnsi="MS Reference Serif;Georgia" w:cs="MS Reference Serif;Georgia"/>
          <w:b/>
          <w:b/>
          <w:bCs/>
        </w:rPr>
      </w:pPr>
      <w:r>
        <w:rPr>
          <w:rFonts w:cs="MS Reference Serif;Georgia" w:ascii="MS Reference Serif;Georgia" w:hAnsi="MS Reference Serif;Georgia"/>
          <w:b/>
          <w:bCs/>
        </w:rPr>
        <w:t>1.-3. Stunde – Einführung und Grundlagen bis zur α-Strahlung</w:t>
      </w:r>
    </w:p>
    <w:p>
      <w:pPr>
        <w:pStyle w:val="TextBodyIndent"/>
        <w:jc w:val="both"/>
        <w:rPr/>
      </w:pPr>
      <w:r>
        <w:rPr/>
        <w:t>Die Anfangsphase verlief ähnlich wie im ersten Durchgang; sie blieb in der Durchführung durch gutes Vorwissen problemlos. Weil in der Stunde vor dem geplanten Reihenbeginn genügend Zeit übrig blieb, schon mit der Einführung ins Thema zu beginnen, ergab sich ein kleiner Zeitgewinn. So konnte die Phase zeitlich entspannter angegangen und aufgrund der Erfahrungen besser auf die Schüler eingegangen werden. Ich konnte eine insgesamt höhere Aktivität der Lerngruppe fördern.</w:t>
      </w:r>
    </w:p>
    <w:p>
      <w:pPr>
        <w:pStyle w:val="Normal"/>
        <w:numPr>
          <w:ilvl w:val="0"/>
          <w:numId w:val="4"/>
        </w:numPr>
        <w:spacing w:lineRule="auto" w:line="360"/>
        <w:jc w:val="both"/>
        <w:rPr/>
      </w:pPr>
      <w:r>
        <w:rPr>
          <w:rFonts w:cs="MS Reference Serif;Georgia" w:ascii="MS Reference Serif;Georgia" w:hAnsi="MS Reference Serif;Georgia"/>
          <w:b/>
          <w:bCs/>
        </w:rPr>
        <w:t>4. Stunde – α-Zerfall, E=mc</w:t>
      </w:r>
      <w:r>
        <w:rPr>
          <w:rFonts w:cs="MS Reference Serif;Georgia" w:ascii="MS Reference Serif;Georgia" w:hAnsi="MS Reference Serif;Georgia"/>
          <w:b/>
          <w:bCs/>
          <w:vertAlign w:val="superscript"/>
        </w:rPr>
        <w:t>2</w:t>
      </w:r>
      <w:r>
        <w:rPr>
          <w:rFonts w:cs="MS Reference Serif;Georgia" w:ascii="MS Reference Serif;Georgia" w:hAnsi="MS Reference Serif;Georgia"/>
          <w:b/>
          <w:bCs/>
        </w:rPr>
        <w:t>, Kernkraft</w:t>
      </w:r>
    </w:p>
    <w:p>
      <w:pPr>
        <w:pStyle w:val="TextBodyIndent"/>
        <w:jc w:val="both"/>
        <w:rPr/>
      </w:pPr>
      <w:r>
        <w:rPr/>
        <w:t>Die Verschiebung des Wechselwirkungsprinzips wirkte der aus der Planung entstammenden Überfrachtung dieser Stunde nur wenig entgegen. Die Umgestaltung der Folie zum Alphazerfall zu einem Arbeitsblatt</w:t>
      </w:r>
      <w:r>
        <w:rPr>
          <w:rStyle w:val="FootnoteCharacters"/>
          <w:rStyle w:val="FootnoteAnchor"/>
        </w:rPr>
        <w:footnoteReference w:id="25"/>
      </w:r>
      <w:r>
        <w:rPr/>
        <w:t xml:space="preserve"> war erfolgreich, wie sich in den Testergebnissen zeigte.</w:t>
      </w:r>
      <w:r>
        <w:rPr>
          <w:rStyle w:val="FootnoteCharacters"/>
          <w:rStyle w:val="FootnoteAnchor"/>
        </w:rPr>
        <w:footnoteReference w:id="26"/>
      </w:r>
      <w:r>
        <w:rPr/>
        <w:t xml:space="preserve"> Zur Energie-Masse-Äquivalenz habe ich die Beispielrechnungen in kleine Rechenübungen geändert, wodurch diese Beziehung von den Schülern besser verarbeitet wurde. Die Nachfragen nach genauerer Beschreibung der Vorgänge, die zum Alphazerfall führen, wurden auch in dieser Klasse gestellt. Die Notwendigkeit der Kernkraft ließ sich dann wieder gut erarbeiten. Trotzdem blieb die Stunde problematisch. Es ist nötig, an dieser Stelle eine Änderung des Gesamtkonzeptes vorzunehmen; sinnvoll wäre eine zweistündige Behandlung des Stoffes.</w:t>
      </w:r>
    </w:p>
    <w:p>
      <w:pPr>
        <w:pStyle w:val="Normal"/>
        <w:numPr>
          <w:ilvl w:val="0"/>
          <w:numId w:val="4"/>
        </w:numPr>
        <w:spacing w:lineRule="auto" w:line="360"/>
        <w:rPr>
          <w:rFonts w:ascii="MS Reference Serif;Georgia" w:hAnsi="MS Reference Serif;Georgia" w:cs="MS Reference Serif;Georgia"/>
          <w:b/>
          <w:b/>
          <w:bCs/>
        </w:rPr>
      </w:pPr>
      <w:r>
        <w:rPr>
          <w:rFonts w:cs="MS Reference Serif;Georgia" w:ascii="MS Reference Serif;Georgia" w:hAnsi="MS Reference Serif;Georgia"/>
          <w:b/>
          <w:bCs/>
        </w:rPr>
        <w:t>5. Stunde – Elementarteilchen, Tripelbildung</w:t>
      </w:r>
    </w:p>
    <w:p>
      <w:pPr>
        <w:pStyle w:val="TextBodyIndent"/>
        <w:jc w:val="both"/>
        <w:rPr/>
      </w:pPr>
      <w:r>
        <w:rPr/>
        <w:t>Die Überleitung zu einer inneren Struktur der Nukleonen leisteten in diesem Unterrichtsdurchgang die Streuversuche, die auch eine fundamentale experimentelle Bedeutung für die Teilchenphysik haben: Ich ließ die Schüler zunächst die Rutherford’sche Schlussweise auf die Atomstruktur rekapitulieren. Dazu zeigte ich auf einer Folie</w:t>
      </w:r>
      <w:r>
        <w:rPr>
          <w:rStyle w:val="FootnoteCharacters"/>
          <w:rStyle w:val="FootnoteAnchor"/>
        </w:rPr>
        <w:footnoteReference w:id="27"/>
      </w:r>
      <w:r>
        <w:rPr/>
        <w:t xml:space="preserve"> den veranschaulichten Versuchsausgang mit abgedecktem Atominneren. Anschließend konnten die Schüler aus dem zweiten ebenso präparierten Versuchsausgang zur Streuung von Elektronen am Proton</w:t>
      </w:r>
      <w:r>
        <w:rPr>
          <w:rStyle w:val="FootnoteCharacters"/>
          <w:rStyle w:val="FootnoteAnchor"/>
        </w:rPr>
        <w:footnoteReference w:id="28"/>
      </w:r>
      <w:r>
        <w:rPr/>
        <w:t xml:space="preserve"> die Vermutung einer inneren Struktur des Protons ableiten. Der Rest der Stunde verlief ähnlich; allerdings ließ ich für die Übertragung des neuen Modells auf das Heliumatom mehr Zeit zur Verarbeitung. Vor allem der Erkenntnisgewinn durch einen Experimentausgang führte zu einer besseren Akzeptanz des neuen Materiebildes.</w:t>
      </w:r>
    </w:p>
    <w:p>
      <w:pPr>
        <w:pStyle w:val="TextBodyIndent"/>
        <w:jc w:val="both"/>
        <w:rPr>
          <w:b/>
          <w:b/>
          <w:bCs/>
        </w:rPr>
      </w:pPr>
      <w:r>
        <w:rPr>
          <w:b/>
          <w:bCs/>
        </w:rPr>
        <w:t>6. Stunde – Kurztest, Wechselwirkungen</w:t>
      </w:r>
    </w:p>
    <w:p>
      <w:pPr>
        <w:pStyle w:val="TextBodyIndent"/>
        <w:jc w:val="both"/>
        <w:rPr/>
      </w:pPr>
      <w:r>
        <w:rPr/>
        <w:t>Diese Stunde wurde wie schon beschrieben umgestaltet.</w:t>
      </w:r>
      <w:r>
        <w:rPr>
          <w:rStyle w:val="FootnoteCharacters"/>
          <w:rStyle w:val="FootnoteAnchor"/>
        </w:rPr>
        <w:footnoteReference w:id="29"/>
      </w:r>
      <w:r>
        <w:rPr/>
        <w:t xml:space="preserve"> Der bereits in der Parallelklasse gut angekommene Versuch mit den Inlinern zum Wechselwirkungsprinzip war in der Erarbeitungsphase noch wirkungsvoller. Das entwickelte Arbeitsblatt</w:t>
      </w:r>
      <w:r>
        <w:rPr>
          <w:rStyle w:val="FootnoteCharacters"/>
          <w:rStyle w:val="FootnoteAnchor"/>
        </w:rPr>
        <w:footnoteReference w:id="30"/>
      </w:r>
      <w:r>
        <w:rPr/>
        <w:t xml:space="preserve"> erhöhte die Schüleraktivität und führte zu deutlich größerer Motivation und besserem Lernerfolg. Dennoch bleibt die Informationsvielfalt des Lehrervortrages schwer für die Schüler zu verarbeiten, so dass für das erörternde Unterrichtgespräch am Ende mehr Zeit wünschenswert wäre.</w:t>
      </w:r>
    </w:p>
    <w:p>
      <w:pPr>
        <w:pStyle w:val="TextBodyIndent"/>
        <w:numPr>
          <w:ilvl w:val="0"/>
          <w:numId w:val="2"/>
        </w:numPr>
        <w:jc w:val="both"/>
        <w:rPr/>
      </w:pPr>
      <w:r>
        <w:rPr>
          <w:b/>
          <w:bCs/>
        </w:rPr>
        <w:t>7. Stunde – β- und γ-Strahlung, Gammamechanismus und Photonen</w:t>
      </w:r>
    </w:p>
    <w:p>
      <w:pPr>
        <w:pStyle w:val="TextBodyIndent"/>
        <w:jc w:val="both"/>
        <w:rPr/>
      </w:pPr>
      <w:r>
        <w:rPr/>
        <w:t>Diese Stunde wurde nicht von mir sondern vom Fachlehrer, der mich vertrat, gehalten. Nach einer Wiederholung der Wechselwirkungen und einer sich anschließenden ausgiebigen Diskussion sowie der Charakterisierung der beiden noch fehlenden Strahlungsarten mit Hilfe des geplanten Experiments zum Durchdringungsvermögen blieb ihm keine Zeit für die Thematik Gammamechanismus und Photonen. Wegen ihrer Wichtigkeit wurde ihre Behandlung am Beginn der 8ten Stunde nachgeholt.</w:t>
      </w:r>
    </w:p>
    <w:p>
      <w:pPr>
        <w:pStyle w:val="TextBodyIndent"/>
        <w:numPr>
          <w:ilvl w:val="0"/>
          <w:numId w:val="2"/>
        </w:numPr>
        <w:jc w:val="both"/>
        <w:rPr/>
      </w:pPr>
      <w:r>
        <w:rPr>
          <w:b/>
          <w:bCs/>
        </w:rPr>
        <w:t>8. Stunde –Betazerfall, Nukleonen- und Quarkumwandlung</w:t>
      </w:r>
    </w:p>
    <w:p>
      <w:pPr>
        <w:pStyle w:val="TextBodyIndent"/>
        <w:jc w:val="both"/>
        <w:rPr/>
      </w:pPr>
      <w:r>
        <w:rPr/>
        <w:t>Durch den Einsatz der zusätzlichen Folie mit ‚Fernseh- und Lichtphotonen’</w:t>
      </w:r>
      <w:r>
        <w:rPr>
          <w:rStyle w:val="FootnoteCharacters"/>
          <w:rStyle w:val="FootnoteAnchor"/>
        </w:rPr>
        <w:footnoteReference w:id="31"/>
      </w:r>
      <w:r>
        <w:rPr/>
        <w:t xml:space="preserve"> konnte die am Stundenanfang eingeschobene Thematik Gammamechanismus und Photonen effektiver und verständlicher als im ersten Durchgang behandelt werden.</w:t>
      </w:r>
    </w:p>
    <w:p>
      <w:pPr>
        <w:pStyle w:val="TextBodyIndent"/>
        <w:jc w:val="both"/>
        <w:rPr/>
      </w:pPr>
      <w:r>
        <w:rPr/>
        <w:t>Die Integration der Übung zur Nukleonenumwandlung in die deskriptive Verständnisebene des Betazerfalls</w:t>
      </w:r>
      <w:r>
        <w:rPr>
          <w:rStyle w:val="FootnoteCharacters"/>
          <w:rStyle w:val="FootnoteAnchor"/>
        </w:rPr>
        <w:footnoteReference w:id="32"/>
      </w:r>
      <w:r>
        <w:rPr/>
        <w:t xml:space="preserve"> verkürzte die insgesamt benötigte Unterrichtszeit, ohne das gute Verständnis zu beeinträchtigen. Für die Betrachtungen des Betazerfalls auf Elementarteilchenebene</w:t>
      </w:r>
      <w:r>
        <w:rPr>
          <w:rStyle w:val="FootnoteCharacters"/>
          <w:rStyle w:val="FootnoteAnchor"/>
        </w:rPr>
        <w:footnoteReference w:id="33"/>
      </w:r>
      <w:r>
        <w:rPr/>
        <w:t xml:space="preserve"> blieb wegen des Einschubs am Beginn der Stunde jedoch wiederum nur Zeit für die Beschreibung der Quarkumwandlung, mit gleichartigen Problemen wie beim ersten Durchgang.</w:t>
      </w:r>
    </w:p>
    <w:p>
      <w:pPr>
        <w:pStyle w:val="TextBodyIndent"/>
        <w:numPr>
          <w:ilvl w:val="0"/>
          <w:numId w:val="2"/>
        </w:numPr>
        <w:jc w:val="both"/>
        <w:rPr>
          <w:b/>
          <w:b/>
          <w:bCs/>
        </w:rPr>
      </w:pPr>
      <w:r>
        <w:rPr>
          <w:b/>
          <w:bCs/>
        </w:rPr>
        <w:t>10.-12. Stunde – Schülerreferate</w:t>
      </w:r>
    </w:p>
    <w:p>
      <w:pPr>
        <w:pStyle w:val="TextBodyIndent"/>
        <w:jc w:val="both"/>
        <w:rPr/>
      </w:pPr>
      <w:r>
        <w:rPr/>
        <w:t>Ergänzend wurden in den Folgestunden vier Schülerreferate über die schon im Lehrplan vorgeschlagenen Themen, Atomkraftwerke, medizinische Anwendungen, Halbwertszeit und Alterbestimmungen, sowie biologische Wirkungen von Strahlung auf ansprechende bis sehr gute Art gehalten. Mit Eingrenzung der Themen und Hilfestellung für die Schüler bei der Materialienrecherche erwies sich das Schülerreferat als Unterrichtsform für diese die Schüler interessierenden Themen als gut geeignet und angemessen.</w:t>
      </w:r>
    </w:p>
    <w:p>
      <w:pPr>
        <w:pStyle w:val="Normal"/>
        <w:rPr/>
      </w:pPr>
      <w:r>
        <w:rPr/>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Reference Serif">
    <w:altName w:val="Georg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Eine Übersicht über die Reihe findet sich in Anlage 29</w:t>
      </w:r>
    </w:p>
  </w:footnote>
  <w:footnote w:id="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w:t>
      </w:r>
    </w:p>
  </w:footnote>
  <w:footnote w:id="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1</w:t>
      </w:r>
    </w:p>
  </w:footnote>
  <w:footnote w:id="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9, oberster Merksatz</w:t>
      </w:r>
    </w:p>
  </w:footnote>
  <w:footnote w:id="6">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Kap. 4.1</w:t>
      </w:r>
    </w:p>
  </w:footnote>
  <w:footnote w:id="7">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9, zweiter Kasten</w:t>
      </w:r>
    </w:p>
  </w:footnote>
  <w:footnote w:id="8">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0</w:t>
      </w:r>
    </w:p>
  </w:footnote>
  <w:footnote w:id="9">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9, Rechenbeispiel</w:t>
      </w:r>
    </w:p>
  </w:footnote>
  <w:footnote w:id="10">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9, 3.Merksatz</w:t>
      </w:r>
    </w:p>
  </w:footnote>
  <w:footnote w:id="11">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 xml:space="preserve">Anlage 9, unten </w:t>
      </w:r>
    </w:p>
  </w:footnote>
  <w:footnote w:id="1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7</w:t>
      </w:r>
    </w:p>
  </w:footnote>
  <w:footnote w:id="1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5</w:t>
      </w:r>
    </w:p>
  </w:footnote>
  <w:footnote w:id="1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4</w:t>
      </w:r>
    </w:p>
  </w:footnote>
  <w:footnote w:id="1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Kap 4.1</w:t>
      </w:r>
    </w:p>
  </w:footnote>
  <w:footnote w:id="16">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4</w:t>
      </w:r>
    </w:p>
  </w:footnote>
  <w:footnote w:id="17">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8, unten</w:t>
      </w:r>
    </w:p>
  </w:footnote>
  <w:footnote w:id="18">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7</w:t>
      </w:r>
    </w:p>
  </w:footnote>
  <w:footnote w:id="19">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8</w:t>
      </w:r>
    </w:p>
  </w:footnote>
  <w:footnote w:id="20">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Kap 4.1</w:t>
      </w:r>
    </w:p>
  </w:footnote>
  <w:footnote w:id="21">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9</w:t>
      </w:r>
    </w:p>
  </w:footnote>
  <w:footnote w:id="2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1, oben</w:t>
      </w:r>
    </w:p>
  </w:footnote>
  <w:footnote w:id="2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0 und 21</w:t>
      </w:r>
    </w:p>
  </w:footnote>
  <w:footnote w:id="24">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2</w:t>
      </w:r>
    </w:p>
  </w:footnote>
  <w:footnote w:id="25">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1</w:t>
      </w:r>
    </w:p>
  </w:footnote>
  <w:footnote w:id="26">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Kap 4.1</w:t>
      </w:r>
    </w:p>
  </w:footnote>
  <w:footnote w:id="27">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2, oben</w:t>
      </w:r>
    </w:p>
  </w:footnote>
  <w:footnote w:id="28">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2, unten</w:t>
      </w:r>
    </w:p>
  </w:footnote>
  <w:footnote w:id="29">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Kap. 3.1</w:t>
      </w:r>
    </w:p>
  </w:footnote>
  <w:footnote w:id="30">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7</w:t>
      </w:r>
    </w:p>
  </w:footnote>
  <w:footnote w:id="31">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19</w:t>
      </w:r>
    </w:p>
  </w:footnote>
  <w:footnote w:id="32">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n 20 und 21, oben</w:t>
      </w:r>
    </w:p>
  </w:footnote>
  <w:footnote w:id="33">
    <w:p>
      <w:pPr>
        <w:pStyle w:val="Footnote"/>
        <w:rPr/>
      </w:pPr>
      <w:r>
        <w:rPr>
          <w:rStyle w:val="FootnoteCharacters"/>
        </w:rPr>
        <w:footnoteRef/>
      </w:r>
      <w:r>
        <w:rPr>
          <w:rFonts w:cs="MS Reference Serif;Georgia" w:ascii="MS Reference Serif;Georgia" w:hAnsi="MS Reference Serif;Georgia"/>
        </w:rPr>
        <w:t xml:space="preserve"> </w:t>
      </w:r>
      <w:r>
        <w:rPr>
          <w:rFonts w:cs="MS Reference Serif;Georgia" w:ascii="MS Reference Serif;Georgia" w:hAnsi="MS Reference Serif;Georgia"/>
        </w:rPr>
        <w:t>Anlage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4"/>
        </w:tabs>
        <w:ind w:left="625" w:hanging="341"/>
      </w:pPr>
      <w:rPr>
        <w:rFonts w:ascii="Wingdings" w:hAnsi="Wingdings" w:cs="Wingdings" w:hint="default"/>
      </w:rPr>
    </w:lvl>
  </w:abstractNum>
  <w:abstractNum w:abstractNumId="3">
    <w:lvl w:ilvl="0">
      <w:start w:val="1"/>
      <w:numFmt w:val="bullet"/>
      <w:lvlText w:val="▫"/>
      <w:lvlJc w:val="left"/>
      <w:pPr>
        <w:tabs>
          <w:tab w:val="num" w:pos="1069"/>
        </w:tabs>
        <w:ind w:left="1069" w:hanging="360"/>
      </w:pPr>
      <w:rPr>
        <w:rFonts w:ascii="MS Reference Serif" w:hAnsi="MS Reference Serif" w:cs="MS Reference Serif" w:hint="default"/>
      </w:rPr>
    </w:lvl>
  </w:abstractNum>
  <w:abstractNum w:abstractNumId="4">
    <w:lvl w:ilvl="0">
      <w:start w:val="1"/>
      <w:numFmt w:val="bullet"/>
      <w:lvlText w:val=""/>
      <w:lvlJc w:val="left"/>
      <w:pPr>
        <w:tabs>
          <w:tab w:val="num" w:pos="502"/>
        </w:tabs>
        <w:ind w:left="483" w:hanging="341"/>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MS Reference Serif;Georgia" w:hAnsi="MS Reference Serif;Georgia" w:cs="MS Reference Serif;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142"/>
    </w:pPr>
    <w:rPr>
      <w:rFonts w:ascii="MS Reference Serif;Georgia" w:hAnsi="MS Reference Serif;Georgia" w:cs="MS Reference Serif;Georgi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22:15:00Z</dcterms:created>
  <dc:creator>Michael Kobel</dc:creator>
  <dc:description/>
  <dc:language>en-US</dc:language>
  <cp:lastModifiedBy>Michael Kobel</cp:lastModifiedBy>
  <dcterms:modified xsi:type="dcterms:W3CDTF">2004-05-23T22:15:00Z</dcterms:modified>
  <cp:revision>2</cp:revision>
  <dc:subject/>
  <dc:title>3</dc:title>
</cp:coreProperties>
</file>