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Reference Serif" w:hAnsi="MS Reference Serif" w:cs="MS Reference Serif"/>
          <w:b/>
          <w:b/>
          <w:bCs/>
        </w:rPr>
      </w:pPr>
      <w:r>
        <w:rPr>
          <w:rFonts w:cs="MS Reference Serif" w:ascii="MS Reference Serif" w:hAnsi="MS Reference Serif"/>
          <w:b/>
          <w:bCs/>
        </w:rPr>
      </w:r>
    </w:p>
    <w:p>
      <w:pPr>
        <w:pStyle w:val="Normal"/>
        <w:spacing w:lineRule="auto" w:line="360"/>
        <w:jc w:val="center"/>
        <w:rPr>
          <w:rFonts w:ascii="MS Reference Serif" w:hAnsi="MS Reference Serif" w:cs="MS Reference Serif"/>
          <w:b/>
          <w:b/>
          <w:bCs/>
        </w:rPr>
      </w:pPr>
      <w:r>
        <w:rPr>
          <w:rFonts w:cs="MS Reference Serif" w:ascii="MS Reference Serif" w:hAnsi="MS Reference Serif"/>
          <w:b/>
          <w:bCs/>
        </w:rPr>
      </w:r>
    </w:p>
    <w:p>
      <w:pPr>
        <w:pStyle w:val="Normal"/>
        <w:spacing w:lineRule="auto" w:line="360"/>
        <w:jc w:val="center"/>
        <w:rPr>
          <w:rFonts w:ascii="MS Reference Serif" w:hAnsi="MS Reference Serif" w:cs="MS Reference Serif"/>
          <w:b/>
          <w:b/>
          <w:bCs/>
        </w:rPr>
      </w:pPr>
      <w:r>
        <w:rPr>
          <w:rFonts w:cs="MS Reference Serif" w:ascii="MS Reference Serif" w:hAnsi="MS Reference Serif"/>
          <w:b/>
          <w:bCs/>
        </w:rPr>
      </w:r>
    </w:p>
    <w:p>
      <w:pPr>
        <w:pStyle w:val="Normal"/>
        <w:spacing w:lineRule="auto" w:line="360"/>
        <w:jc w:val="center"/>
        <w:rPr/>
      </w:pPr>
      <w:r>
        <w:rPr>
          <w:rFonts w:cs="MS Reference Serif" w:ascii="MS Reference Serif" w:hAnsi="MS Reference Serif"/>
          <w:b/>
          <w:bCs/>
        </w:rPr>
        <w:t>Schriftliche Hausarbeit</w:t>
      </w:r>
      <w:r>
        <w:rPr>
          <w:rFonts w:cs="MS Reference Serif" w:ascii="MS Reference Serif" w:hAnsi="MS Reference Serif"/>
        </w:rPr>
        <w:t xml:space="preserve"> gemäß §58 OVP </w:t>
        <w:br/>
        <w:t xml:space="preserve">für das Lehramt für die Sekundarstufe I + II </w:t>
        <w:br/>
        <w:t xml:space="preserve">im Fach </w:t>
      </w:r>
      <w:r>
        <w:rPr>
          <w:rFonts w:cs="MS Reference Serif" w:ascii="MS Reference Serif" w:hAnsi="MS Reference Serif"/>
          <w:b/>
          <w:bCs/>
        </w:rPr>
        <w:t>Physik</w:t>
      </w:r>
      <w:r>
        <w:rPr>
          <w:rFonts w:cs="MS Reference Serif" w:ascii="MS Reference Serif" w:hAnsi="MS Reference Serif"/>
        </w:rPr>
        <w:t xml:space="preserve"> </w:t>
        <w:br/>
        <w:br/>
        <w:t xml:space="preserve">vorgelegt von </w:t>
        <w:br/>
      </w:r>
      <w:r>
        <w:rPr>
          <w:rFonts w:cs="MS Reference Serif" w:ascii="MS Reference Serif" w:hAnsi="MS Reference Serif"/>
          <w:b/>
          <w:bCs/>
        </w:rPr>
        <w:t>Christoph Heimann</w:t>
      </w:r>
      <w:r>
        <w:rPr>
          <w:rFonts w:cs="MS Reference Serif" w:ascii="MS Reference Serif" w:hAnsi="MS Reference Serif"/>
        </w:rPr>
        <w:t xml:space="preserve"> </w:t>
        <w:br/>
        <w:t xml:space="preserve">Scheidemannstrasse 18a </w:t>
        <w:br/>
        <w:t>51067 Köln</w:t>
        <w:br/>
        <w:t>im August 2002</w:t>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jc w:val="center"/>
        <w:rPr>
          <w:rFonts w:ascii="MS Reference Serif" w:hAnsi="MS Reference Serif" w:cs="MS Reference Serif"/>
        </w:rPr>
      </w:pPr>
      <w:r>
        <w:rPr>
          <w:rFonts w:cs="MS Reference Serif" w:ascii="MS Reference Serif" w:hAnsi="MS Reference Serif"/>
        </w:rPr>
        <w:t>Studienseminar Köln I – Lehramt SII – Claudiusstrasse 1, 50678 Köln</w:t>
      </w:r>
    </w:p>
    <w:p>
      <w:pPr>
        <w:pStyle w:val="Normal"/>
        <w:spacing w:lineRule="auto" w:line="360"/>
        <w:jc w:val="center"/>
        <w:rPr/>
      </w:pPr>
      <w:r>
        <w:rPr>
          <w:rFonts w:cs="MS Reference Serif" w:ascii="MS Reference Serif" w:hAnsi="MS Reference Serif"/>
        </w:rPr>
        <w:t xml:space="preserve">Erstgutachter: </w:t>
      </w:r>
      <w:r>
        <w:rPr>
          <w:rFonts w:cs="MS Reference Serif" w:ascii="MS Reference Serif" w:hAnsi="MS Reference Serif"/>
          <w:b/>
          <w:bCs/>
        </w:rPr>
        <w:t>Herr J. Opladen</w:t>
      </w:r>
      <w:r>
        <w:rPr>
          <w:rFonts w:cs="MS Reference Serif" w:ascii="MS Reference Serif" w:hAnsi="MS Reference Serif"/>
        </w:rPr>
        <w:t xml:space="preserve"> – Fachleiter Physik</w:t>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Blocktext"/>
        <w:ind w:left="709" w:right="706" w:hanging="0"/>
        <w:rPr/>
      </w:pPr>
      <w:r>
        <w:rPr>
          <w:rFonts w:cs="MS Reference Serif" w:ascii="MS Reference Serif" w:hAnsi="MS Reference Serif"/>
        </w:rPr>
        <w:t>Einführung von Elementarteilchen und ihren grundlegenden Wechselwirkungen im Rahmen des Kernphysikunterrichtes in der 10. Klasse eines Gymnasiums</w:t>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pStyle w:val="Normal"/>
        <w:spacing w:lineRule="auto" w:line="360"/>
        <w:rPr>
          <w:rFonts w:ascii="MS Reference Serif" w:hAnsi="MS Reference Serif" w:cs="MS Reference Serif"/>
        </w:rPr>
      </w:pPr>
      <w:r>
        <w:rPr>
          <w:rFonts w:cs="MS Reference Serif" w:ascii="MS Reference Serif" w:hAnsi="MS Reference Serif"/>
        </w:rPr>
      </w:r>
    </w:p>
    <w:p>
      <w:pPr>
        <w:sectPr>
          <w:footerReference w:type="default" r:id="rId2"/>
          <w:footerReference w:type="first" r:id="rId3"/>
          <w:type w:val="nextPage"/>
          <w:pgSz w:w="11906" w:h="16838"/>
          <w:pgMar w:left="1418" w:right="1418" w:gutter="0" w:header="0" w:top="1134" w:footer="1134" w:bottom="1418"/>
          <w:pgNumType w:fmt="decimal"/>
          <w:formProt w:val="false"/>
          <w:titlePg/>
          <w:textDirection w:val="lrTb"/>
          <w:docGrid w:type="default" w:linePitch="360" w:charSpace="0"/>
        </w:sectPr>
        <w:pStyle w:val="Normal"/>
        <w:tabs>
          <w:tab w:val="clear" w:pos="709"/>
          <w:tab w:val="left" w:pos="2268" w:leader="none"/>
        </w:tabs>
        <w:spacing w:lineRule="auto" w:line="360"/>
        <w:rPr/>
      </w:pPr>
      <w:r>
        <w:rPr>
          <w:rFonts w:cs="MS Reference Serif" w:ascii="MS Reference Serif" w:hAnsi="MS Reference Serif"/>
        </w:rPr>
        <w:t>Ausbildungsschule:</w:t>
        <w:tab/>
        <w:t>Kaiserin Augusta Schule – Gymnasium</w:t>
        <w:br/>
        <w:tab/>
        <w:t>Georgsplatz 10</w:t>
        <w:br/>
        <w:tab/>
        <w:t>50676 Köln</w:t>
        <w:br/>
        <w:t xml:space="preserve">Lerngruppen: </w:t>
        <w:tab/>
        <w:t xml:space="preserve">10b und 10c </w:t>
      </w:r>
      <w:r>
        <w:rPr>
          <w:rStyle w:val="MSRefSerif"/>
        </w:rPr>
        <w:t>des</w:t>
      </w:r>
      <w:r>
        <w:rPr>
          <w:rFonts w:cs="MS Reference Serif" w:ascii="MS Reference Serif" w:hAnsi="MS Reference Serif"/>
        </w:rPr>
        <w:t xml:space="preserve"> Schuljahres 2001/2002</w:t>
      </w:r>
    </w:p>
    <w:p>
      <w:pPr>
        <w:pStyle w:val="Normal"/>
        <w:ind w:left="5954" w:hanging="0"/>
        <w:rPr/>
      </w:pPr>
      <w:r>
        <w:rPr>
          <w:rFonts w:cs="MS Reference Serif" w:ascii="MS Reference Serif" w:hAnsi="MS Reference Serif"/>
          <w:b/>
          <w:bCs/>
        </w:rPr>
        <w:t>Atom</w:t>
      </w:r>
      <w:r>
        <w:rPr>
          <w:rFonts w:cs="MS Reference Serif" w:ascii="MS Reference Serif" w:hAnsi="MS Reference Serif"/>
        </w:rPr>
        <w:t xml:space="preserve">, </w:t>
        <w:br/>
        <w:t>abgeleitet vom griechischen Adjektiv ‚atomos’: unteilbar</w:t>
      </w:r>
    </w:p>
    <w:p>
      <w:pPr>
        <w:pStyle w:val="Normal"/>
        <w:ind w:left="5954" w:hanging="0"/>
        <w:rPr>
          <w:rFonts w:ascii="MS Reference Serif" w:hAnsi="MS Reference Serif" w:cs="MS Reference Serif"/>
        </w:rPr>
      </w:pPr>
      <w:r>
        <w:rPr>
          <w:rFonts w:cs="MS Reference Serif" w:ascii="MS Reference Serif" w:hAnsi="MS Reference Serif"/>
        </w:rPr>
      </w:r>
    </w:p>
    <w:p>
      <w:pPr>
        <w:pStyle w:val="Normal"/>
        <w:ind w:left="5954" w:hanging="0"/>
        <w:rPr>
          <w:rFonts w:ascii="MS Reference Serif" w:hAnsi="MS Reference Serif" w:cs="MS Reference Serif"/>
        </w:rPr>
      </w:pPr>
      <w:r>
        <w:rPr>
          <w:rFonts w:cs="MS Reference Serif" w:ascii="MS Reference Serif" w:hAnsi="MS Reference Serif"/>
        </w:rPr>
      </w:r>
    </w:p>
    <w:p>
      <w:pPr>
        <w:pStyle w:val="Normal"/>
        <w:spacing w:lineRule="auto" w:line="360" w:before="240" w:after="60"/>
        <w:jc w:val="center"/>
        <w:rPr>
          <w:rFonts w:ascii="MS Reference Serif" w:hAnsi="MS Reference Serif" w:cs="MS Reference Serif"/>
          <w:b/>
          <w:b/>
          <w:bCs/>
          <w:sz w:val="32"/>
        </w:rPr>
      </w:pPr>
      <w:r>
        <w:rPr>
          <w:rFonts w:cs="MS Reference Serif" w:ascii="MS Reference Serif" w:hAnsi="MS Reference Serif"/>
          <w:b/>
          <w:bCs/>
          <w:sz w:val="32"/>
        </w:rPr>
        <w:t>Widmung</w:t>
      </w:r>
    </w:p>
    <w:p>
      <w:pPr>
        <w:sectPr>
          <w:footerReference w:type="default" r:id="rId4"/>
          <w:type w:val="nextPage"/>
          <w:pgSz w:w="11906" w:h="16838"/>
          <w:pgMar w:left="1418" w:right="1418" w:gutter="0" w:header="0" w:top="1134" w:footer="1134" w:bottom="1418"/>
          <w:pgNumType w:fmt="decimal"/>
          <w:formProt w:val="false"/>
          <w:textDirection w:val="lrTb"/>
          <w:docGrid w:type="default" w:linePitch="360" w:charSpace="0"/>
        </w:sectPr>
        <w:pStyle w:val="Normal"/>
        <w:spacing w:lineRule="auto" w:line="360"/>
        <w:ind w:left="2127" w:right="2124" w:hanging="0"/>
        <w:jc w:val="center"/>
        <w:rPr/>
      </w:pPr>
      <w:r>
        <w:rPr>
          <w:rFonts w:cs="MS Reference Serif" w:ascii="MS Reference Serif" w:hAnsi="MS Reference Serif"/>
        </w:rPr>
        <w:t>Ich widme diese Arbeit meiner Familie, mit der ich mich unteilbar verbunden fühle.</w:t>
      </w:r>
    </w:p>
    <w:p>
      <w:pPr>
        <w:pStyle w:val="Normal"/>
        <w:ind w:left="5529" w:hanging="0"/>
        <w:rPr>
          <w:rFonts w:ascii="MS Reference Serif" w:hAnsi="MS Reference Serif" w:cs="MS Reference Serif"/>
        </w:rPr>
      </w:pPr>
      <w:r>
        <w:rPr>
          <w:rFonts w:cs="MS Reference Serif" w:ascii="MS Reference Serif" w:hAnsi="MS Reference Serif"/>
        </w:rPr>
        <w:t>„</w:t>
      </w:r>
      <w:r>
        <w:rPr>
          <w:rFonts w:cs="MS Reference Serif" w:ascii="MS Reference Serif" w:hAnsi="MS Reference Serif"/>
        </w:rPr>
        <w:t>Ich wünsche den Menschen der Zukunft nicht, dass sie den Eindruck haben, die Wissenschaft sei vom Himmel gefallen.“</w:t>
      </w:r>
      <w:r>
        <w:rPr>
          <w:rStyle w:val="FootnoteCharacters"/>
          <w:rStyle w:val="FootnoteAnchor"/>
          <w:rFonts w:cs="MS Reference Serif" w:ascii="MS Reference Serif" w:hAnsi="MS Reference Serif"/>
        </w:rPr>
        <w:footnoteReference w:id="2"/>
      </w:r>
    </w:p>
    <w:p>
      <w:pPr>
        <w:pStyle w:val="Normal"/>
        <w:spacing w:lineRule="auto" w:line="360" w:before="240" w:after="60"/>
        <w:rPr>
          <w:rFonts w:ascii="MS Reference Serif" w:hAnsi="MS Reference Serif" w:cs="MS Reference Serif"/>
          <w:b/>
          <w:b/>
          <w:bCs/>
          <w:sz w:val="32"/>
        </w:rPr>
      </w:pPr>
      <w:r>
        <w:rPr>
          <w:rFonts w:cs="MS Reference Serif" w:ascii="MS Reference Serif" w:hAnsi="MS Reference Serif"/>
          <w:b/>
          <w:bCs/>
          <w:sz w:val="32"/>
        </w:rPr>
        <w:t>Vorwort</w:t>
      </w:r>
    </w:p>
    <w:p>
      <w:pPr>
        <w:pStyle w:val="TextBodyIndent"/>
        <w:jc w:val="both"/>
        <w:rPr/>
      </w:pPr>
      <w:r>
        <w:rPr/>
        <w:t>Die vorliegende Arbeit zur Einführung von Elementarteilchen und ihren grundlegenden Wechselwirkungen in der Sekundarstufe I entstand auf Anregung meines Fachleiters für Physik, Herrn Opladen. Seine Kontakte zur Universität in Bonn, in Person von Herrn Prof. Dr. Kobel, führten zu der Idee, eine Unterrichtsreihe zu diesem Thema auszuarbeiten, durchzuführen und auszuwerten. Eine ähnlich gelagerte Staatsexamensarbeit</w:t>
      </w:r>
      <w:r>
        <w:rPr>
          <w:rStyle w:val="FootnoteCharacters"/>
          <w:rStyle w:val="FootnoteAnchor"/>
        </w:rPr>
        <w:footnoteReference w:id="3"/>
      </w:r>
      <w:r>
        <w:rPr/>
        <w:t xml:space="preserve"> liegt bereits vor. Sie trägt den Titel „Konzeption und Erstellung von interaktiven multimedialen Lehrmaterial über Atom-, Kern- und Teilchenphysik für die Sekundarstufe I“, wurde von Herrn Prof. Dr. Kobel betreut und von Frau Schmitz, einer Lehramtsstudentin, verfasst. Frau Schmitz konnte zu dieser Arbeit auch eine kurze Unterrichtsreihe durchführen, deren Inhalte sich allerdings ausschließlich auf Teilchenphysik bezogen. Dieses Konzept hat in der Form aber keine Zukunft, da für die Aufnahme eines kompletten neuen Themengebietes im Lehrplan der Sekundarstufe I sicher nicht ausreichend Unterrichtszeit zur Verfügung steht.</w:t>
      </w:r>
    </w:p>
    <w:p>
      <w:pPr>
        <w:pStyle w:val="TextBodyIndent"/>
        <w:jc w:val="both"/>
        <w:rPr/>
      </w:pPr>
      <w:r>
        <w:rPr/>
        <w:t xml:space="preserve">Dennoch bleibt es eine sehr reizvolle Anregung, die Teilchenphysik in den Unterricht der Mittelstufe zu integrieren. Diese Herausforderung nahm ich gerne an, stellt sie doch eine Umsetzung der geforderten Lehrerfunktionen Innovieren in Verbindung mit Unterrichten und Erziehen dar, die im Sinne einer Weiterentwicklung von Schule und Unterricht wichtig sind. Denn Atome und atomare Vorgänge beherrschen längst die technischen Neuentwicklungen unserer Zeit und man kann erwarten, dass es nicht mehr lange dauern wird bis die Teilchenphysik auf ähnliche Art und Weise Einzug in die Schülerumwelt hält. Das Unterrichtsfach Physik sollte dazu in der Lage sein, die Schüler auf diese Situation vorzubereiten. </w:t>
      </w:r>
    </w:p>
    <w:p>
      <w:pPr>
        <w:pStyle w:val="TextBodyIndent"/>
        <w:jc w:val="both"/>
        <w:rPr/>
      </w:pPr>
      <w:r>
        <w:rPr/>
        <w:t>Sicher ist es eine der schwierigen Aufgaben des Physikunterrichtes, den Schülern den Eindruck zu vermitteln, dass Physik den menschlichen Erfahrungen mit der Natur entspringt und nicht vom Himmel gefallen, vom Lehrplan vorgegeben ist. Die Bemühungen der Physiker, die zu der heutigen Beschreibung der Natur geführt haben, zusammen mit den Schülern im Einzelnen nachzuvollziehen, ist leider nicht möglich. So ist nur sehr schwer zu verhindern, dass genau das eintritt, was Wagenschein in dem vorangestellten Zitat befürchtet. Deshalb muss es ein Ziel sein, wo immer es geht, den Schülern eine aktive Beschäftigung mit den physikalischen Gegen</w:t>
        <w:softHyphen/>
        <w:t>ständen zu bieten. Bei der Behandlung sowohl der Teilchen- als auch der Kernphysik erscheint dies jedoch aus mehreren Gründen besonders schwierig:</w:t>
      </w:r>
    </w:p>
    <w:p>
      <w:pPr>
        <w:pStyle w:val="TextBodyIndent"/>
        <w:jc w:val="both"/>
        <w:rPr/>
      </w:pPr>
      <w:r>
        <w:rPr/>
        <w:t>Die Kern- und Teilchenphysik ist eng mit der Entwicklung der Quantenphysik verbunden. Die betrachteten Größenordnungen erfordern eine quantenphysikalische Beschreibung. Verschiedene Untersuchungen zu der Struktur und den Eigenschaften der Atome am Anfang des 20ten Jahrhunderts führten beinahe zwangsläufig zur Quantentheorie. „Man könnte versucht sein, das Atom als die ‚Herausforderung’ an die Physiker anzusehen, deren ‚Antwort’ die Quantentheorie war.“</w:t>
      </w:r>
      <w:r>
        <w:rPr>
          <w:rStyle w:val="FootnoteCharacters"/>
          <w:rStyle w:val="FootnoteAnchor"/>
        </w:rPr>
        <w:footnoteReference w:id="4"/>
      </w:r>
      <w:r>
        <w:rPr/>
        <w:t xml:space="preserve"> Die entstehende Quantenmechanik zerstörte das klassische Weltbild, das den alltäglichen Erfahrungen entspricht. Eine der drastischsten Änderungen stellte die Aufgabe des Determinismus, der genauen Vorhersagbarkeit, dar.</w:t>
      </w:r>
      <w:r>
        <w:rPr>
          <w:rStyle w:val="FootnoteCharacters"/>
          <w:rStyle w:val="FootnoteAnchor"/>
        </w:rPr>
        <w:footnoteReference w:id="5"/>
      </w:r>
      <w:r>
        <w:rPr/>
        <w:t xml:space="preserve"> Die Irrwege und Hemmungen, zu denen dies bei den Wissenschaftlern dieser Periode führte</w:t>
      </w:r>
      <w:r>
        <w:rPr>
          <w:rStyle w:val="FootnoteCharacters"/>
          <w:rStyle w:val="FootnoteAnchor"/>
        </w:rPr>
        <w:footnoteReference w:id="6"/>
      </w:r>
      <w:r>
        <w:rPr/>
        <w:t>, sind Indiz dafür, welche Proble</w:t>
        <w:softHyphen/>
        <w:t>me Schüler haben können, wenn sie mit Kern- und Teilchenphysik konfrontiert werden, die prinzipiell auf dieser schwer zu akzeptierenden Quantentheorie basiert.</w:t>
      </w:r>
    </w:p>
    <w:p>
      <w:pPr>
        <w:pStyle w:val="TextBodyIndent"/>
        <w:jc w:val="both"/>
        <w:rPr/>
      </w:pPr>
      <w:r>
        <w:rPr/>
        <w:t>Die meisten Erkenntnisse der Kern- und besonders der Teilchenphysik entspringen zudem Versuchen, die in der Schule nicht wiederholt werden können, was eine handlungsorientierte Beschäftigung mit den physikalischen Gegenständen erschwert.</w:t>
      </w:r>
    </w:p>
    <w:p>
      <w:pPr>
        <w:pStyle w:val="TextBodyIndent"/>
        <w:jc w:val="both"/>
        <w:rPr/>
      </w:pPr>
      <w:r>
        <w:rPr/>
        <w:t>Außerdem sind die Teildisziplinen sehr reich an Informationen, so dass die nötige Zeit, alle interessanten Aspekte ausreichend zu behandeln, nicht gegeben ist.</w:t>
      </w:r>
    </w:p>
    <w:p>
      <w:pPr>
        <w:sectPr>
          <w:headerReference w:type="default" r:id="rId5"/>
          <w:footerReference w:type="default" r:id="rId6"/>
          <w:footnotePr>
            <w:numFmt w:val="decimal"/>
          </w:footnotePr>
          <w:type w:val="nextPage"/>
          <w:pgSz w:w="11906" w:h="16838"/>
          <w:pgMar w:left="1418" w:right="1418" w:gutter="0" w:header="709" w:top="1134" w:footer="1134" w:bottom="1418"/>
          <w:pgNumType w:fmt="decimal"/>
          <w:formProt w:val="false"/>
          <w:textDirection w:val="lrTb"/>
          <w:docGrid w:type="default" w:linePitch="360" w:charSpace="0"/>
        </w:sectPr>
        <w:pStyle w:val="TextBodyIndent"/>
        <w:jc w:val="both"/>
        <w:rPr/>
      </w:pPr>
      <w:r>
        <w:rPr/>
        <w:t>Dennoch sind die subatomaren Vorgänge, die in der Teilchenphysik beschrieben werden, Teil unserer Natur und ihre Beschreibung deshalb Teil der Physik. Daher sollte auch dieser Bereich in der Schule entgegen heutiger Praxis einen adäquaten Platz finden. Er ist inzwischen so wohl strukturiert, dass er zumindest in Grundzügen vermittelbar ist, auch ohne schwer verständliche Formeln.</w:t>
      </w:r>
      <w:r>
        <w:rPr>
          <w:rStyle w:val="FootnoteCharacters"/>
          <w:rStyle w:val="FootnoteAnchor"/>
        </w:rPr>
        <w:footnoteReference w:id="7"/>
      </w:r>
      <w:r>
        <w:rPr/>
        <w:t xml:space="preserve"> Wagenschein postuliert sogar ein Bedürfnis aller Menschen auf eine Erklärung der beschreibbaren Naturvorgänge: „Und so liegt die Herkunft und Quelle der Physik – wie der Naturwissenschaft überhaupt – in der Beunruhigung des Menschen über sonderbare Naturphänomene und in dem auf Sicherheit drängenden Bedürfnis, sie in die Reihe des Gewohnten verstehend einzuordnen.“</w:t>
      </w:r>
      <w:r>
        <w:rPr>
          <w:rStyle w:val="FootnoteCharacters"/>
          <w:rStyle w:val="FootnoteAnchor"/>
        </w:rPr>
        <w:footnoteReference w:id="8"/>
      </w:r>
    </w:p>
    <w:p>
      <w:pPr>
        <w:pStyle w:val="Heading1"/>
        <w:numPr>
          <w:ilvl w:val="0"/>
          <w:numId w:val="0"/>
        </w:numPr>
        <w:spacing w:lineRule="auto" w:line="360"/>
        <w:ind w:left="0" w:hanging="0"/>
        <w:rPr/>
      </w:pPr>
      <w:bookmarkStart w:id="0" w:name="__RefHeading___Toc17030281"/>
      <w:bookmarkEnd w:id="0"/>
      <w:r>
        <w:rPr/>
        <w:t>Inhaltsverzeichnis</w:t>
      </w:r>
    </w:p>
    <w:sdt>
      <w:sdtPr>
        <w:docPartObj>
          <w:docPartGallery w:val="Table of Contents"/>
          <w:docPartUnique w:val="true"/>
        </w:docPartObj>
      </w:sdtPr>
      <w:sdtContent>
        <w:p>
          <w:pPr>
            <w:pStyle w:val="Contents1"/>
            <w:tabs>
              <w:tab w:val="clear" w:pos="709"/>
              <w:tab w:val="right" w:pos="9060" w:leader="dot"/>
            </w:tabs>
            <w:spacing w:lineRule="auto" w:line="360"/>
            <w:rPr>
              <w:rFonts w:ascii="MS Reference Serif" w:hAnsi="MS Reference Serif" w:cs="MS Reference Serif"/>
              <w:lang w:val="en-US" w:eastAsia="en-US"/>
            </w:rPr>
          </w:pPr>
          <w:r>
            <w:fldChar w:fldCharType="begin"/>
          </w:r>
          <w:r>
            <w:rPr>
              <w:rStyle w:val="IndexLink"/>
              <w:rFonts w:cs="MS Reference Serif" w:ascii="MS Reference Serif" w:hAnsi="MS Reference Serif"/>
              <w:lang w:val="en-US" w:eastAsia="en-US"/>
            </w:rPr>
            <w:instrText xml:space="preserve"> TOC \o "1-3" \h \z </w:instrText>
          </w:r>
          <w:r>
            <w:rPr>
              <w:rStyle w:val="IndexLink"/>
              <w:rFonts w:cs="MS Reference Serif" w:ascii="MS Reference Serif" w:hAnsi="MS Reference Serif"/>
              <w:lang w:val="en-US" w:eastAsia="en-US"/>
            </w:rPr>
            <w:fldChar w:fldCharType="separate"/>
          </w:r>
          <w:hyperlink w:anchor="__RefHeading___Toc17030281">
            <w:r>
              <w:rPr>
                <w:rStyle w:val="IndexLink"/>
                <w:rFonts w:cs="MS Reference Serif" w:ascii="MS Reference Serif" w:hAnsi="MS Reference Serif"/>
                <w:lang w:val="en-US" w:eastAsia="en-US"/>
              </w:rPr>
              <w:t>Inhaltsverzeichnis</w:t>
              <w:tab/>
              <w:t>1</w:t>
            </w:r>
          </w:hyperlink>
        </w:p>
        <w:p>
          <w:pPr>
            <w:pStyle w:val="Contents1"/>
            <w:tabs>
              <w:tab w:val="clear" w:pos="709"/>
              <w:tab w:val="left" w:pos="480" w:leader="none"/>
              <w:tab w:val="right" w:pos="9060" w:leader="dot"/>
            </w:tabs>
            <w:spacing w:lineRule="auto" w:line="360"/>
            <w:rPr>
              <w:rFonts w:ascii="MS Reference Serif" w:hAnsi="MS Reference Serif" w:cs="MS Reference Serif"/>
              <w:lang w:val="en-US" w:eastAsia="en-US"/>
            </w:rPr>
          </w:pPr>
          <w:hyperlink w:anchor="__RefHeading___Toc17030282">
            <w:r>
              <w:rPr>
                <w:rStyle w:val="IndexLink"/>
                <w:rFonts w:cs="MS Reference Serif" w:ascii="MS Reference Serif" w:hAnsi="MS Reference Serif"/>
                <w:lang w:val="en-US" w:eastAsia="en-US"/>
              </w:rPr>
              <w:t>1</w:t>
              <w:tab/>
              <w:t>Einleitung</w:t>
              <w:tab/>
              <w:t>2</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83">
            <w:r>
              <w:rPr>
                <w:rStyle w:val="IndexLink"/>
                <w:rFonts w:cs="MS Reference Serif" w:ascii="MS Reference Serif" w:hAnsi="MS Reference Serif"/>
                <w:lang w:val="en-US" w:eastAsia="en-US"/>
              </w:rPr>
              <w:t>1.1</w:t>
              <w:tab/>
              <w:t>Motivation</w:t>
              <w:tab/>
              <w:t>2</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84">
            <w:r>
              <w:rPr>
                <w:rStyle w:val="IndexLink"/>
                <w:rFonts w:cs="MS Reference Serif" w:ascii="MS Reference Serif" w:hAnsi="MS Reference Serif"/>
                <w:lang w:val="en-US" w:eastAsia="en-US"/>
              </w:rPr>
              <w:t>1.2</w:t>
              <w:tab/>
              <w:t>Intention</w:t>
              <w:tab/>
              <w:t>3</w:t>
            </w:r>
          </w:hyperlink>
        </w:p>
        <w:p>
          <w:pPr>
            <w:pStyle w:val="Contents1"/>
            <w:tabs>
              <w:tab w:val="clear" w:pos="709"/>
              <w:tab w:val="left" w:pos="480" w:leader="none"/>
              <w:tab w:val="right" w:pos="9060" w:leader="dot"/>
            </w:tabs>
            <w:spacing w:lineRule="auto" w:line="360"/>
            <w:rPr>
              <w:rFonts w:ascii="MS Reference Serif" w:hAnsi="MS Reference Serif" w:cs="MS Reference Serif"/>
              <w:lang w:val="en-US" w:eastAsia="en-US"/>
            </w:rPr>
          </w:pPr>
          <w:hyperlink w:anchor="__RefHeading___Toc17030285">
            <w:r>
              <w:rPr>
                <w:rStyle w:val="IndexLink"/>
                <w:rFonts w:cs="MS Reference Serif" w:ascii="MS Reference Serif" w:hAnsi="MS Reference Serif"/>
                <w:lang w:val="en-US" w:eastAsia="en-US"/>
              </w:rPr>
              <w:t>2</w:t>
              <w:tab/>
              <w:t>Planung</w:t>
              <w:tab/>
              <w:t>5</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86">
            <w:r>
              <w:rPr>
                <w:rStyle w:val="IndexLink"/>
                <w:rFonts w:cs="MS Reference Serif" w:ascii="MS Reference Serif" w:hAnsi="MS Reference Serif"/>
                <w:lang w:val="en-US" w:eastAsia="en-US"/>
              </w:rPr>
              <w:t>2.1</w:t>
              <w:tab/>
              <w:t>Teilchenphysik</w:t>
              <w:tab/>
              <w:t>5</w:t>
            </w:r>
          </w:hyperlink>
        </w:p>
        <w:p>
          <w:pPr>
            <w:pStyle w:val="Contents3"/>
            <w:rPr/>
          </w:pPr>
          <w:hyperlink w:anchor="__RefHeading___Toc17030287">
            <w:r>
              <w:rPr>
                <w:rStyle w:val="IndexLink"/>
              </w:rPr>
              <w:t>2.1.1</w:t>
              <w:tab/>
              <w:t>Teilchenphysik als Grundlagenforschung</w:t>
              <w:tab/>
              <w:t>5</w:t>
            </w:r>
          </w:hyperlink>
        </w:p>
        <w:p>
          <w:pPr>
            <w:pStyle w:val="Contents3"/>
            <w:rPr/>
          </w:pPr>
          <w:hyperlink w:anchor="__RefHeading___Toc17030288">
            <w:r>
              <w:rPr>
                <w:rStyle w:val="IndexLink"/>
              </w:rPr>
              <w:t>2.1.2</w:t>
              <w:tab/>
              <w:t>Grundzüge des Standard-Modells der Teilchenphysik</w:t>
              <w:tab/>
              <w:t>6</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89">
            <w:r>
              <w:rPr>
                <w:rStyle w:val="IndexLink"/>
                <w:rFonts w:cs="MS Reference Serif" w:ascii="MS Reference Serif" w:hAnsi="MS Reference Serif"/>
                <w:lang w:val="en-US" w:eastAsia="en-US"/>
              </w:rPr>
              <w:t>2.2</w:t>
              <w:tab/>
              <w:t>Ausgangssituation</w:t>
              <w:tab/>
              <w:t>10</w:t>
            </w:r>
          </w:hyperlink>
        </w:p>
        <w:p>
          <w:pPr>
            <w:pStyle w:val="Contents3"/>
            <w:rPr/>
          </w:pPr>
          <w:hyperlink w:anchor="__RefHeading___Toc17030290">
            <w:r>
              <w:rPr>
                <w:rStyle w:val="IndexLink"/>
              </w:rPr>
              <w:t>2.2.1</w:t>
              <w:tab/>
              <w:t>Externe Vorgaben – Lehrplan</w:t>
              <w:tab/>
              <w:t>10</w:t>
            </w:r>
          </w:hyperlink>
        </w:p>
        <w:p>
          <w:pPr>
            <w:pStyle w:val="Contents3"/>
            <w:rPr/>
          </w:pPr>
          <w:hyperlink w:anchor="__RefHeading___Toc17030291">
            <w:r>
              <w:rPr>
                <w:rStyle w:val="IndexLink"/>
              </w:rPr>
              <w:t>2.2.2</w:t>
              <w:tab/>
              <w:t>Interne Vorgaben – Schul- und Lehrsituation</w:t>
              <w:tab/>
              <w:t>12</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92">
            <w:r>
              <w:rPr>
                <w:rStyle w:val="IndexLink"/>
                <w:rFonts w:cs="MS Reference Serif" w:ascii="MS Reference Serif" w:hAnsi="MS Reference Serif"/>
                <w:lang w:val="en-US" w:eastAsia="en-US"/>
              </w:rPr>
              <w:t>2.3</w:t>
              <w:tab/>
              <w:t>Didaktische Analyse und Reduktion</w:t>
              <w:tab/>
              <w:t>12</w:t>
            </w:r>
          </w:hyperlink>
        </w:p>
        <w:p>
          <w:pPr>
            <w:pStyle w:val="Contents3"/>
            <w:rPr/>
          </w:pPr>
          <w:hyperlink w:anchor="__RefHeading___Toc17030293">
            <w:r>
              <w:rPr>
                <w:rStyle w:val="IndexLink"/>
              </w:rPr>
              <w:t>2.3.1</w:t>
              <w:tab/>
              <w:t>Grundkonzept der Reihe</w:t>
              <w:tab/>
              <w:t>12</w:t>
            </w:r>
          </w:hyperlink>
        </w:p>
        <w:p>
          <w:pPr>
            <w:pStyle w:val="Contents3"/>
            <w:rPr/>
          </w:pPr>
          <w:hyperlink w:anchor="__RefHeading___Toc17030294">
            <w:r>
              <w:rPr>
                <w:rStyle w:val="IndexLink"/>
              </w:rPr>
              <w:t>2.3.2</w:t>
              <w:tab/>
              <w:t>Reihenskizzierung und Erläuterungen</w:t>
              <w:tab/>
              <w:t>13</w:t>
            </w:r>
          </w:hyperlink>
        </w:p>
        <w:p>
          <w:pPr>
            <w:pStyle w:val="Contents1"/>
            <w:tabs>
              <w:tab w:val="clear" w:pos="709"/>
              <w:tab w:val="left" w:pos="480" w:leader="none"/>
              <w:tab w:val="right" w:pos="9060" w:leader="dot"/>
            </w:tabs>
            <w:spacing w:lineRule="auto" w:line="360"/>
            <w:rPr>
              <w:rFonts w:ascii="MS Reference Serif" w:hAnsi="MS Reference Serif" w:cs="MS Reference Serif"/>
              <w:lang w:val="en-US" w:eastAsia="en-US"/>
            </w:rPr>
          </w:pPr>
          <w:hyperlink w:anchor="__RefHeading___Toc17030295">
            <w:r>
              <w:rPr>
                <w:rStyle w:val="IndexLink"/>
                <w:rFonts w:cs="MS Reference Serif" w:ascii="MS Reference Serif" w:hAnsi="MS Reference Serif"/>
                <w:lang w:val="en-US" w:eastAsia="en-US"/>
              </w:rPr>
              <w:t>3</w:t>
              <w:tab/>
              <w:t>Durchführung und Reflexion</w:t>
              <w:tab/>
              <w:t>23</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96">
            <w:r>
              <w:rPr>
                <w:rStyle w:val="IndexLink"/>
                <w:rFonts w:cs="MS Reference Serif" w:ascii="MS Reference Serif" w:hAnsi="MS Reference Serif"/>
                <w:lang w:val="en-US" w:eastAsia="en-US"/>
              </w:rPr>
              <w:t>3.1</w:t>
              <w:tab/>
              <w:t>Erster Durchgang – 10b</w:t>
              <w:tab/>
              <w:t>23</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97">
            <w:r>
              <w:rPr>
                <w:rStyle w:val="IndexLink"/>
                <w:rFonts w:cs="MS Reference Serif" w:ascii="MS Reference Serif" w:hAnsi="MS Reference Serif"/>
                <w:lang w:val="en-US" w:eastAsia="en-US"/>
              </w:rPr>
              <w:t>3.2</w:t>
              <w:tab/>
              <w:t>Zweiter Durchgang – 10c</w:t>
              <w:tab/>
              <w:t>28</w:t>
            </w:r>
          </w:hyperlink>
        </w:p>
        <w:p>
          <w:pPr>
            <w:pStyle w:val="Contents1"/>
            <w:tabs>
              <w:tab w:val="clear" w:pos="709"/>
              <w:tab w:val="left" w:pos="480" w:leader="none"/>
              <w:tab w:val="right" w:pos="9060" w:leader="dot"/>
            </w:tabs>
            <w:spacing w:lineRule="auto" w:line="360"/>
            <w:rPr>
              <w:rFonts w:ascii="MS Reference Serif" w:hAnsi="MS Reference Serif" w:cs="MS Reference Serif"/>
              <w:lang w:val="en-US" w:eastAsia="en-US"/>
            </w:rPr>
          </w:pPr>
          <w:hyperlink w:anchor="__RefHeading___Toc17030298">
            <w:r>
              <w:rPr>
                <w:rStyle w:val="IndexLink"/>
                <w:rFonts w:cs="MS Reference Serif" w:ascii="MS Reference Serif" w:hAnsi="MS Reference Serif"/>
                <w:lang w:val="en-US" w:eastAsia="en-US"/>
              </w:rPr>
              <w:t>4</w:t>
              <w:tab/>
              <w:t>Evaluation</w:t>
              <w:tab/>
              <w:t>31</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299">
            <w:r>
              <w:rPr>
                <w:rStyle w:val="IndexLink"/>
                <w:rFonts w:cs="MS Reference Serif" w:ascii="MS Reference Serif" w:hAnsi="MS Reference Serif"/>
                <w:lang w:val="en-US" w:eastAsia="en-US"/>
              </w:rPr>
              <w:t>4.1</w:t>
              <w:tab/>
              <w:t>Schriftliche Überprüfungen und Fragebögen</w:t>
              <w:tab/>
              <w:t>31</w:t>
            </w:r>
          </w:hyperlink>
        </w:p>
        <w:p>
          <w:pPr>
            <w:pStyle w:val="Contents2"/>
            <w:tabs>
              <w:tab w:val="clear" w:pos="709"/>
              <w:tab w:val="left" w:pos="960" w:leader="none"/>
              <w:tab w:val="right" w:pos="9060" w:leader="dot"/>
            </w:tabs>
            <w:spacing w:lineRule="auto" w:line="360"/>
            <w:rPr>
              <w:rFonts w:ascii="MS Reference Serif" w:hAnsi="MS Reference Serif" w:cs="MS Reference Serif"/>
              <w:lang w:val="en-US" w:eastAsia="en-US"/>
            </w:rPr>
          </w:pPr>
          <w:hyperlink w:anchor="__RefHeading___Toc17030300">
            <w:r>
              <w:rPr>
                <w:rStyle w:val="IndexLink"/>
                <w:rFonts w:cs="MS Reference Serif" w:ascii="MS Reference Serif" w:hAnsi="MS Reference Serif"/>
                <w:lang w:val="en-US" w:eastAsia="en-US"/>
              </w:rPr>
              <w:t>4.2</w:t>
              <w:tab/>
              <w:t>Fazit und Ausblick</w:t>
              <w:tab/>
              <w:t>33</w:t>
            </w:r>
          </w:hyperlink>
        </w:p>
        <w:p>
          <w:pPr>
            <w:pStyle w:val="Contents1"/>
            <w:tabs>
              <w:tab w:val="clear" w:pos="709"/>
              <w:tab w:val="right" w:pos="9060" w:leader="dot"/>
            </w:tabs>
            <w:spacing w:lineRule="auto" w:line="360"/>
            <w:rPr>
              <w:rFonts w:ascii="MS Reference Serif" w:hAnsi="MS Reference Serif" w:cs="MS Reference Serif"/>
              <w:lang w:val="en-US" w:eastAsia="en-US"/>
            </w:rPr>
          </w:pPr>
          <w:hyperlink w:anchor="__RefHeading___Toc17030301">
            <w:r>
              <w:rPr>
                <w:rStyle w:val="IndexLink"/>
                <w:rFonts w:cs="MS Reference Serif" w:ascii="MS Reference Serif" w:hAnsi="MS Reference Serif"/>
                <w:lang w:val="en-US" w:eastAsia="en-US"/>
              </w:rPr>
              <w:t>Literaturverzeichnis</w:t>
              <w:tab/>
              <w:t>35</w:t>
            </w:r>
          </w:hyperlink>
        </w:p>
        <w:p>
          <w:pPr>
            <w:pStyle w:val="Contents1"/>
            <w:tabs>
              <w:tab w:val="clear" w:pos="709"/>
              <w:tab w:val="right" w:pos="9060" w:leader="dot"/>
            </w:tabs>
            <w:spacing w:lineRule="auto" w:line="360"/>
            <w:rPr>
              <w:rFonts w:ascii="MS Reference Serif" w:hAnsi="MS Reference Serif" w:cs="MS Reference Serif"/>
              <w:lang w:val="en-US" w:eastAsia="en-US"/>
            </w:rPr>
          </w:pPr>
          <w:hyperlink w:anchor="__RefHeading___Toc17030302">
            <w:r>
              <w:rPr>
                <w:rStyle w:val="IndexLink"/>
                <w:rFonts w:cs="MS Reference Serif" w:ascii="MS Reference Serif" w:hAnsi="MS Reference Serif"/>
                <w:lang w:val="en-US" w:eastAsia="en-US"/>
              </w:rPr>
              <w:t>Anlagen</w:t>
              <w:tab/>
              <w:t>37</w:t>
            </w:r>
          </w:hyperlink>
          <w:r>
            <w:rPr>
              <w:rStyle w:val="IndexLink"/>
              <w:rFonts w:cs="MS Reference Serif" w:ascii="MS Reference Serif" w:hAnsi="MS Reference Serif"/>
              <w:lang w:val="en-US" w:eastAsia="en-US"/>
            </w:rPr>
            <w:fldChar w:fldCharType="end"/>
          </w:r>
        </w:p>
      </w:sdtContent>
    </w:sdt>
    <w:p>
      <w:pPr>
        <w:pStyle w:val="Contents1"/>
        <w:numPr>
          <w:ilvl w:val="0"/>
          <w:numId w:val="0"/>
        </w:numPr>
        <w:rPr>
          <w:rFonts w:ascii="MS Reference Serif" w:hAnsi="MS Reference Serif" w:cs="MS Reference Serif"/>
          <w:lang w:val="en-US" w:eastAsia="en-US"/>
        </w:rPr>
      </w:pPr>
      <w:r>
        <w:rPr>
          <w:rFonts w:cs="MS Reference Serif" w:ascii="MS Reference Serif" w:hAnsi="MS Reference Serif"/>
          <w:lang w:val="en-US" w:eastAsia="en-US"/>
        </w:rPr>
      </w:r>
    </w:p>
    <w:p>
      <w:pPr>
        <w:sectPr>
          <w:headerReference w:type="default" r:id="rId7"/>
          <w:footerReference w:type="default" r:id="rId8"/>
          <w:footnotePr>
            <w:numFmt w:val="decimal"/>
          </w:footnotePr>
          <w:type w:val="nextPage"/>
          <w:pgSz w:w="11906" w:h="16838"/>
          <w:pgMar w:left="1418" w:right="1418" w:gutter="0" w:header="709" w:top="1134" w:footer="1134" w:bottom="1418"/>
          <w:pgNumType w:start="1" w:fmt="decimal"/>
          <w:formProt w:val="false"/>
          <w:textDirection w:val="lrTb"/>
          <w:docGrid w:type="default" w:linePitch="360" w:charSpace="0"/>
        </w:sectPr>
      </w:pPr>
    </w:p>
    <w:p>
      <w:pPr>
        <w:sectPr>
          <w:footnotePr>
            <w:numFmt w:val="decimal"/>
          </w:footnotePr>
          <w:type w:val="continuous"/>
          <w:pgSz w:w="11906" w:h="16838"/>
          <w:pgMar w:left="1418" w:right="1418" w:gutter="0" w:header="709" w:top="1134" w:footer="1134" w:bottom="1418"/>
          <w:formProt w:val="false"/>
          <w:textDirection w:val="lrTb"/>
          <w:docGrid w:type="default" w:linePitch="360" w:charSpace="0"/>
        </w:sectPr>
        <w:pStyle w:val="Normal"/>
        <w:numPr>
          <w:ilvl w:val="0"/>
          <w:numId w:val="0"/>
        </w:numPr>
        <w:ind w:left="5812" w:hanging="0"/>
        <w:rPr>
          <w:rFonts w:ascii="MS Reference Serif" w:hAnsi="MS Reference Serif" w:cs="MS Reference Serif"/>
        </w:rPr>
      </w:pPr>
      <w:r>
        <w:rPr>
          <w:rFonts w:cs="MS Reference Serif" w:ascii="MS Reference Serif" w:hAnsi="MS Reference Serif"/>
        </w:rPr>
      </w:r>
      <w:r>
        <w:br w:type="page"/>
      </w:r>
    </w:p>
    <w:p>
      <w:pPr>
        <w:pStyle w:val="Normal"/>
        <w:ind w:left="5812" w:hanging="0"/>
        <w:rPr>
          <w:rFonts w:ascii="MS Reference Serif" w:hAnsi="MS Reference Serif" w:cs="MS Reference Serif"/>
        </w:rPr>
      </w:pPr>
      <w:r>
        <w:rPr>
          <w:rFonts w:cs="MS Reference Serif" w:ascii="MS Reference Serif" w:hAnsi="MS Reference Serif"/>
        </w:rPr>
        <w:t>Was gefällt dir besonders schlecht an Physik?</w:t>
        <w:br/>
        <w:t>„Man erfährt selten, wozu eine Formel der Welt dient.“</w:t>
      </w:r>
      <w:r>
        <w:rPr>
          <w:rStyle w:val="FootnoteCharacters"/>
          <w:rStyle w:val="FootnoteAnchor"/>
          <w:rFonts w:cs="MS Reference Serif" w:ascii="MS Reference Serif" w:hAnsi="MS Reference Serif"/>
        </w:rPr>
        <w:footnoteReference w:id="9"/>
      </w:r>
    </w:p>
    <w:p>
      <w:pPr>
        <w:pStyle w:val="Heading1"/>
        <w:spacing w:lineRule="auto" w:line="360"/>
        <w:rPr>
          <w:rFonts w:ascii="MS Reference Serif" w:hAnsi="MS Reference Serif" w:cs="MS Reference Serif"/>
        </w:rPr>
      </w:pPr>
      <w:bookmarkStart w:id="1" w:name="__RefHeading___Toc17030282"/>
      <w:bookmarkEnd w:id="1"/>
      <w:r>
        <w:rPr>
          <w:rFonts w:cs="MS Reference Serif" w:ascii="MS Reference Serif" w:hAnsi="MS Reference Serif"/>
        </w:rPr>
        <w:t>Einleitung</w:t>
      </w:r>
    </w:p>
    <w:p>
      <w:pPr>
        <w:pStyle w:val="Heading2"/>
        <w:spacing w:lineRule="auto" w:line="360"/>
        <w:rPr>
          <w:rFonts w:ascii="MS Reference Serif" w:hAnsi="MS Reference Serif" w:cs="MS Reference Serif"/>
        </w:rPr>
      </w:pPr>
      <w:bookmarkStart w:id="2" w:name="__RefHeading___Toc17030283"/>
      <w:bookmarkEnd w:id="2"/>
      <w:r>
        <w:rPr>
          <w:rFonts w:cs="MS Reference Serif" w:ascii="MS Reference Serif" w:hAnsi="MS Reference Serif"/>
        </w:rPr>
        <w:t>Motivation</w:t>
      </w:r>
    </w:p>
    <w:p>
      <w:pPr>
        <w:pStyle w:val="TextBodyIndent"/>
        <w:jc w:val="both"/>
        <w:rPr/>
      </w:pPr>
      <w:r>
        <w:rPr/>
        <w:t>In einer Veröffentlichung der Bezirksregierung zur Lehrerfortbildung ist nachzulesen, „dass nur ca. 30% der Lernenden eines Jahrgangs in der Oberstufe das Fach Physik wählen.“</w:t>
      </w:r>
      <w:r>
        <w:rPr>
          <w:rStyle w:val="FootnoteCharacters"/>
          <w:rStyle w:val="FootnoteAnchor"/>
        </w:rPr>
        <w:footnoteReference w:id="10"/>
      </w:r>
      <w:r>
        <w:rPr/>
        <w:t xml:space="preserve"> Wieso ist der Anteil derer, die Physik so interessant finden, dass sie mehr darüber wissen wollen, so gering? Schaut man sich den Lehrplan für Physik für Gymnasien in Nordrhein-Westfalen für die Sekundarstufe I an, so stellt man fest, dass ausschließlich abgeschlossene, historische Themengebiete vorgesehen sind. Diese klassische Physik gehört zwar zur fachlichen Grundbildung und Voraussetzung für die Oberstufe, vermittelt aber den Eindruck, dass die Physik eine weitgehend abgeschlossene, nicht mehr lebendige Wissenschaft ist. Spannender könnte die Physik für die Schüler werden, wenn ihnen Chancen geboten werden, einen aktuellen Bereich der Physik kennen zu lernen, in dem die Forschung weltweit tätig ist. So erfahren die Schüler, dass die Physik nicht nur aus alten Formeln, sondern auch aus neuesten Erkenntnissen besteht, die noch ungeahnte Möglichkeiten bergen.</w:t>
      </w:r>
      <w:r>
        <w:rPr>
          <w:rStyle w:val="FootnoteCharacters"/>
          <w:rStyle w:val="FootnoteAnchor"/>
        </w:rPr>
        <w:footnoteReference w:id="11"/>
      </w:r>
    </w:p>
    <w:p>
      <w:pPr>
        <w:pStyle w:val="TextBodyIndent"/>
        <w:jc w:val="both"/>
        <w:rPr/>
      </w:pPr>
      <w:r>
        <w:rPr/>
        <w:t>Die Teilchenphysik ist ein solches modernes Sachgebiet der Physik, mit dem die meisten Schüler jedoch in ihrer Schullaufbahn nicht in Berührung kommen. Im Lehrplan ist es in der Sekundarstufe I wegen des zu hohen Anspruchs bzw. nicht angemessen möglicher Elementarisierung und der fehlenden Unterrichtszeit ausgespart und in der Oberstufe lediglich optional vorgesehen.</w:t>
      </w:r>
      <w:r>
        <w:rPr>
          <w:rStyle w:val="FootnoteCharacters"/>
          <w:rStyle w:val="FootnoteAnchor"/>
        </w:rPr>
        <w:footnoteReference w:id="12"/>
      </w:r>
      <w:r>
        <w:rPr/>
        <w:t xml:space="preserve"> </w:t>
      </w:r>
    </w:p>
    <w:p>
      <w:pPr>
        <w:pStyle w:val="TextBodyIndent"/>
        <w:jc w:val="both"/>
        <w:rPr/>
      </w:pPr>
      <w:r>
        <w:rPr/>
        <w:t>Als verwandtes Themengebiet wird am Ende der 10ten Klasse die Kernphysik mit den Schwerpunkten Radioaktivität und Kernenergie unterrichtet. Das bietet eine gute Gelegenheit, die Teilchenphysik zu integrieren, um so allen Schülern einen modernen Zweig der Physik näher zu bringen.</w:t>
      </w:r>
    </w:p>
    <w:p>
      <w:pPr>
        <w:pStyle w:val="TextBodyIndent"/>
        <w:jc w:val="both"/>
        <w:rPr/>
      </w:pPr>
      <w:r>
        <w:rPr/>
        <w:t>Die Argumente, die im Lehrplan gegen die Behandlung dieser neueren Physik stehen, können heute entkräftet werden. Es gibt inzwischen Darstellungen, Elementarisierungen zumindest der Grundzüge der Teilchenphysik, die auf dem Niveau der Lernenden der 10ten Klasse eines Gymnasiums liegen.</w:t>
      </w:r>
      <w:r>
        <w:rPr>
          <w:rStyle w:val="FootnoteCharacters"/>
          <w:rStyle w:val="FootnoteAnchor"/>
        </w:rPr>
        <w:footnoteReference w:id="13"/>
      </w:r>
      <w:r>
        <w:rPr/>
        <w:t xml:space="preserve"> Der Anspruch kann also auf eine angemessene Stufe reduziert werden. Die zeitliche Einschränkung wird abgeschwächt, wenn man Kern- und Teilchenphysik als zusammenhängend versteht und in einer Unterrichtsreihe verbindet.</w:t>
      </w:r>
    </w:p>
    <w:p>
      <w:pPr>
        <w:pStyle w:val="TextBodyIndent"/>
        <w:jc w:val="both"/>
        <w:rPr/>
      </w:pPr>
      <w:r>
        <w:rPr/>
        <w:t>Tatsächlich sind die Grundideen der Teilchenphysik bei den Schülern schon vorgeprägt. Die Vorstellung, dass die Welt atomar oder aus kleinen Teilchen aufgebaut ist, findet sich in den Lehrplänen für Physik</w:t>
      </w:r>
      <w:r>
        <w:rPr>
          <w:rStyle w:val="FootnoteCharacters"/>
          <w:rStyle w:val="FootnoteAnchor"/>
        </w:rPr>
        <w:footnoteReference w:id="14"/>
      </w:r>
      <w:r>
        <w:rPr/>
        <w:t xml:space="preserve"> und Chemie</w:t>
      </w:r>
      <w:r>
        <w:rPr>
          <w:rStyle w:val="FootnoteCharacters"/>
          <w:rStyle w:val="FootnoteAnchor"/>
        </w:rPr>
        <w:footnoteReference w:id="15"/>
      </w:r>
      <w:r>
        <w:rPr/>
        <w:t xml:space="preserve"> ebenso wie in Ansätzen der Aspekt der Wechselwirkung bei der Einführung des Kraftbegriffes. In der Chemie wird erstmals in der 7ten Klasse eine Vorstellung von nicht weiter charakterisierten ‚Kügelchen’ als Bausteine der Materie vermittelt. In der Physik schließt sich in der 8ten Klasse eine Deutung des elektrischen Stroms im Elektronenbild an, zusammen mit einem einfachen Atommodell zur Erläuterung des Zusammenhangs zwischen Materieaufbau und Phänomenen der Elektrizität. In der 9ten Klasse lernen die Schüler im Chemieunterricht dann das Kern-Hülle-Atommodell, das Periodensystem und den Molekülbegriff kennen. Parallel dazu wird in der Physik der Kraftbegriff eingeführt. Dieser wird meistens als Wirkung zweier Körper aufeinander, also im Sinne einer Wechselwirkung dargestellt, wenn auch nur makroskopisch.</w:t>
      </w:r>
      <w:r>
        <w:rPr>
          <w:rStyle w:val="FootnoteCharacters"/>
          <w:rStyle w:val="FootnoteAnchor"/>
        </w:rPr>
        <w:footnoteReference w:id="16"/>
      </w:r>
    </w:p>
    <w:p>
      <w:pPr>
        <w:pStyle w:val="Heading2"/>
        <w:spacing w:lineRule="auto" w:line="360"/>
        <w:rPr>
          <w:rFonts w:ascii="MS Reference Serif" w:hAnsi="MS Reference Serif" w:cs="MS Reference Serif"/>
        </w:rPr>
      </w:pPr>
      <w:bookmarkStart w:id="3" w:name="__RefHeading___Toc17030284"/>
      <w:bookmarkEnd w:id="3"/>
      <w:r>
        <w:rPr>
          <w:rFonts w:cs="MS Reference Serif" w:ascii="MS Reference Serif" w:hAnsi="MS Reference Serif"/>
        </w:rPr>
        <w:t>Intention</w:t>
      </w:r>
    </w:p>
    <w:p>
      <w:pPr>
        <w:pStyle w:val="TextBodyIndent"/>
        <w:jc w:val="both"/>
        <w:rPr/>
      </w:pPr>
      <w:r>
        <w:rPr/>
        <w:t>Diese Arbeit soll einen möglichen Weg aufzeigen, Teilchenphysik in den Kernphysikunterricht der 10ten Klasse eines Gymnasiums zu integrieren und so auch den Schülern der Mittelstufe aktuelle Physik zu präsentieren. Damit könnte dann eine Motivationssteigerung einhergehen, so dass sich vielleicht auch künftig mehr Lernende in der Oberstufe auf das Fach einlassen. Zumindest erhalten alle Schüler einen Einblick in die Materie und können durch diese Vorbildung später neue, aus teilchenphysikalischen Erkenntnissen entwickelte Technologien in Ansätzen verstehen.</w:t>
      </w:r>
    </w:p>
    <w:p>
      <w:pPr>
        <w:pStyle w:val="TextBodyIndent"/>
        <w:jc w:val="both"/>
        <w:rPr/>
      </w:pPr>
      <w:r>
        <w:rPr/>
        <w:t>Mit diesem neuen Konzept des Kernphysikunterrichtes möchte ich also den geforderten Lehrerfunktionen Innovieren in Verbindung mit Unterrichten und Erziehen genügen, die im Sinne einer Weiterentwicklung von Schule und Unterricht wichtig sind.</w:t>
      </w:r>
    </w:p>
    <w:p>
      <w:pPr>
        <w:pStyle w:val="Normal"/>
        <w:spacing w:lineRule="auto" w:line="360"/>
        <w:ind w:firstLine="142"/>
        <w:jc w:val="both"/>
        <w:rPr/>
      </w:pPr>
      <w:r>
        <w:rPr>
          <w:rFonts w:cs="MS Reference Serif" w:ascii="MS Reference Serif" w:hAnsi="MS Reference Serif"/>
        </w:rPr>
        <w:t>Da die Behandlung der Teilchenphysik auch in der Oberstufe nicht vorgeschrieben ist, gibt es nur wenig Material zu diesem Thema, das meist auch nur in der Sekundarstufe II einsetzbar ist. Darüber hinaus fehlen vielen Fachlehrern eine ausreichende Vorbildung und Erfahrung.</w:t>
      </w:r>
    </w:p>
    <w:p>
      <w:pPr>
        <w:pStyle w:val="Normal"/>
        <w:spacing w:lineRule="auto" w:line="360"/>
        <w:ind w:firstLine="142"/>
        <w:jc w:val="both"/>
        <w:rPr/>
      </w:pPr>
      <w:r>
        <w:rPr>
          <w:rFonts w:cs="MS Reference Serif" w:ascii="MS Reference Serif" w:hAnsi="MS Reference Serif"/>
        </w:rPr>
        <w:t>Einige Lernmaterialien, die vor allem für die Sekundarstufe II gedacht sind, finden sich in interaktiver Form im Internet</w:t>
      </w:r>
      <w:r>
        <w:rPr>
          <w:rStyle w:val="FootnoteCharacters"/>
          <w:rStyle w:val="FootnoteAnchor"/>
          <w:rFonts w:cs="MS Reference Serif" w:ascii="MS Reference Serif" w:hAnsi="MS Reference Serif"/>
        </w:rPr>
        <w:footnoteReference w:id="17"/>
      </w:r>
      <w:r>
        <w:rPr>
          <w:rFonts w:cs="MS Reference Serif" w:ascii="MS Reference Serif" w:hAnsi="MS Reference Serif"/>
        </w:rPr>
        <w:t>, unter anderem auch ein Websystem</w:t>
      </w:r>
      <w:r>
        <w:rPr>
          <w:rStyle w:val="FootnoteCharacters"/>
          <w:rStyle w:val="FootnoteAnchor"/>
          <w:rFonts w:cs="MS Reference Serif" w:ascii="MS Reference Serif" w:hAnsi="MS Reference Serif"/>
        </w:rPr>
        <w:footnoteReference w:id="18"/>
      </w:r>
      <w:r>
        <w:rPr>
          <w:rFonts w:cs="MS Reference Serif" w:ascii="MS Reference Serif" w:hAnsi="MS Reference Serif"/>
        </w:rPr>
        <w:t>, das einen ersten Versuch darstellt, den Stoff für die Sekundarstufe I aufzubereiten. Weitere Unterrichtsmaterialien gibt es z.B. zum Tesla-Projekt am DESY in Hamburg, allerdings ebenfalls nur für die Oberstufe geeignet.</w:t>
      </w:r>
      <w:r>
        <w:rPr>
          <w:rStyle w:val="FootnoteCharacters"/>
          <w:rStyle w:val="FootnoteAnchor"/>
          <w:rFonts w:cs="MS Reference Serif" w:ascii="MS Reference Serif" w:hAnsi="MS Reference Serif"/>
        </w:rPr>
        <w:footnoteReference w:id="19"/>
      </w:r>
      <w:r>
        <w:rPr>
          <w:rFonts w:cs="MS Reference Serif" w:ascii="MS Reference Serif" w:hAnsi="MS Reference Serif"/>
        </w:rPr>
        <w:t xml:space="preserve"> In dieser Arbeit möchte ich nun Unterrichtsmaterial für die Schüler einer 10ten Klasse bereitstellen und meine Erfahrungen damit weitergeben.</w:t>
      </w:r>
    </w:p>
    <w:p>
      <w:pPr>
        <w:pStyle w:val="TextBodyIndent"/>
        <w:jc w:val="both"/>
        <w:rPr/>
      </w:pPr>
      <w:r>
        <w:rPr/>
        <w:t>Ein weiteres Ziel ist es, anderen Lehrenden eine Grundlage und Anregung für ein eigenes Vorhaben zu diesem Thema zu geben. Es wäre wünschenswert, wenn zu der von mir intendierten Innovation des Kernphysikunterrichtes noch mehr Erfahrungen gesammelt werden, um entscheiden zu können, ob sie in dieser oder ähnlicher Form durchsetzbar ist. Die zusammengestellte Literatur ist teilweise sehr wissenschaftlich und deshalb vielleicht abschreckend für diejenigen, die Interesse haben sich damit zu befassen, aber den hohen Aufwand scheuen, sich einzulesen. Denjenigen sei das „erzählende Sachbuch“, so der Klappentext, „Besuch im Teilchenzoo“ von P. Waloschek empfohlen, das unterhaltsam, aber verständlich alle wesentlichen Aspekte des Themas bietet.</w:t>
      </w:r>
      <w:r>
        <w:rPr>
          <w:rStyle w:val="FootnoteCharacters"/>
          <w:rStyle w:val="FootnoteAnchor"/>
        </w:rPr>
        <w:footnoteReference w:id="20"/>
      </w:r>
    </w:p>
    <w:p>
      <w:pPr>
        <w:pStyle w:val="Normal"/>
        <w:spacing w:lineRule="auto" w:line="360"/>
        <w:ind w:firstLine="142"/>
        <w:rPr>
          <w:rFonts w:ascii="MS Reference Serif" w:hAnsi="MS Reference Serif" w:cs="MS Reference Serif"/>
        </w:rPr>
      </w:pPr>
      <w:r>
        <w:rPr>
          <w:rFonts w:cs="MS Reference Serif" w:ascii="MS Reference Serif" w:hAnsi="MS Reference Serif"/>
        </w:rPr>
      </w:r>
    </w:p>
    <w:p>
      <w:pPr>
        <w:sectPr>
          <w:headerReference w:type="default" r:id="rId9"/>
          <w:footerReference w:type="default" r:id="rId10"/>
          <w:footnotePr>
            <w:numFmt w:val="decimal"/>
          </w:footnotePr>
          <w:type w:val="nextPage"/>
          <w:pgSz w:w="11906" w:h="16838"/>
          <w:pgMar w:left="1418" w:right="1418" w:gutter="0" w:header="709" w:top="1134" w:footer="1134" w:bottom="1418"/>
          <w:pgNumType w:start="1" w:fmt="decimal"/>
          <w:formProt w:val="false"/>
          <w:textDirection w:val="lrTb"/>
          <w:docGrid w:type="default" w:linePitch="360" w:charSpace="0"/>
        </w:sectPr>
      </w:pPr>
    </w:p>
    <w:p>
      <w:pPr>
        <w:pStyle w:val="Normal"/>
        <w:ind w:left="6237" w:hanging="0"/>
        <w:rPr>
          <w:rFonts w:ascii="MS Reference Serif" w:hAnsi="MS Reference Serif" w:cs="MS Reference Serif"/>
        </w:rPr>
      </w:pPr>
      <w:r>
        <w:rPr>
          <w:rFonts w:cs="MS Reference Serif" w:ascii="MS Reference Serif" w:hAnsi="MS Reference Serif"/>
        </w:rPr>
        <w:t>„</w:t>
      </w:r>
      <w:r>
        <w:rPr>
          <w:rFonts w:cs="MS Reference Serif" w:ascii="MS Reference Serif" w:hAnsi="MS Reference Serif"/>
        </w:rPr>
        <w:t>Elementarteilchen sind nicht aus anderen Teilchen zusammengesetzt.“</w:t>
      </w:r>
      <w:r>
        <w:rPr>
          <w:rStyle w:val="FootnoteCharacters"/>
          <w:rStyle w:val="FootnoteAnchor"/>
          <w:rFonts w:cs="MS Reference Serif" w:ascii="MS Reference Serif" w:hAnsi="MS Reference Serif"/>
        </w:rPr>
        <w:footnoteReference w:id="21"/>
      </w:r>
    </w:p>
    <w:p>
      <w:pPr>
        <w:pStyle w:val="Heading1"/>
        <w:rPr>
          <w:rFonts w:ascii="MS Reference Serif" w:hAnsi="MS Reference Serif" w:cs="MS Reference Serif"/>
        </w:rPr>
      </w:pPr>
      <w:bookmarkStart w:id="4" w:name="__RefHeading___Toc17030285"/>
      <w:bookmarkEnd w:id="4"/>
      <w:r>
        <w:rPr>
          <w:rFonts w:cs="MS Reference Serif" w:ascii="MS Reference Serif" w:hAnsi="MS Reference Serif"/>
        </w:rPr>
        <w:t>Planung</w:t>
      </w:r>
    </w:p>
    <w:p>
      <w:pPr>
        <w:pStyle w:val="Heading2"/>
        <w:spacing w:lineRule="auto" w:line="360"/>
        <w:rPr>
          <w:rFonts w:ascii="MS Reference Serif" w:hAnsi="MS Reference Serif" w:cs="MS Reference Serif"/>
        </w:rPr>
      </w:pPr>
      <w:bookmarkStart w:id="5" w:name="__RefHeading___Toc17030286"/>
      <w:bookmarkEnd w:id="5"/>
      <w:r>
        <w:rPr>
          <w:rFonts w:cs="MS Reference Serif" w:ascii="MS Reference Serif" w:hAnsi="MS Reference Serif"/>
        </w:rPr>
        <w:t>Teilchenphysik</w:t>
      </w:r>
    </w:p>
    <w:p>
      <w:pPr>
        <w:pStyle w:val="Heading3"/>
        <w:spacing w:lineRule="auto" w:line="360"/>
        <w:rPr>
          <w:rFonts w:ascii="MS Reference Serif" w:hAnsi="MS Reference Serif" w:cs="MS Reference Serif"/>
        </w:rPr>
      </w:pPr>
      <w:bookmarkStart w:id="6" w:name="__RefHeading___Toc17030287"/>
      <w:bookmarkEnd w:id="6"/>
      <w:r>
        <w:rPr>
          <w:rFonts w:cs="MS Reference Serif" w:ascii="MS Reference Serif" w:hAnsi="MS Reference Serif"/>
        </w:rPr>
        <w:t>Teilchenphysik als Grundlagenforschung</w:t>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Die Suche nach Elementarteilchen, aus denen die Welt aufgebaut ist, gab dem Wissenschaftszweig zunächst die Bezeichnung Elementarteilchenphysik. Dieser Name wurde bald zu Teilchenphysik geändert, denn sehr schnell fand man mehrere Hundert Teilchen, die sich keineswegs alle als elementar im Sinne von unteilbar herausstellten. Aktuelle Untersuchungen versuchen immer tiefer in die subatomare Struktur vorzudringen und immer schwerere Teilchen zu erzeugen. Hierzu sind immer höhere Energien erforderlich, weshalb auch der Name Hochenergiephysik verbreitet ist.</w:t>
      </w:r>
      <w:r>
        <w:rPr>
          <w:rStyle w:val="FootnoteCharacters"/>
          <w:rStyle w:val="FootnoteAnchor"/>
          <w:rFonts w:cs="MS Reference Serif" w:ascii="MS Reference Serif" w:hAnsi="MS Reference Serif"/>
        </w:rPr>
        <w:footnoteReference w:id="22"/>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Unabhängig von der Bezeichnung, die man dieser Teildisziplin nun gibt, untersucht sie sogenannte Teilchen, ein physikalischer Begriff, den man wie folgt charakterisieren kann: „Man versteht unter Teilchen physikalische Objekte, die Energie und Impuls in einem eventuell sehr kurzen Zeitraum besitzen.“</w:t>
      </w:r>
      <w:r>
        <w:rPr>
          <w:rStyle w:val="FootnoteCharacters"/>
          <w:rStyle w:val="FootnoteAnchor"/>
          <w:rFonts w:cs="MS Reference Serif" w:ascii="MS Reference Serif" w:hAnsi="MS Reference Serif"/>
        </w:rPr>
        <w:footnoteReference w:id="23"/>
      </w:r>
    </w:p>
    <w:p>
      <w:pPr>
        <w:pStyle w:val="TextBodyIndent"/>
        <w:jc w:val="both"/>
        <w:rPr/>
      </w:pPr>
      <w:r>
        <w:rPr/>
        <w:t>Was ist interessant daran, diese Teilchen zu untersuchen, und welche Aspekte stehen dabei im Vordergrund? Dazu kann man auf folgende, sehr einfach gehaltene Definition zurückgreifen: „Das Gebiet der Physik, das sich mit der Erforschung der subatomaren Welt befasst, heißt Elementarteilchenphysik. ... Dabei stehen zwei Fragen im Mittelpunkt:</w:t>
      </w:r>
    </w:p>
    <w:p>
      <w:pPr>
        <w:pStyle w:val="Normal"/>
        <w:numPr>
          <w:ilvl w:val="0"/>
          <w:numId w:val="6"/>
        </w:numPr>
        <w:spacing w:lineRule="auto" w:line="360"/>
        <w:rPr/>
      </w:pPr>
      <w:r>
        <w:rPr>
          <w:rFonts w:cs="MS Reference Serif" w:ascii="MS Reference Serif" w:hAnsi="MS Reference Serif"/>
        </w:rPr>
        <w:t>Auf welche Grundbausteine kann man die Vielfalt unserer materiellen Welt zurückführen?</w:t>
      </w:r>
    </w:p>
    <w:p>
      <w:pPr>
        <w:pStyle w:val="Normal"/>
        <w:numPr>
          <w:ilvl w:val="0"/>
          <w:numId w:val="6"/>
        </w:numPr>
        <w:spacing w:lineRule="auto" w:line="360"/>
        <w:rPr>
          <w:rFonts w:ascii="MS Reference Serif" w:hAnsi="MS Reference Serif" w:cs="MS Reference Serif"/>
        </w:rPr>
      </w:pPr>
      <w:r>
        <w:rPr>
          <w:rFonts w:cs="MS Reference Serif" w:ascii="MS Reference Serif" w:hAnsi="MS Reference Serif"/>
        </w:rPr>
        <w:t>Welche Kräfte wirken zwischen diesen Grundbausteinen?“</w:t>
      </w:r>
      <w:r>
        <w:rPr>
          <w:rStyle w:val="FootnoteCharacters"/>
          <w:rStyle w:val="FootnoteAnchor"/>
          <w:rFonts w:cs="MS Reference Serif" w:ascii="MS Reference Serif" w:hAnsi="MS Reference Serif"/>
        </w:rPr>
        <w:footnoteReference w:id="24"/>
      </w:r>
    </w:p>
    <w:p>
      <w:pPr>
        <w:pStyle w:val="TextBodyIndent"/>
        <w:jc w:val="both"/>
        <w:rPr/>
      </w:pPr>
      <w:r>
        <w:rPr/>
        <w:t>Aber wozu ist die Erforschung dieser Grundlagen nützlich? Was rechtfertigt den hohen Aufwand solcher Forschungsarbeit, die riesige Teilchenbeschleuniger benötigt und große Kosten verursacht? Als Argument für diese Grundlagenforschung hat P. Waloschek formuliert: „Daraus entsteht neues Wissen über die Gesetze der Natur und über den Aufbau der Materie. Dies fließt dann als Grundlage in die anderen Sparten der Naturwissenschaften und in die Technologie der Zukunft. Nur so können neue Ideen verwirklicht werden, an die man ja vorher, also ohne diese Grundlagen, gar nicht denken konnte.“</w:t>
      </w:r>
      <w:r>
        <w:rPr>
          <w:rStyle w:val="FootnoteCharacters"/>
          <w:rStyle w:val="FootnoteAnchor"/>
        </w:rPr>
        <w:footnoteReference w:id="25"/>
      </w:r>
      <w:r>
        <w:rPr/>
        <w:t xml:space="preserve"> Allgemeiner sagte Prof. Dr. Hubert Markl: „Wer heute die Grundlagenforschung vernachlässigt, wird morgen keine neuen Anwendungsentwicklungen erreichen – ganz gleich auf welchem Gebiet.“</w:t>
      </w:r>
      <w:r>
        <w:rPr>
          <w:rStyle w:val="FootnoteCharacters"/>
          <w:rStyle w:val="FootnoteAnchor"/>
        </w:rPr>
        <w:footnoteReference w:id="26"/>
      </w:r>
      <w:r>
        <w:rPr/>
        <w:t xml:space="preserve"> Die Teilchenphysik ist also ein modernes Forschungsgebiet, von dem sich die Wissenschaftler ein tieferes Verständnis der Physik erhoffen und darauf begründet die Entwicklung von nützlichen Anwendungen, die dann der Gesellschaft dienen können. Es bleibt abzuwarten, ob dadurch z.B. ein Quantencomputer oder etwas anderes Nützliches realisierbar wird, an das sich die Menschheit schnell gewöhnt, wie sie sich an den Umgang mit den zahlreichen elektrischen Geräten gewöhnt hat, die noch vor 300 Jahren undenkbar waren. </w:t>
      </w:r>
    </w:p>
    <w:p>
      <w:pPr>
        <w:pStyle w:val="Heading3"/>
        <w:spacing w:lineRule="auto" w:line="360"/>
        <w:rPr>
          <w:rFonts w:ascii="MS Reference Serif" w:hAnsi="MS Reference Serif" w:cs="MS Reference Serif"/>
        </w:rPr>
      </w:pPr>
      <w:bookmarkStart w:id="7" w:name="__RefHeading___Toc17030288"/>
      <w:bookmarkEnd w:id="7"/>
      <w:r>
        <w:rPr>
          <w:rFonts w:cs="MS Reference Serif" w:ascii="MS Reference Serif" w:hAnsi="MS Reference Serif"/>
        </w:rPr>
        <w:t>Grundzüge des Standard-Modells der Teilchenphysik</w:t>
      </w:r>
    </w:p>
    <w:p>
      <w:pPr>
        <w:pStyle w:val="TextBodyIndent"/>
        <w:jc w:val="both"/>
        <w:rPr/>
      </w:pPr>
      <w:r>
        <w:rPr/>
        <w:t>Das Standard-Modell der Teilchenphysik hat sich zu einem sehr komplexen Gebilde entwickelt, das sich hier deshalb nur in den für diese Arbeit relevanten Grundzügen beschreiben lässt. Vor allem wird geschildert, wie sich die Modellvorstellungen entwickelten insbesondere aus der Entdeckung vieler ‚seltsamer’</w:t>
      </w:r>
      <w:r>
        <w:rPr>
          <w:rStyle w:val="FootnoteCharacters"/>
          <w:rStyle w:val="FootnoteAnchor"/>
          <w:lang w:val="en-GB"/>
        </w:rPr>
        <w:footnoteReference w:id="27"/>
      </w:r>
      <w:r>
        <w:rPr/>
        <w:t xml:space="preserve"> und auch unerwünschter Teilchen: „Who ordered this?“, kommentierte damals Nobelpreisträger Rabi die Entdeckung des Myons (1936).</w:t>
      </w:r>
      <w:r>
        <w:rPr>
          <w:rStyle w:val="FootnoteCharacters"/>
          <w:rStyle w:val="FootnoteAnchor"/>
          <w:lang w:val="en-GB"/>
        </w:rPr>
        <w:footnoteReference w:id="28"/>
      </w:r>
      <w:r>
        <w:rPr/>
        <w:t xml:space="preserve"> Eine umfassendere und leicht zugängliche Darstellung des Modells findet sich, wie schon erwähnt, in „Besuch im Teilchenzoo“</w:t>
      </w:r>
      <w:r>
        <w:rPr>
          <w:rStyle w:val="FootnoteCharacters"/>
          <w:rStyle w:val="FootnoteAnchor"/>
        </w:rPr>
        <w:footnoteReference w:id="29"/>
      </w:r>
      <w:r>
        <w:rPr/>
        <w:t>.</w:t>
      </w:r>
    </w:p>
    <w:p>
      <w:pPr>
        <w:pStyle w:val="Normal"/>
        <w:spacing w:lineRule="auto" w:line="360"/>
        <w:ind w:firstLine="142"/>
        <w:jc w:val="both"/>
        <w:rPr/>
      </w:pPr>
      <w:r>
        <w:rPr>
          <w:rFonts w:cs="MS Reference Serif" w:ascii="MS Reference Serif" w:hAnsi="MS Reference Serif"/>
        </w:rPr>
        <w:t>Das Jahr 1932 stellte mit dem Nachweis des Neutrons zunächst einen gewissen Abschluss in der Entwicklung der Vorstellung des Materieaufbaus dar.</w:t>
      </w:r>
      <w:r>
        <w:rPr>
          <w:rStyle w:val="FootnoteCharacters"/>
          <w:rStyle w:val="FootnoteAnchor"/>
          <w:rFonts w:cs="MS Reference Serif" w:ascii="MS Reference Serif" w:hAnsi="MS Reference Serif"/>
        </w:rPr>
        <w:footnoteReference w:id="30"/>
      </w:r>
      <w:r>
        <w:rPr>
          <w:rFonts w:cs="MS Reference Serif" w:ascii="MS Reference Serif" w:hAnsi="MS Reference Serif"/>
        </w:rPr>
        <w:t xml:space="preserve"> Der Aufbau der Atome und damit der Welt schien weitgehend geklärt. Sie bestehen aus einem Kern aus Protonen und Neutronen, den sogenannten Kernteilchen oder Nukleonen, die auf etwa einem Hunderttausendstel der Atomgröße fast die gesamte Masse ausmachen. Die Größe der Atome wird durch die aus Elektronen bestehende Atomhülle bestimmt, die allerdings weitgehend ‚durchsichtig’ ist. Durchsichtig ist sowohl klassisch zu verstehen, d.h. die relativ wenigen Elektronen füllen den Raum der Atomhülle bei weitem nicht aus, als auch quantenmechanisch, d.h. die Wahrscheinlichkeit, beim ‚Durchqueren’ der Atomhülle auf ein Elektron zu ‚treffen’, ist sehr gering. Aber klassische und quantenmechanische Beschreibung sind letztlich nur Modellvorstellungen, die mehr oder weniger zur Realität passen. Eine messbare Ausdehnung eines Elek</w:t>
        <w:softHyphen/>
        <w:t>trons, wie sie für ein klassisches Teilchen zu erwarten ist, konnte zumindest experimentell noch nicht bestimmt werden. Dies war nur ein Argument gegen die Vorstellung von Elektronen und anderen Elementarteilchen als miniaturisierte Billardkugeln.</w:t>
      </w:r>
      <w:r>
        <w:rPr>
          <w:rStyle w:val="FootnoteCharacters"/>
          <w:rStyle w:val="FootnoteAnchor"/>
          <w:rFonts w:cs="MS Reference Serif" w:ascii="MS Reference Serif" w:hAnsi="MS Reference Serif"/>
        </w:rPr>
        <w:footnoteReference w:id="31"/>
      </w:r>
      <w:r>
        <w:rPr>
          <w:rFonts w:cs="MS Reference Serif" w:ascii="MS Reference Serif" w:hAnsi="MS Reference Serif"/>
        </w:rPr>
        <w:t xml:space="preserve"> Und auch die quantenmechanische Beschreibung hatte ihre Mängel.</w:t>
      </w:r>
      <w:r>
        <w:rPr>
          <w:rStyle w:val="FootnoteCharacters"/>
          <w:rStyle w:val="FootnoteAnchor"/>
          <w:rFonts w:cs="MS Reference Serif" w:ascii="MS Reference Serif" w:hAnsi="MS Reference Serif"/>
        </w:rPr>
        <w:footnoteReference w:id="32"/>
      </w:r>
      <w:r>
        <w:rPr>
          <w:rFonts w:cs="MS Reference Serif" w:ascii="MS Reference Serif" w:hAnsi="MS Reference Serif"/>
        </w:rPr>
        <w:t xml:space="preserve"> Dennoch beschrieben die Bausteine Proton, Neutron und Elektron zusammen mit den Photonen als Quanten des elektromagnetischen Feldes, d.h. insbesondere als Energieüberträger, die Welt recht gut. Sie wurden als elementar angesehen und die Wechselwirkungen zwischen ihnen ebenso. </w:t>
      </w:r>
    </w:p>
    <w:p>
      <w:pPr>
        <w:pStyle w:val="Normal"/>
        <w:spacing w:lineRule="auto" w:line="360"/>
        <w:ind w:firstLine="142"/>
        <w:jc w:val="both"/>
        <w:rPr/>
      </w:pPr>
      <w:r>
        <w:rPr>
          <w:rFonts w:cs="MS Reference Serif" w:ascii="MS Reference Serif" w:hAnsi="MS Reference Serif"/>
        </w:rPr>
        <w:t xml:space="preserve">Schon damals waren dies im Prinzip die vier auch zum heutigen Standard-Modell gehörigen Kräfte: Die gut verstandene elektromagnetische Wechselwirkung und die lange bekannte Gravitation, die aber im atomaren Bereich keine Rolle spielt, da sie im Vergleich zu den anderen Wechselwirkungen viel zu schwach ist. Weiterhin eine gerade eingeführte schwache Kraft, die den radioaktiven Beta-Zerfall bewirkt. Und die notwendige, auf den Atomkern beschränkte, also kurzreichweitige Kernkraft, die den Zusammenhalt der Nukleonen gegen die abstoßenden elektromagnetischen Kräfte zwischen den Protonen erklärt. </w:t>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1932 waren zu den beiden letztgenannten aber praktisch keine Erkenntnisse vorhanden. Deshalb kann dieses Jahr auch als Beginn der Entwicklung einer neuen Theorie des Materieaufbaus gesehen werden, denn die Erforschung dieser damals nicht näher beschreibbaren Kräfte führte zu vielen neuen experimentellen Ergebnissen. Auch war die Frage ungeklärt, ob sich das von Pauli geforderte Neutrino</w:t>
      </w:r>
      <w:r>
        <w:rPr>
          <w:rStyle w:val="FootnoteCharacters"/>
          <w:rStyle w:val="FootnoteAnchor"/>
          <w:rFonts w:cs="MS Reference Serif" w:ascii="MS Reference Serif" w:hAnsi="MS Reference Serif"/>
        </w:rPr>
        <w:footnoteReference w:id="33"/>
      </w:r>
      <w:r>
        <w:rPr>
          <w:rFonts w:cs="MS Reference Serif" w:ascii="MS Reference Serif" w:hAnsi="MS Reference Serif"/>
        </w:rPr>
        <w:t xml:space="preserve"> finden lassen wird. Dieses Teilchen sollte die scheinbare Verletzung der klassischen Energie- und Impulserhaltungssätze beim Betazerfall erklären. Da vor allem seine elektrische Neutralität den Nachweis schwierig machte, beunruhigte sein Fehlen jedoch noch nicht sehr.</w:t>
      </w:r>
      <w:r>
        <w:rPr>
          <w:rStyle w:val="FootnoteCharacters"/>
          <w:rFonts w:cs="MS Reference Serif" w:ascii="MS Reference Serif" w:hAnsi="MS Reference Serif"/>
        </w:rPr>
        <w:t xml:space="preserve"> </w:t>
      </w:r>
      <w:r>
        <w:rPr>
          <w:rFonts w:cs="MS Reference Serif" w:ascii="MS Reference Serif" w:hAnsi="MS Reference Serif"/>
        </w:rPr>
        <w:t>Das fehlende Neutrino und ein von Yukawa gefordertes Austauschteilchen der Kernkraft führten dann aber zu Experimenten, bei denen nicht nur diese beiden sondern mehrere Hundert Teilchen entdeckt und erzeugt wurden, von denen nicht mehr anzunehmen war, dass sie alle elementar sein sollten.</w:t>
      </w:r>
      <w:r>
        <w:rPr>
          <w:rStyle w:val="FootnoteCharacters"/>
          <w:rStyle w:val="FootnoteAnchor"/>
          <w:rFonts w:cs="MS Reference Serif" w:ascii="MS Reference Serif" w:hAnsi="MS Reference Serif"/>
        </w:rPr>
        <w:footnoteReference w:id="34"/>
      </w:r>
    </w:p>
    <w:p>
      <w:pPr>
        <w:pStyle w:val="Normal"/>
        <w:spacing w:lineRule="auto" w:line="360"/>
        <w:ind w:firstLine="142"/>
        <w:jc w:val="both"/>
        <w:rPr/>
      </w:pPr>
      <w:r>
        <w:rPr>
          <w:rFonts w:cs="MS Reference Serif" w:ascii="MS Reference Serif" w:hAnsi="MS Reference Serif"/>
        </w:rPr>
        <w:t>Neben der Beobachtung von Teilchen aus der kosmischen Höhenstrahlung entstammten, in Anlehnung an dieses natürliche Experiment, die meisten neuen Teilchen Versuchen mit Teilchenbeschleunigern, in denen mit fortschreitender Entwicklung Teilchen immer höherer Energie aufeinander stießen. Dies führte auch zur Entdeckung neuer Teilchen, da diese Energien auch die Erzeugung von Masse in Form von Teilchen ermöglichen, wie es der von Einstein entdeckten Äquivalenz von Masse und Energie entspricht. Deshalb werden in der Teilchenphysik die Massen der Elementarteilchen in Energieeinheiten angegeben.</w:t>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Die zweite grundlegende Art der Untersuchung im subatomaren Bereich sind Streuexperimente, deren Versuchsprinzip Waloschek schön veranschaulicht.</w:t>
      </w:r>
      <w:r>
        <w:rPr>
          <w:rStyle w:val="FootnoteCharacters"/>
          <w:rStyle w:val="FootnoteAnchor"/>
          <w:rFonts w:cs="MS Reference Serif" w:ascii="MS Reference Serif" w:hAnsi="MS Reference Serif"/>
        </w:rPr>
        <w:footnoteReference w:id="35"/>
      </w:r>
      <w:r>
        <w:rPr>
          <w:rFonts w:cs="MS Reference Serif" w:ascii="MS Reference Serif" w:hAnsi="MS Reference Serif"/>
        </w:rPr>
        <w:t xml:space="preserve"> Sie haben zum Ziel, mit möglichst kleinen, schnellen, also energiereichen Teilchen, Informationen über die innere Struktur größerer Teilchen zu bekommen. Rutherford entdeckte mit dieser Untersuchungsmethode die innere Struktur der Atome. Aufgrund vergleichbarer Ergebnisse beim Beschuss von Protonen mit Elektronen forderte Feynman 1969 für das Proton ebenfalls eine innere Struktur, dass also Protonen aus kleineren Bausteinen zusammen gesetzt sind, die er Partonen nannte.</w:t>
      </w:r>
      <w:r>
        <w:rPr>
          <w:rStyle w:val="FootnoteCharacters"/>
          <w:rStyle w:val="FootnoteAnchor"/>
          <w:rFonts w:cs="MS Reference Serif" w:ascii="MS Reference Serif" w:hAnsi="MS Reference Serif"/>
        </w:rPr>
        <w:footnoteReference w:id="36"/>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Hier mündeten die schon bald begonnenen Bemühungen, Ordnung in den Teilchenzoo zu bringen, darin, diese Bausteine des Protons als elementar anzusehen und damit die Teilchenfülle auf Kombinationen dieser nun Quarks genannten Elementarteilchen zurückzuführen. In schönem Wechselspiel zwischen theoretischen Vorhersagen und praktischen Versuchsausgängen</w:t>
      </w:r>
      <w:r>
        <w:rPr>
          <w:rStyle w:val="FootnoteCharacters"/>
          <w:rStyle w:val="FootnoteAnchor"/>
          <w:rFonts w:cs="MS Reference Serif" w:ascii="MS Reference Serif" w:hAnsi="MS Reference Serif"/>
        </w:rPr>
        <w:footnoteReference w:id="37"/>
      </w:r>
      <w:r>
        <w:rPr>
          <w:rFonts w:cs="MS Reference Serif" w:ascii="MS Reference Serif" w:hAnsi="MS Reference Serif"/>
        </w:rPr>
        <w:t xml:space="preserve"> entwickelte sich eine sehr erfolgreiche Theorie zum Aufbau der Materie: Das Standard-Modell. Es kommt mit sechs verschiedenen Quarks und ebenfalls sechs sogenannten Leptonen, zu denen Elektron und Neutrino zählen, als Elementarteilchen aus. Hinzu kommt noch zu jedem Teilchen ein sogenanntes Antiteilchen, deren charakteristische physikalische Größen, man spricht dabei allgemein von Ladungen, jeweils umgekehrte Vorzeichen bei gleichem Betrag besitzen. Da die uns umgebene Materie jedoch fast ausschließlich, wie 1932 schon bekannt, aus Elektronen, Neutrinos</w:t>
      </w:r>
      <w:r>
        <w:rPr>
          <w:rStyle w:val="FootnoteCharacters"/>
          <w:rStyle w:val="FootnoteAnchor"/>
          <w:rFonts w:cs="MS Reference Serif" w:ascii="MS Reference Serif" w:hAnsi="MS Reference Serif"/>
        </w:rPr>
        <w:footnoteReference w:id="38"/>
      </w:r>
      <w:r>
        <w:rPr>
          <w:rFonts w:cs="MS Reference Serif" w:ascii="MS Reference Serif" w:hAnsi="MS Reference Serif"/>
        </w:rPr>
        <w:t>, Neutronen und Protonen besteht, reichen vier der Elementarteilchen aus, um unsere Welt zu beschreiben: Elektron und Neutrino und die beiden Quarksorten aus denen Neutron und Proton zusammengesetzt sind. Sie werden mit up (kurz: u) und down (kurz: d) bezeichnet, Namen, die von einer hier nicht näher interessierenden vektorartigen Quantengröße herrühren, die einmal nach oben und einmal nach unten gerichtet angenommen wird.</w:t>
      </w:r>
      <w:r>
        <w:rPr>
          <w:rStyle w:val="FootnoteCharacters"/>
          <w:rStyle w:val="FootnoteAnchor"/>
          <w:rFonts w:cs="MS Reference Serif" w:ascii="MS Reference Serif" w:hAnsi="MS Reference Serif"/>
        </w:rPr>
        <w:footnoteReference w:id="39"/>
      </w:r>
      <w:r>
        <w:rPr>
          <w:rFonts w:cs="MS Reference Serif" w:ascii="MS Reference Serif" w:hAnsi="MS Reference Serif"/>
        </w:rPr>
        <w:t xml:space="preserve"> Wichtiger ist der Unterschied in der elektrischen Ladung, der eine Elementarladung, d.h. die Ladung eines Elektrons oder Protons, beträgt. Der Name Elementarladung stammt daher, dass in der Natur noch nie eine freie Ladung beobachtet worden ist, die kein ganzzahliges Vielfaches der Elementarladung ist. Interessanterweise hat man aber für das up-Quark die Ladung als </w:t>
      </w:r>
      <w:r>
        <w:rPr>
          <w:rFonts w:cs="MS Reference Serif" w:ascii="MS Reference Serif" w:hAnsi="MS Reference Serif"/>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MS Reference Serif" w:ascii="MS Reference Serif" w:hAnsi="MS Reference Serif"/>
        </w:rPr>
        <w:t xml:space="preserve"> der Elementarladung und für das down-Quark als </w:t>
      </w:r>
      <w:r>
        <w:rPr>
          <w:rFonts w:cs="MS Reference Serif" w:ascii="MS Reference Serif" w:hAnsi="MS Reference Serif"/>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MS Reference Serif" w:ascii="MS Reference Serif" w:hAnsi="MS Reference Serif"/>
        </w:rPr>
        <w:t xml:space="preserve"> bestimmt. Dies ist nur vereinbar, wenn man annimmt, dass die Quarks nicht einzeln, also frei, in der Natur vorkommen. Sie bilden immer Tripel oder mit Antiquarks zusammen Zweierverbindungen. Ein Tripel mit Zusammensetzung (u,d,d) hat die Gesamtladung Null und entspricht einem Neutron. Das Proton, dessen Ladung 1 ist, wird durch das Tripel (u,u,d) repräsentiert.</w:t>
      </w:r>
      <w:r>
        <w:rPr>
          <w:rStyle w:val="FootnoteCharacters"/>
          <w:rFonts w:cs="MS Reference Serif" w:ascii="MS Reference Serif" w:hAnsi="MS Reference Serif"/>
        </w:rPr>
        <w:t xml:space="preserve"> </w:t>
      </w:r>
      <w:r>
        <w:rPr>
          <w:rFonts w:cs="MS Reference Serif" w:ascii="MS Reference Serif" w:hAnsi="MS Reference Serif"/>
        </w:rPr>
        <w:t>Die Kombinationen (u,u,u) und (d,d,d) kommen auch in der Natur vor, sind aber instabil. Sie werden ihrer elek</w:t>
        <w:softHyphen/>
        <w:t>trischen Ladung entsprechend mit Delta zwei plus und Delta minus bezeichnet.</w:t>
      </w:r>
      <w:r>
        <w:rPr>
          <w:rStyle w:val="FootnoteCharacters"/>
          <w:rStyle w:val="FootnoteAnchor"/>
          <w:rFonts w:cs="MS Reference Serif" w:ascii="MS Reference Serif" w:hAnsi="MS Reference Serif"/>
        </w:rPr>
        <w:footnoteReference w:id="40"/>
      </w:r>
    </w:p>
    <w:p>
      <w:pPr>
        <w:pStyle w:val="Normal"/>
        <w:spacing w:lineRule="auto" w:line="360"/>
        <w:ind w:firstLine="142"/>
        <w:jc w:val="both"/>
        <w:rPr/>
      </w:pPr>
      <w:r>
        <w:rPr>
          <w:rFonts w:cs="MS Reference Serif" w:ascii="MS Reference Serif" w:hAnsi="MS Reference Serif"/>
        </w:rPr>
        <w:t>Die vier Wechselwirkungen zwischen diesen Elementarteilchen wurden in dem Standard-Modell weitgehend beibehalten: Gravitation, elektromagnetische und schwache Wechselwirkung, sowie die starke Wechselwirkung, die im wesentlichen der vorherigen Kernkraft entspricht. „Unter den Theorien der soeben genannten Wechselwirkungen nimmt die Theorie der elektromagnetischen Kräfte, die Quantenelektrodynamik oder QED, eine Sonderstellung ein: Sie hat sich mit erstaunlicher Genauigkeit bewährt und wurde das Vorbild für die weiteren Theorien des Standard-Modells.“</w:t>
      </w:r>
      <w:r>
        <w:rPr>
          <w:rStyle w:val="FootnoteCharacters"/>
          <w:rStyle w:val="FootnoteAnchor"/>
          <w:rFonts w:cs="MS Reference Serif" w:ascii="MS Reference Serif" w:hAnsi="MS Reference Serif"/>
        </w:rPr>
        <w:footnoteReference w:id="41"/>
      </w:r>
      <w:r>
        <w:rPr>
          <w:rFonts w:cs="MS Reference Serif" w:ascii="MS Reference Serif" w:hAnsi="MS Reference Serif"/>
        </w:rPr>
        <w:t xml:space="preserve"> Dabei wurde verallgemeinernd angenommen, dass, gerade so wie in der QED die Photonen, jeweils Austauschteilchen der Wechselwirkungen existieren, die die Kräfte zwischen den beteiligten Teilchen vermitteln. Dieser grundlegende Mechanismus wird Wechselwirkungsprinzip genannt.</w:t>
      </w:r>
    </w:p>
    <w:p>
      <w:pPr>
        <w:pStyle w:val="TextBodyIndent"/>
        <w:jc w:val="both"/>
        <w:rPr/>
      </w:pPr>
      <w:r>
        <w:rPr/>
        <w:t>Für die starke, nur zwischen den Quarks wirkende Wechselwirkung ist das Austauschteilchen das sogenannte Gluon</w:t>
      </w:r>
      <w:r>
        <w:rPr>
          <w:rStyle w:val="FootnoteCharacters"/>
          <w:rStyle w:val="FootnoteAnchor"/>
        </w:rPr>
        <w:footnoteReference w:id="42"/>
      </w:r>
      <w:r>
        <w:rPr/>
        <w:t>. Die zugehörige Theorie heißt Quantenchromodynamik.</w:t>
      </w:r>
      <w:r>
        <w:rPr>
          <w:rStyle w:val="FootnoteCharacters"/>
          <w:rStyle w:val="FootnoteAnchor"/>
        </w:rPr>
        <w:footnoteReference w:id="43"/>
      </w:r>
      <w:r>
        <w:rPr>
          <w:rStyle w:val="FootnoteCharacters"/>
        </w:rPr>
        <w:t xml:space="preserve"> </w:t>
      </w:r>
      <w:r>
        <w:rPr/>
        <w:t>Die Kernkraft lässt sich damit durch Austausch von Quarks und Gluonen zwischen den Nukleonen verstehen. Die schwache Wechselwirkung benötigt drei sogenannte Weakonen</w:t>
      </w:r>
      <w:r>
        <w:rPr>
          <w:rStyle w:val="FootnoteCharacters"/>
          <w:rStyle w:val="FootnoteAnchor"/>
        </w:rPr>
        <w:footnoteReference w:id="44"/>
      </w:r>
      <w:r>
        <w:rPr/>
        <w:t>. Sie ist heutzutage theoretisch gemeinsam mit der elektromagnetischen als elektroschwache Wechselwirkung beschreibbar, da der Austausch von Weakonen und der von Photonen Vorgänge sind, die in Konkurrenz zueinander stehen. Es stellte sich als Erfahrungstatsache heraus, dass die Umwandlung eines Elementarteilchens in ein anderes nur durch Abstrahlung oder den Einfang geladener Träger der schwachen Kräfte stattfindet.</w:t>
      </w:r>
      <w:r>
        <w:rPr>
          <w:rStyle w:val="FootnoteCharacters"/>
          <w:rStyle w:val="FootnoteAnchor"/>
        </w:rPr>
        <w:footnoteReference w:id="45"/>
      </w:r>
      <w:r>
        <w:rPr/>
        <w:t xml:space="preserve"> Die theoretische Behandlung der Gravitation war im Prinzip bereits mit der Neuformulierung durch Einstein Anfang des 20ten Jahrhunderts abgeschlossen. Das zugehörige, Graviton genannte Austauschteilchen konnte bisher jedoch noch nicht nachgewiesen werden. Es wird in aufwändigen Experimenten gesucht.</w:t>
      </w:r>
    </w:p>
    <w:p>
      <w:pPr>
        <w:pStyle w:val="TextBodyIndent"/>
        <w:jc w:val="both"/>
        <w:rPr/>
      </w:pPr>
      <w:r>
        <w:rPr/>
        <w:t>Seit Mitte der 70er Jahre gilt diese Ansammlung „von Annahmen und Theorien, die es erlauben, praktisch alle in unserer heutigen Welt beobachteten Vorgänge korrekt zu beschreiben“</w:t>
      </w:r>
      <w:r>
        <w:rPr>
          <w:rStyle w:val="FootnoteCharacters"/>
          <w:rStyle w:val="FootnoteAnchor"/>
        </w:rPr>
        <w:footnoteReference w:id="46"/>
      </w:r>
      <w:r>
        <w:rPr/>
        <w:t>, als anerkanntes Modell des Materieaufbaus, das Standard-Modell der Teilchenphysik. „Es ist ... heute kein einziges experimentelles Ergebnis bekannt, das mit den Theorien des Standard-Modells im Widerspruch steht, obwohl die Forscher intensiv nach solchen Widersprüchen suchen.</w:t>
      </w:r>
    </w:p>
    <w:p>
      <w:pPr>
        <w:pStyle w:val="TextBodyIndent"/>
        <w:rPr/>
      </w:pPr>
      <w:r>
        <w:rPr/>
        <w:t>Die folgenden drei Aussagen bilden den allgemeinen Rahmen des Standard-Modells. ... :</w:t>
      </w:r>
    </w:p>
    <w:p>
      <w:pPr>
        <w:pStyle w:val="Normal"/>
        <w:spacing w:lineRule="auto" w:line="360"/>
        <w:ind w:left="709" w:hanging="567"/>
        <w:rPr>
          <w:rFonts w:ascii="MS Reference Serif" w:hAnsi="MS Reference Serif" w:cs="MS Reference Serif"/>
        </w:rPr>
      </w:pPr>
      <w:r>
        <w:rPr>
          <w:rFonts w:cs="MS Reference Serif" w:ascii="MS Reference Serif" w:hAnsi="MS Reference Serif"/>
        </w:rPr>
        <w:t>(a)</w:t>
        <w:tab/>
        <w:t>Die Materie besteht aus einigen genau definierten Urteilchen, die man in Quarks und Leptonen unterteilt.</w:t>
      </w:r>
    </w:p>
    <w:p>
      <w:pPr>
        <w:pStyle w:val="Normal"/>
        <w:spacing w:lineRule="auto" w:line="360"/>
        <w:ind w:firstLine="142"/>
        <w:rPr>
          <w:rFonts w:ascii="MS Reference Serif" w:hAnsi="MS Reference Serif" w:cs="MS Reference Serif"/>
        </w:rPr>
      </w:pPr>
      <w:r>
        <w:rPr>
          <w:rFonts w:cs="MS Reference Serif" w:ascii="MS Reference Serif" w:hAnsi="MS Reference Serif"/>
        </w:rPr>
        <w:t>(b)</w:t>
        <w:tab/>
        <w:t>Diese Teilchen sind Träger von Ladungen verschiedener Art.</w:t>
      </w:r>
    </w:p>
    <w:p>
      <w:pPr>
        <w:pStyle w:val="Normal"/>
        <w:spacing w:lineRule="auto" w:line="360"/>
        <w:ind w:left="709" w:hanging="567"/>
        <w:rPr>
          <w:rFonts w:ascii="MS Reference Serif" w:hAnsi="MS Reference Serif" w:cs="MS Reference Serif"/>
        </w:rPr>
      </w:pPr>
      <w:r>
        <w:rPr>
          <w:rFonts w:cs="MS Reference Serif" w:ascii="MS Reference Serif" w:hAnsi="MS Reference Serif"/>
        </w:rPr>
        <w:t>(c)</w:t>
        <w:tab/>
        <w:t>Alle bis heute beobachteten Vorgänge können durch den Austausch geeigneter Bindeteilchen zwischen den verschiedenen Ladungen der Urteilchen dargestellt werden.“</w:t>
      </w:r>
      <w:r>
        <w:rPr>
          <w:rStyle w:val="FootnoteCharacters"/>
          <w:rStyle w:val="FootnoteAnchor"/>
          <w:rFonts w:cs="MS Reference Serif" w:ascii="MS Reference Serif" w:hAnsi="MS Reference Serif"/>
        </w:rPr>
        <w:footnoteReference w:id="47"/>
      </w:r>
    </w:p>
    <w:p>
      <w:pPr>
        <w:pStyle w:val="Normal"/>
        <w:spacing w:lineRule="auto" w:line="360"/>
        <w:ind w:firstLine="142"/>
        <w:jc w:val="both"/>
        <w:rPr/>
      </w:pPr>
      <w:r>
        <w:rPr>
          <w:rFonts w:cs="MS Reference Serif" w:ascii="MS Reference Serif" w:hAnsi="MS Reference Serif"/>
        </w:rPr>
        <w:t>Wenn diese Theorie die Natur bisher widerspruchsfrei beschreibt, bedeutet das nicht, dass sie der Realität entspricht, aber zumindest kann man den Worten Wagenscheins folgen: „Wenn wir sagen: Alle Physiker sind heute überzeugt von dieser Realität, so heißt das; sie sind unausweichlich durch Experimente gezwungen, diese Bilder zu denken.“</w:t>
      </w:r>
      <w:r>
        <w:rPr>
          <w:rStyle w:val="FootnoteAnchor"/>
        </w:rPr>
        <w:footnoteReference w:id="48"/>
      </w:r>
      <w:r>
        <w:rPr>
          <w:rFonts w:cs="MS Reference Serif" w:ascii="MS Reference Serif" w:hAnsi="MS Reference Serif"/>
        </w:rPr>
        <w:t xml:space="preserve"> </w:t>
      </w:r>
    </w:p>
    <w:p>
      <w:pPr>
        <w:pStyle w:val="Heading2"/>
        <w:spacing w:lineRule="auto" w:line="360"/>
        <w:rPr>
          <w:rFonts w:ascii="MS Reference Serif" w:hAnsi="MS Reference Serif" w:cs="MS Reference Serif"/>
        </w:rPr>
      </w:pPr>
      <w:bookmarkStart w:id="8" w:name="__RefHeading___Toc17030289"/>
      <w:bookmarkEnd w:id="8"/>
      <w:r>
        <w:rPr>
          <w:rFonts w:cs="MS Reference Serif" w:ascii="MS Reference Serif" w:hAnsi="MS Reference Serif"/>
        </w:rPr>
        <w:t>Ausgangssituation</w:t>
      </w:r>
    </w:p>
    <w:p>
      <w:pPr>
        <w:pStyle w:val="Heading3"/>
        <w:spacing w:lineRule="auto" w:line="360"/>
        <w:rPr>
          <w:rFonts w:ascii="MS Reference Serif" w:hAnsi="MS Reference Serif" w:cs="MS Reference Serif"/>
        </w:rPr>
      </w:pPr>
      <w:bookmarkStart w:id="9" w:name="__RefHeading___Toc17030290"/>
      <w:bookmarkEnd w:id="9"/>
      <w:r>
        <w:rPr>
          <w:rFonts w:cs="MS Reference Serif" w:ascii="MS Reference Serif" w:hAnsi="MS Reference Serif"/>
        </w:rPr>
        <w:t>Externe Vorgaben – Lehrplan</w:t>
      </w:r>
    </w:p>
    <w:p>
      <w:pPr>
        <w:pStyle w:val="TextBodyIndent"/>
        <w:jc w:val="both"/>
        <w:rPr/>
      </w:pPr>
      <w:r>
        <w:rPr/>
        <w:t>In den Lehrplänen für die Sekundarstufe I des Gymnasiums steht die Kernphysik als letztes Sachgebiet für die Jahrgangsstufen 9 und 10. Es wird in dem zugehörigen didaktischen Kommentar ausdrücklich darauf hingewiesen, dass das Sachgebiet aus Zeitmangel nicht ganz oder weitgehend entfallen soll. Dies ist ein Zusatz, der bezogen auf eine realistische Schulsituation mit vielen ausfallenden Stunden nicht unberechtigt ist. Es wird weiterhin betont, dass, um die vorgegebenen Lernziele auch unter diesem Zeitdruck zu erreichen, einer Elementarisierung des Unterrichtsstoffes eine besondere Bedeutung zukommt. Einschränkend in der Auswahl der Inhalte ist folgende Vorgabe: „Auf keinen Fall sollte auf Experimente zum Nachweis und zur Charakterisierung ionisierender Strahlung verzichtet werden.“ Dazu gehören selbstverständlich auch die allgemeinen Regeln des Strahlenschutzes. Der Lehrplan weist da</w:t>
        <w:softHyphen/>
        <w:t>rauf hin, dass geeignete Sachinformationen durch Schülerreferate eingebracht werden können. Insbesondere bieten sich Themen zu den Anwendungen der Kerntechnik und biologischen Wirkungen von Strahlung an, zu denen bei den Schülern „durch ein überdurchschnittlich großes Interesse“ eine hohe Motivation gegeben sein dürfte.</w:t>
      </w:r>
      <w:r>
        <w:rPr>
          <w:rStyle w:val="FootnoteCharacters"/>
          <w:rStyle w:val="FootnoteAnchor"/>
        </w:rPr>
        <w:footnoteReference w:id="49"/>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Der Teilchenphysik wird kein Platz in der Sekundarstufe I eingeräumt: „Weitere Bereiche wie z.B. Festkörperphysik, Elementarteilchenphysik und Relativitätstheorie können wegen ihres zu hohen Anspruchs keine Berücksichtigung finden; selbst wenn angemessene Elementarisierungen möglich wären, fehlte dafür doch die erforderliche Unterrichtszeit.“</w:t>
      </w:r>
      <w:r>
        <w:rPr>
          <w:rStyle w:val="FootnoteCharacters"/>
          <w:rStyle w:val="FootnoteAnchor"/>
          <w:rFonts w:cs="MS Reference Serif" w:ascii="MS Reference Serif" w:hAnsi="MS Reference Serif"/>
        </w:rPr>
        <w:footnoteReference w:id="50"/>
      </w:r>
      <w:r>
        <w:rPr>
          <w:rFonts w:cs="MS Reference Serif" w:ascii="MS Reference Serif" w:hAnsi="MS Reference Serif"/>
        </w:rPr>
        <w:t xml:space="preserve"> Andererseits wird die Modellvorstellung von Teilchen ausdrücklich im Lehrplan gefordert. In der Erprobungsstufe wird auf diese Modellbildung noch verzichtet</w:t>
      </w:r>
      <w:r>
        <w:rPr>
          <w:rStyle w:val="FootnoteCharacters"/>
          <w:rStyle w:val="FootnoteAnchor"/>
          <w:rFonts w:cs="MS Reference Serif" w:ascii="MS Reference Serif" w:hAnsi="MS Reference Serif"/>
        </w:rPr>
        <w:footnoteReference w:id="51"/>
      </w:r>
      <w:r>
        <w:rPr>
          <w:rFonts w:cs="MS Reference Serif" w:ascii="MS Reference Serif" w:hAnsi="MS Reference Serif"/>
        </w:rPr>
        <w:t>, aber ab der 8ten Klasse sollen die Schüler die atomare Struktur der Materie zur Erklärung der Vorgänge beim elektrischen Strom kennen lernen.</w:t>
      </w:r>
      <w:r>
        <w:rPr>
          <w:rStyle w:val="FootnoteCharacters"/>
          <w:rStyle w:val="FootnoteAnchor"/>
          <w:rFonts w:cs="MS Reference Serif" w:ascii="MS Reference Serif" w:hAnsi="MS Reference Serif"/>
        </w:rPr>
        <w:footnoteReference w:id="52"/>
      </w:r>
      <w:r>
        <w:rPr>
          <w:rFonts w:cs="MS Reference Serif" w:ascii="MS Reference Serif" w:hAnsi="MS Reference Serif"/>
        </w:rPr>
        <w:t xml:space="preserve"> Ab der neunten Stufe wird im Zusammenhang mit der Einführung des Kraftbegriffes vorgeschlagen, schon den Wechselwirkungsaspekt einzubeziehen.</w:t>
      </w:r>
      <w:r>
        <w:rPr>
          <w:rStyle w:val="FootnoteCharacters"/>
          <w:rStyle w:val="FootnoteAnchor"/>
          <w:rFonts w:cs="MS Reference Serif" w:ascii="MS Reference Serif" w:hAnsi="MS Reference Serif"/>
        </w:rPr>
        <w:footnoteReference w:id="53"/>
      </w:r>
      <w:r>
        <w:rPr>
          <w:rFonts w:cs="MS Reference Serif" w:ascii="MS Reference Serif" w:hAnsi="MS Reference Serif"/>
        </w:rPr>
        <w:t xml:space="preserve"> Das Teilchenmodell wird dann erneut zur Deutung des Drucks in Flüssigkeiten und Gasen sowie der inneren Energie bemüht. Weiterhin wird empfohlen, es „heranzuziehen, um die Auffassung verständlich zu machen, dass bei der Wandlung von Bewegungsenergie in innere Energie durch Reibung eine Entwertung auftritt.“</w:t>
      </w:r>
      <w:r>
        <w:rPr>
          <w:rStyle w:val="FootnoteCharacters"/>
          <w:rStyle w:val="FootnoteAnchor"/>
          <w:rFonts w:cs="MS Reference Serif" w:ascii="MS Reference Serif" w:hAnsi="MS Reference Serif"/>
        </w:rPr>
        <w:footnoteReference w:id="54"/>
      </w:r>
    </w:p>
    <w:p>
      <w:pPr>
        <w:pStyle w:val="Normal"/>
        <w:spacing w:lineRule="auto" w:line="360"/>
        <w:ind w:firstLine="142"/>
        <w:jc w:val="both"/>
        <w:rPr/>
      </w:pPr>
      <w:r>
        <w:rPr>
          <w:rFonts w:cs="MS Reference Serif" w:ascii="MS Reference Serif" w:hAnsi="MS Reference Serif"/>
        </w:rPr>
        <w:t>Für die Grundzüge des Standard-Modells sind also zahlreiche Grundlagen gelegt, so dass bei geeigneter Elementarisierung trotz des bestehenden Zeitmangels ein Einblick in die Teilchenphysik möglich ist.</w:t>
      </w:r>
    </w:p>
    <w:p>
      <w:pPr>
        <w:pStyle w:val="Heading3"/>
        <w:spacing w:lineRule="auto" w:line="360"/>
        <w:rPr>
          <w:rFonts w:ascii="MS Reference Serif" w:hAnsi="MS Reference Serif" w:cs="MS Reference Serif"/>
        </w:rPr>
      </w:pPr>
      <w:bookmarkStart w:id="10" w:name="__RefHeading___Toc17030291"/>
      <w:bookmarkEnd w:id="10"/>
      <w:r>
        <w:rPr>
          <w:rFonts w:cs="MS Reference Serif" w:ascii="MS Reference Serif" w:hAnsi="MS Reference Serif"/>
        </w:rPr>
        <w:t>Interne Vorgaben – Schul- und Lehrsituation</w:t>
      </w:r>
    </w:p>
    <w:p>
      <w:pPr>
        <w:pStyle w:val="TextBodyIndent"/>
        <w:jc w:val="both"/>
        <w:rPr/>
      </w:pPr>
      <w:r>
        <w:rPr/>
        <w:t>Die Umsetzung der Idee, in meiner Ausbildungsschule eine entsprechende Unterrichtsreihe durchzuführen, ist natürlich an die schulischen Voraussetzungen geknüpft. Wegen der Unterrichtsverteilung kamen nur zwei Lerngruppen in Frage, die ich beide aus vorangegangenem Ausbildungsunterricht teils in Mathematik teils in Physik kannte. Sie wurden vom gleichen Fachlehrer unterrichtet, der sich äußerst kooperativ und aufgeschlossen zeigte. In Absprache mit ihm wurden die Zeiträume für die Durchführungen der Unterrichtsreihe auf jeweils acht Stunden und einen abschließenden Test festgelegt. Bei der zeitlichen Begrenzung floss ein, dass es für die 10b noch genau neun Stunden bis zu den Osterferien gab und wir die Unterrichtsreihe nicht so lange unterbrechen wollten, und natürlich der im Lehrplan schon vorausgesagte Zeitdruck, wenn alle vorgegebenen Stoffgebiete unterrichtet werden sollen. Nach den Osterferien wurde für die Klasse 10c dieser Zeitrahmen aus Gründen der Vergleichbarkeit und der Organisation beibehalten.</w:t>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Der Einsatz der im Internet verfügbaren interaktiven Lernmittel</w:t>
      </w:r>
      <w:r>
        <w:rPr>
          <w:rStyle w:val="FootnoteCharacters"/>
          <w:rStyle w:val="FootnoteAnchor"/>
          <w:rFonts w:cs="MS Reference Serif" w:ascii="MS Reference Serif" w:hAnsi="MS Reference Serif"/>
        </w:rPr>
        <w:footnoteReference w:id="55"/>
      </w:r>
      <w:r>
        <w:rPr>
          <w:rFonts w:cs="MS Reference Serif" w:ascii="MS Reference Serif" w:hAnsi="MS Reference Serif"/>
        </w:rPr>
        <w:t xml:space="preserve"> konnte wegen der gegebenen Ausstattung der Informatikräume nicht eingeplant werden. Außerdem ist die Aufbereitung noch nicht überzeugend. Zumindest für das von Frau Schmitz entwickelte Websystem</w:t>
      </w:r>
      <w:r>
        <w:rPr>
          <w:rStyle w:val="FootnoteCharacters"/>
          <w:rStyle w:val="FootnoteAnchor"/>
          <w:rFonts w:cs="MS Reference Serif" w:ascii="MS Reference Serif" w:hAnsi="MS Reference Serif"/>
        </w:rPr>
        <w:footnoteReference w:id="56"/>
      </w:r>
      <w:r>
        <w:rPr>
          <w:rFonts w:cs="MS Reference Serif" w:ascii="MS Reference Serif" w:hAnsi="MS Reference Serif"/>
        </w:rPr>
        <w:t xml:space="preserve"> ist mittlerweile jedoch eine Weiterentwicklung und Verbesserung in Vorbereitung. Es war jedoch ein mobiler Rechner mit Beamer vorhanden, womit z.B. eine Simulation des Rutherford’schen Streuversuchs gezeigt wurde.</w:t>
      </w:r>
      <w:r>
        <w:rPr>
          <w:rStyle w:val="FootnoteCharacters"/>
          <w:rStyle w:val="FootnoteAnchor"/>
          <w:rFonts w:cs="MS Reference Serif" w:ascii="MS Reference Serif" w:hAnsi="MS Reference Serif"/>
        </w:rPr>
        <w:footnoteReference w:id="57"/>
      </w:r>
    </w:p>
    <w:p>
      <w:pPr>
        <w:pStyle w:val="TextBodyIndent"/>
        <w:jc w:val="both"/>
        <w:rPr/>
      </w:pPr>
      <w:r>
        <w:rPr/>
        <w:t xml:space="preserve">Die Unterrichtsreihe ist so angelegt, dass wenig Vorwissen der Lerngruppen nötig ist. Leistungsstärke und Motivation waren für die zweite Klasse (10c) nach meinen Erfahrungen etwas höher zu erwarten. </w:t>
      </w:r>
    </w:p>
    <w:p>
      <w:pPr>
        <w:pStyle w:val="TextBodyIndent"/>
        <w:jc w:val="both"/>
        <w:rPr/>
      </w:pPr>
      <w:r>
        <w:rPr/>
        <w:t>Die eingeführten Schulbücher</w:t>
      </w:r>
      <w:r>
        <w:rPr>
          <w:rStyle w:val="FootnoteCharacters"/>
          <w:rStyle w:val="FootnoteAnchor"/>
        </w:rPr>
        <w:footnoteReference w:id="58"/>
      </w:r>
      <w:r>
        <w:rPr/>
        <w:t xml:space="preserve"> waren kaum für einen unterstützenden Einsatz geeignet und auch nicht als voller Klassensatz verfügbar.</w:t>
      </w:r>
    </w:p>
    <w:p>
      <w:pPr>
        <w:pStyle w:val="Heading2"/>
        <w:spacing w:lineRule="auto" w:line="360"/>
        <w:rPr>
          <w:rFonts w:ascii="MS Reference Serif" w:hAnsi="MS Reference Serif" w:cs="MS Reference Serif"/>
        </w:rPr>
      </w:pPr>
      <w:bookmarkStart w:id="11" w:name="__RefHeading___Toc17030292"/>
      <w:bookmarkEnd w:id="11"/>
      <w:r>
        <w:rPr>
          <w:rFonts w:cs="MS Reference Serif" w:ascii="MS Reference Serif" w:hAnsi="MS Reference Serif"/>
        </w:rPr>
        <w:t>Didaktische Analyse und Reduktion</w:t>
      </w:r>
    </w:p>
    <w:p>
      <w:pPr>
        <w:pStyle w:val="Heading3"/>
        <w:rPr>
          <w:rFonts w:ascii="MS Reference Serif" w:hAnsi="MS Reference Serif" w:cs="MS Reference Serif"/>
        </w:rPr>
      </w:pPr>
      <w:bookmarkStart w:id="12" w:name="__RefHeading___Toc17030293"/>
      <w:bookmarkEnd w:id="12"/>
      <w:r>
        <w:rPr>
          <w:rFonts w:cs="MS Reference Serif" w:ascii="MS Reference Serif" w:hAnsi="MS Reference Serif"/>
        </w:rPr>
        <w:t>Grundkonzept der Reihe</w:t>
      </w:r>
    </w:p>
    <w:p>
      <w:pPr>
        <w:pStyle w:val="TextBodyIndent"/>
        <w:jc w:val="both"/>
        <w:rPr/>
      </w:pPr>
      <w:r>
        <w:rPr/>
        <w:t xml:space="preserve">Bei der Vielzahl von Erkenntnissen aus der Teilchenphysik kann es sicher nicht das Ziel sein, mit den Schülern den Stoff bis ins Detail zu erarbeiten, zumal dann auch die Ansprüche zu hoch lägen. Es steht also zunächst an, eine sinnvolle Auswahl an Lehrstoff zu treffen. Ich habe mich darauf beschränkt, das Standard-Modell lediglich als Erweiterung des Materieaufbaus zu benutzen. Dies stellt eine dem Schülerhorizont angemessene Leistung dar. Der den Schülern bisher nicht geläufige Wechselwirkungsaspekt wird mit in diese neue Beschreibung der Welt einbezogen. Das Standard-Modell ist in dieser Form dann eine Grundlage für weitere Betrachtungen. </w:t>
      </w:r>
    </w:p>
    <w:p>
      <w:pPr>
        <w:pStyle w:val="TextBodyIndent"/>
        <w:jc w:val="both"/>
        <w:rPr/>
      </w:pPr>
      <w:r>
        <w:rPr/>
        <w:t xml:space="preserve">Teilchenphysik lässt sich in diesem Rahmen unter Berücksichtigung der geschilderten Ausgangssituation gut in den Stoff der Kernphysik einbetten. Die kernphysikalischen Unterrichtsinhalte möchte ich in der nachfolgenden Reihenskizzierung nur grob darlegen, soweit sie nicht relevant für die teilchenphysikalischen Aspekte sind. </w:t>
      </w:r>
    </w:p>
    <w:p>
      <w:pPr>
        <w:pStyle w:val="TextBodyIndent"/>
        <w:jc w:val="both"/>
        <w:rPr/>
      </w:pPr>
      <w:r>
        <w:rPr/>
        <w:t>Das Gesamtkonzept der Unterrichtsreihe beruht auf der philosophischen Frage: „Wieso ist die Welt so, wie sie ist?“, eine Fragestellung, die man als Geschichte oder Motivation der Physik betrachten könnte. Daneben gilt es, den Mindestlernzielen aus den Lehrplänen gerecht zu werden, und den Atomaufbau und die verschiedenen radioaktiven Strahlungen und ihre Gefahren bzw. Möglichkeiten, sich davor zu schützen, zu behandeln. So liegt es nahe, das Modell des Materieaufbaus durch Quarks und Leptonen zu erweitern und gleichzeitig auf Wechselwirkungen einzugehen, die dann zur Erklärung der radioaktiven Strahlung herangezogen werden. Eine Beschränkung auf die Elementarteilchen der sogenannten ersten Generation, up-Quark, down-Quark, Elektron und Neutrino, ist sinnvoll, da die weiteren nur sehr selten in der Natur zu beobachten und damit für eine Neubeschreibung der Schülerumwelt nebenrangig sind. Die fehlenden Elementarteilchen sollten jedoch durchaus erwähnt werden. Schließlich gilt es auch, den Lernenden anzudeuten, dass es noch etwas neues, ungewohntes zu entdecken gibt, z.B. die „seltsamen Teilchen.“</w:t>
      </w:r>
      <w:r>
        <w:rPr>
          <w:rStyle w:val="FootnoteCharacters"/>
          <w:rStyle w:val="FootnoteAnchor"/>
          <w:lang w:val="en-GB"/>
        </w:rPr>
        <w:footnoteReference w:id="59"/>
      </w:r>
      <w:r>
        <w:rPr/>
        <w:t xml:space="preserve"> Mathematische Beschreibungen und Formeln sind für das Verständnis auf dieser Stufe nicht nötig und nicht dienlich.</w:t>
      </w:r>
    </w:p>
    <w:p>
      <w:pPr>
        <w:pStyle w:val="Heading3"/>
        <w:rPr/>
      </w:pPr>
      <w:bookmarkStart w:id="13" w:name="__RefHeading___Toc17030294"/>
      <w:bookmarkEnd w:id="13"/>
      <w:r>
        <w:rPr>
          <w:rFonts w:cs="MS Reference Serif" w:ascii="MS Reference Serif" w:hAnsi="MS Reference Serif"/>
        </w:rPr>
        <w:t>Reihenskizzierung</w:t>
      </w:r>
      <w:r>
        <w:rPr>
          <w:rStyle w:val="FootnoteCharacters"/>
          <w:rStyle w:val="FootnoteAnchor"/>
          <w:rFonts w:cs="MS Reference Serif" w:ascii="MS Reference Serif" w:hAnsi="MS Reference Serif"/>
        </w:rPr>
        <w:footnoteReference w:id="60"/>
      </w:r>
      <w:r>
        <w:rPr>
          <w:rFonts w:cs="MS Reference Serif" w:ascii="MS Reference Serif" w:hAnsi="MS Reference Serif"/>
        </w:rPr>
        <w:t xml:space="preserve"> und Erläuterungen</w:t>
      </w:r>
    </w:p>
    <w:p>
      <w:pPr>
        <w:pStyle w:val="TextBodyIndent"/>
        <w:jc w:val="both"/>
        <w:rPr/>
      </w:pPr>
      <w:r>
        <w:rPr/>
        <w:t>Die Unterrichtsreihe umfasst acht Schulstunden sowie eine weitere Unterrichtseinheit zur Überprüfung des Lernerfolges in Form einer schriftlichen Übung.</w:t>
      </w:r>
      <w:r>
        <w:rPr>
          <w:rStyle w:val="FootnoteCharacters"/>
        </w:rPr>
        <w:t xml:space="preserve"> </w:t>
      </w:r>
      <w:r>
        <w:rPr>
          <w:rStyle w:val="FootnoteCharacters"/>
          <w:rStyle w:val="FootnoteAnchor"/>
        </w:rPr>
        <w:footnoteReference w:id="61"/>
      </w:r>
    </w:p>
    <w:p>
      <w:pPr>
        <w:pStyle w:val="TextBodyIndent"/>
        <w:numPr>
          <w:ilvl w:val="0"/>
          <w:numId w:val="2"/>
        </w:numPr>
        <w:rPr>
          <w:b/>
          <w:b/>
          <w:bCs/>
        </w:rPr>
      </w:pPr>
      <w:r>
        <w:rPr>
          <w:b/>
          <w:bCs/>
        </w:rPr>
        <w:t>1. Stunde – Einführung, Atomaufbau</w:t>
      </w:r>
    </w:p>
    <w:p>
      <w:pPr>
        <w:pStyle w:val="TextBodyIndent"/>
        <w:jc w:val="both"/>
        <w:rPr/>
      </w:pPr>
      <w:r>
        <w:rPr/>
        <w:t>Als Einführung in die Reihe habe ich, gemäß meiner philosophischen Vorgabe, einen vorgegebenen Fragenkatalog</w:t>
      </w:r>
      <w:r>
        <w:rPr>
          <w:rStyle w:val="FootnoteCharacters"/>
          <w:rStyle w:val="FootnoteAnchor"/>
        </w:rPr>
        <w:footnoteReference w:id="62"/>
      </w:r>
      <w:r>
        <w:rPr/>
        <w:t xml:space="preserve"> gewählt, der idealerweise von den Schülern aufgestellt wird. Die Einbeziehung der Schüler ist didaktisch prinzipiell immer sinnvoll aber zeitaufwändig, so dass ich hier und an einigen anderen Stellen vor allem wegen des gedrängten Zeitplans und der Informationsfülle der Themengebiete von diesem Prinzip abweichen musste. Die Fragen sind gewissermaßen als Leitfragen für den Verlauf der Unterrichtsreihe zu verstehen. So wird zunächst auf die Frage eingegangen: „Woraus ist die Welt aufgebaut?“</w:t>
      </w:r>
    </w:p>
    <w:p>
      <w:pPr>
        <w:pStyle w:val="TextBodyIndent"/>
        <w:jc w:val="both"/>
        <w:rPr/>
      </w:pPr>
      <w:r>
        <w:rPr/>
        <w:t>In der ersten Phase der Reihe steht also eine Sammlung des Wissensstandes über den Materieaufbau. Dieser entspricht im wesentlichen dem Weltbild, das 1932 vorherrschte, also den Ausgangspunkt zur Entwicklung der Teilchenphysik bildete. Die Zusammensetzung von Molekülen aus Atomen und der Atomaufbau im Kern-Hülle-Modell ist den Schülern im wesentlichen schon bekannt. Als elementar angesehene Komponenten kennen sie zumindest Elektronen und Protonen.</w:t>
      </w:r>
      <w:r>
        <w:rPr>
          <w:rStyle w:val="FootnoteCharacters"/>
          <w:rStyle w:val="FootnoteAnchor"/>
        </w:rPr>
        <w:footnoteReference w:id="63"/>
      </w:r>
      <w:r>
        <w:rPr/>
        <w:t xml:space="preserve"> Zur Verteilung der Materie innerhalb des Atoms lässt sich der Versuch von Rutherford simulieren.</w:t>
      </w:r>
      <w:r>
        <w:rPr>
          <w:rStyle w:val="FootnoteCharacters"/>
          <w:rStyle w:val="FootnoteAnchor"/>
        </w:rPr>
        <w:footnoteReference w:id="64"/>
      </w:r>
    </w:p>
    <w:p>
      <w:pPr>
        <w:pStyle w:val="TextBodyIndent"/>
        <w:numPr>
          <w:ilvl w:val="0"/>
          <w:numId w:val="2"/>
        </w:numPr>
        <w:rPr>
          <w:b/>
          <w:b/>
          <w:bCs/>
        </w:rPr>
      </w:pPr>
      <w:r>
        <w:rPr>
          <w:b/>
          <w:bCs/>
        </w:rPr>
        <w:t>2. Stunde – Isotope, Ionen, Radioaktivität und Nachweis</w:t>
      </w:r>
    </w:p>
    <w:p>
      <w:pPr>
        <w:pStyle w:val="TextBodyIndent"/>
        <w:jc w:val="both"/>
        <w:rPr/>
      </w:pPr>
      <w:r>
        <w:rPr/>
        <w:t>Durch Information über die Massenverhältnisse zwischen Elektronen, Protonen und Atommassen lassen sich die Neutronen einführen.</w:t>
      </w:r>
      <w:r>
        <w:rPr>
          <w:rStyle w:val="FootnoteCharacters"/>
          <w:rStyle w:val="FootnoteAnchor"/>
        </w:rPr>
        <w:footnoteReference w:id="65"/>
      </w:r>
      <w:r>
        <w:rPr/>
        <w:t xml:space="preserve"> Aus diesen Betrachtungen kommt man unter Einbeziehung des in der Chemie kennen gelernten Periodensystems leicht zur Isotopenschreibweise</w:t>
      </w:r>
      <w:r>
        <w:rPr>
          <w:rStyle w:val="FootnoteCharacters"/>
          <w:rStyle w:val="FootnoteAnchor"/>
        </w:rPr>
        <w:footnoteReference w:id="66"/>
      </w:r>
      <w:r>
        <w:rPr/>
        <w:t>, die für die quantitative Beschreibung der radioaktiven Zerfälle wichtig ist. Die Angabe der Größenordnungen der beteiligten Massen und elektrischen Elementarladungen sowie der Verhältnisse zwischen Atomhülle und Kern sind geeignet, die Schüler darauf vorzubereiten, dass unter solchen extremen Bedingungen die Gegebenheiten nicht mehr ohne weiteres analog zu alltäglichen Erfahrungen beschreibbar sind. Der bis hierhin geplante Unterrichtsstoff, der einige Wiederholungen einschließt, ist Grundlage für das Verständnis der weiterführenden Thematik und ein Einstieg, der den Schülern Gelegenheit gibt, auf Vorwissen aufzubauen, und ihnen so die Gewöhnung an den neuen Stoff erleichtert.</w:t>
      </w:r>
    </w:p>
    <w:p>
      <w:pPr>
        <w:pStyle w:val="TextBodyIndent"/>
        <w:rPr/>
      </w:pPr>
      <w:r>
        <w:rPr/>
        <w:t>Schon die Beschreibung auf dem Niveau von 1932 zeigt, dass die Wortwahl Atom, also unteilbares Teilchen, nicht gerechtfertigt ist, da die Atome ionisiert werden können</w:t>
      </w:r>
      <w:r>
        <w:rPr>
          <w:rStyle w:val="FootnoteCharacters"/>
          <w:rStyle w:val="FootnoteAnchor"/>
        </w:rPr>
        <w:footnoteReference w:id="67"/>
      </w:r>
      <w:r>
        <w:rPr/>
        <w:t>. Der Begriff der Ionen ist den Schülern ebenfalls schon bekannt und die Existenz ionisierender Strahlung, bzw. Radioaktivität, kann bei einem radioaktiven Präparat durch eine einfache Funkenstrecke eindrucksvoll demonstriert werden.</w:t>
      </w:r>
      <w:r>
        <w:rPr>
          <w:rStyle w:val="FootnoteCharacters"/>
          <w:rStyle w:val="FootnoteAnchor"/>
        </w:rPr>
        <w:footnoteReference w:id="68"/>
      </w:r>
      <w:r>
        <w:rPr/>
        <w:t xml:space="preserve"> Danach lässt sich das Geiger-Müller-Zählrohr als Standardnachweisgerät für radioaktive Strahlung problemlos einführen, da es mit dem gleichen Prinzip arbeitet.</w:t>
      </w:r>
      <w:r>
        <w:rPr>
          <w:rStyle w:val="FootnoteCharacters"/>
          <w:rStyle w:val="FootnoteAnchor"/>
        </w:rPr>
        <w:footnoteReference w:id="69"/>
      </w:r>
      <w:r>
        <w:rPr/>
        <w:t xml:space="preserve"> Diese Themen entsprechen weitgehend den Lernzielvorgaben des Curriculums.</w:t>
      </w:r>
      <w:r>
        <w:rPr>
          <w:rStyle w:val="FootnoteCharacters"/>
          <w:rStyle w:val="FootnoteAnchor"/>
        </w:rPr>
        <w:footnoteReference w:id="70"/>
      </w:r>
    </w:p>
    <w:p>
      <w:pPr>
        <w:pStyle w:val="TextBodyIndent"/>
        <w:numPr>
          <w:ilvl w:val="0"/>
          <w:numId w:val="2"/>
        </w:numPr>
        <w:rPr>
          <w:b/>
          <w:b/>
          <w:bCs/>
        </w:rPr>
      </w:pPr>
      <w:r>
        <w:rPr>
          <w:b/>
          <w:bCs/>
        </w:rPr>
        <w:t>3. Stunde – Kurztest, Sicherheitsregel, Alphastrahlung</w:t>
      </w:r>
    </w:p>
    <w:p>
      <w:pPr>
        <w:pStyle w:val="TextBodyIndent"/>
        <w:jc w:val="both"/>
        <w:rPr/>
      </w:pPr>
      <w:r>
        <w:rPr/>
        <w:t>Um eine genauere Rückmeldung zu erhalten, wo die Schwierigkeiten in der Vermittlung des Stoffgebietes liegen, wo Verbesserungen bei der Reihe möglich und nötig sind, habe ich zwei unangekündigte, kurze schriftliche Überprüfungen</w:t>
      </w:r>
      <w:r>
        <w:rPr>
          <w:rStyle w:val="FootnoteCharacters"/>
          <w:rStyle w:val="FootnoteAnchor"/>
        </w:rPr>
        <w:footnoteReference w:id="71"/>
      </w:r>
      <w:r>
        <w:rPr/>
        <w:t xml:space="preserve"> angesetzt, zusätzlich zu der für den Abschluss der Reihe angekündigten, benoteten schriftlichen Überprüfung</w:t>
      </w:r>
      <w:r>
        <w:rPr>
          <w:rStyle w:val="FootnoteCharacters"/>
          <w:rStyle w:val="FootnoteAnchor"/>
        </w:rPr>
        <w:footnoteReference w:id="72"/>
      </w:r>
      <w:r>
        <w:rPr/>
        <w:t>. Die Kurztests sollen in die Mitarbeitsbeurteilung einfließen, gleichzeitig den Schülern eine Rückmeldung zu ihrem Lernfortschritt geben und außerdem durch den Zwischenprüfungscharakter langfristig zu erhöhter Aufmerksamkeit führen. Mit relativ geringem Aufwand erhält man so gute Informationen über die Qualität von Unterricht und Lerngruppe. Die erste dieser Überprüfungen steht im Reihenverlauf am Beginn der dritten Stunde, um Aufschluss zu geben, wie weit die Schüler die Grundlagen verstanden haben.</w:t>
      </w:r>
    </w:p>
    <w:p>
      <w:pPr>
        <w:pStyle w:val="TextBodyIndent"/>
        <w:jc w:val="both"/>
        <w:rPr/>
      </w:pPr>
      <w:r>
        <w:rPr/>
        <w:t xml:space="preserve">Aus den Wirkungen, Licht und Wärme, der von einer Kerze ausgehenden Strahlung wird folgende Sicherheitsregel abgeleitet: „Bleibe nicht </w:t>
      </w:r>
      <w:r>
        <w:rPr>
          <w:u w:val="single"/>
        </w:rPr>
        <w:t>lange</w:t>
      </w:r>
      <w:r>
        <w:rPr/>
        <w:t xml:space="preserve"> </w:t>
      </w:r>
      <w:r>
        <w:rPr>
          <w:u w:val="single"/>
        </w:rPr>
        <w:t>nah</w:t>
      </w:r>
      <w:r>
        <w:rPr/>
        <w:t xml:space="preserve"> bei </w:t>
      </w:r>
      <w:r>
        <w:rPr>
          <w:u w:val="single"/>
        </w:rPr>
        <w:t>starken</w:t>
      </w:r>
      <w:r>
        <w:rPr/>
        <w:t xml:space="preserve"> Strahlungsquellen!“</w:t>
      </w:r>
      <w:r>
        <w:rPr>
          <w:rStyle w:val="FootnoteCharacters"/>
          <w:rStyle w:val="FootnoteAnchor"/>
        </w:rPr>
        <w:footnoteReference w:id="73"/>
      </w:r>
    </w:p>
    <w:p>
      <w:pPr>
        <w:pStyle w:val="TextBodyIndent"/>
        <w:jc w:val="both"/>
        <w:rPr/>
      </w:pPr>
      <w:r>
        <w:rPr/>
        <w:t>Die zahlreichen, sicher interessanten Untersuchungen zur Radioaktivität, die auch im Schülerversuch durchgeführt werden können, schloss ich wegen der fehlenden entsprechenden Ausstattung und wiederum den zeitlichen Voraussetzungen aus. Da die Charakterisierung der verschiedenen ionisierenden Strahlungsarten jedoch ausdrückliches Lernziel ist</w:t>
      </w:r>
      <w:r>
        <w:rPr>
          <w:rStyle w:val="FootnoteCharacters"/>
          <w:rStyle w:val="FootnoteAnchor"/>
        </w:rPr>
        <w:footnoteReference w:id="74"/>
      </w:r>
      <w:r>
        <w:rPr/>
        <w:t>, muss ein Weg gewählt werden, der dies deutlich, jedoch wenig zeitaufwändig leistet und möglichst gleichzeitig zur Integration der Teilchenphysik führt. Grundsätzlich bieten sich zwei Möglichkeiten an, die Strahlungsarten zu charakterisieren. Ihr Verhalten beim Durchqueren eines Magnetfeldes und beim Durchgang durch Materie.</w:t>
      </w:r>
      <w:r>
        <w:rPr>
          <w:rStyle w:val="FootnoteCharacters"/>
          <w:rStyle w:val="FootnoteAnchor"/>
        </w:rPr>
        <w:footnoteReference w:id="75"/>
      </w:r>
      <w:r>
        <w:rPr/>
        <w:t xml:space="preserve"> Der erste Weg verlangt Kenntnisse über das Verhalten von bewegten Ladungen in Magnetfeldern, während der zweite ohne Voraussetzungen auskommt. Darum habe ich mich für die zweite Möglichkeit entschieden, die durch einfache Abschirmungsuntersuchungen auch experimentell leichter und schneller durchzuführen ist. Außerdem wird, als weiterer Vorteil mit den Abschirmungsexperimenten direkt eine Art demonstriert, wie man sich vor der Strahlung schützen kann. Intuitiv können vom Durchdringungsvermögen der Strahlung auch qualitative Rückschlüsse auf die Größe der die Strahlung ausmachenden Teilchen gezogen werden. Dies ist allerdings recht klassisch gedacht und vernachlässigt die Energie der Strahlung.</w:t>
      </w:r>
    </w:p>
    <w:p>
      <w:pPr>
        <w:pStyle w:val="TextBodyIndent"/>
        <w:numPr>
          <w:ilvl w:val="0"/>
          <w:numId w:val="2"/>
        </w:numPr>
        <w:rPr/>
      </w:pPr>
      <w:r>
        <w:rPr>
          <w:b/>
          <w:bCs/>
        </w:rPr>
        <w:t>4. Stunde – α-Zerfall, E=mc</w:t>
      </w:r>
      <w:r>
        <w:rPr>
          <w:b/>
          <w:bCs/>
          <w:vertAlign w:val="superscript"/>
        </w:rPr>
        <w:t>2</w:t>
      </w:r>
      <w:r>
        <w:rPr>
          <w:b/>
          <w:bCs/>
        </w:rPr>
        <w:t>, Kernkraft, Wechselwirkungsprinzip</w:t>
      </w:r>
    </w:p>
    <w:p>
      <w:pPr>
        <w:pStyle w:val="TextBodyIndent"/>
        <w:jc w:val="both"/>
        <w:rPr/>
      </w:pPr>
      <w:r>
        <w:rPr/>
        <w:t>Ein erster Ansatzpunkt zur Teilchenphysik ist, dass Strahlung aus Teilchen besteht. Einen zwingenden Anlass, die Sichtweise der Schüler zu erweitern, bietet die notwendige Existenz einer Kernkraft zur Erklärung der Stabilität des Atomkernes, die im vorgeprägten Weltbild der Schüler fehlt. Ihre Notwendigkeit wird besonders deutlich, wenn man die Situationen beobachtet, in denen die Kernkraft nicht mehr ausreicht, den Atomkern zusammenzuhalten. Dies geschieht gerade beim Alphazerfall, bei dem aus einem schweren Atomkern ein Heliumkern, auch Alphateilchen genannt, herausgeschleudert wird. Dieser Vorgang der Kernumwandlung wird durch eine einfache Rechenregel für die beteiligten Isotope beschrieben.</w:t>
      </w:r>
      <w:r>
        <w:rPr>
          <w:rStyle w:val="FootnoteCharacters"/>
          <w:rStyle w:val="FootnoteAnchor"/>
        </w:rPr>
        <w:footnoteReference w:id="76"/>
      </w:r>
      <w:r>
        <w:rPr/>
        <w:t xml:space="preserve"> Er kann nur möglich sein, wenn irgendwoher Energie zur Verfügung steht, die das Alphateilchen aufnimmt.</w:t>
      </w:r>
    </w:p>
    <w:p>
      <w:pPr>
        <w:pStyle w:val="Normal"/>
        <w:spacing w:lineRule="auto" w:line="360"/>
        <w:ind w:firstLine="142"/>
        <w:jc w:val="both"/>
        <w:rPr/>
      </w:pPr>
      <w:r>
        <w:rPr>
          <w:rFonts w:cs="MS Reference Serif" w:ascii="MS Reference Serif" w:hAnsi="MS Reference Serif"/>
        </w:rPr>
        <w:t>Dass der Alphazerfall bei schweren Atomkernen durch Aussendung eines Heliumkernes auftritt, ist durch die Verhältnisse der Bindungsenergien des Ausgangskerns und der Folgeprodukte erklärbar.</w:t>
      </w:r>
      <w:r>
        <w:rPr>
          <w:rStyle w:val="FootnoteCharacters"/>
          <w:rStyle w:val="FootnoteAnchor"/>
          <w:rFonts w:cs="MS Reference Serif" w:ascii="MS Reference Serif" w:hAnsi="MS Reference Serif"/>
        </w:rPr>
        <w:footnoteReference w:id="77"/>
      </w:r>
      <w:r>
        <w:rPr>
          <w:rFonts w:cs="MS Reference Serif" w:ascii="MS Reference Serif" w:hAnsi="MS Reference Serif"/>
        </w:rPr>
        <w:t xml:space="preserve"> Ein Heliumkern mit je zwei Neutronen und Protonen ist nach dem kernphysikalischen Schalenmodell</w:t>
      </w:r>
      <w:r>
        <w:rPr>
          <w:rStyle w:val="FootnoteCharacters"/>
          <w:rStyle w:val="FootnoteAnchor"/>
          <w:rFonts w:cs="MS Reference Serif" w:ascii="MS Reference Serif" w:hAnsi="MS Reference Serif"/>
        </w:rPr>
        <w:footnoteReference w:id="78"/>
      </w:r>
      <w:r>
        <w:rPr>
          <w:rFonts w:cs="MS Reference Serif" w:ascii="MS Reference Serif" w:hAnsi="MS Reference Serif"/>
        </w:rPr>
        <w:t xml:space="preserve"> energetisch besonders begünstigt. Die schweren Kerne dagegen benötigen mit zunehmender Größe überproportional mehr Energie zu ihrer Bildung. Insgesamt sind dies Folgerungen, die aus der kurzen Reichweite der ursächlichen starken Wechselwirkung resultieren.</w:t>
      </w:r>
      <w:r>
        <w:rPr>
          <w:rStyle w:val="FootnoteCharacters"/>
          <w:rStyle w:val="FootnoteAnchor"/>
          <w:rFonts w:cs="MS Reference Serif" w:ascii="MS Reference Serif" w:hAnsi="MS Reference Serif"/>
        </w:rPr>
        <w:footnoteReference w:id="79"/>
      </w:r>
      <w:r>
        <w:rPr>
          <w:rFonts w:cs="MS Reference Serif" w:ascii="MS Reference Serif" w:hAnsi="MS Reference Serif"/>
        </w:rPr>
        <w:t xml:space="preserve"> Weil diese Erklärungen aber über das angemessene Niveau für eine 10te Klasse hinausführen, habe ich stattdessen die Äquivalenz von Masse und Energie eingeführt. Damit ist die beim Alphazerfall auftretende Massendifferenz zwischen Ausgangs- und Endprodukten als die Energie zu deuten, die nötig ist, um den Heliumkern aus dem Kern heraus zu ‚schießen’. Das kann durch eine Beispielrechnung</w:t>
      </w:r>
      <w:r>
        <w:rPr>
          <w:rStyle w:val="FootnoteCharacters"/>
          <w:rStyle w:val="FootnoteAnchor"/>
          <w:rFonts w:cs="MS Reference Serif" w:ascii="MS Reference Serif" w:hAnsi="MS Reference Serif"/>
        </w:rPr>
        <w:footnoteReference w:id="80"/>
      </w:r>
      <w:r>
        <w:rPr>
          <w:rFonts w:cs="MS Reference Serif" w:ascii="MS Reference Serif" w:hAnsi="MS Reference Serif"/>
        </w:rPr>
        <w:t xml:space="preserve"> nachvollzogen werden.</w:t>
      </w:r>
    </w:p>
    <w:p>
      <w:pPr>
        <w:pStyle w:val="Normal"/>
        <w:spacing w:lineRule="auto" w:line="360"/>
        <w:ind w:firstLine="142"/>
        <w:jc w:val="both"/>
        <w:rPr/>
      </w:pPr>
      <w:r>
        <w:rPr>
          <w:rFonts w:cs="MS Reference Serif" w:ascii="MS Reference Serif" w:hAnsi="MS Reference Serif"/>
        </w:rPr>
        <w:t>Der Kern der gewählten Erklärung liegt also in der Proportionalität von Energie und Masse begründet, die Einstein in seiner berühmten Formel E=mc</w:t>
      </w:r>
      <w:r>
        <w:rPr>
          <w:rFonts w:cs="MS Reference Serif" w:ascii="MS Reference Serif" w:hAnsi="MS Reference Serif"/>
          <w:vertAlign w:val="superscript"/>
        </w:rPr>
        <w:t>2</w:t>
      </w:r>
      <w:r>
        <w:rPr>
          <w:rFonts w:cs="MS Reference Serif" w:ascii="MS Reference Serif" w:hAnsi="MS Reference Serif"/>
        </w:rPr>
        <w:t xml:space="preserve"> festgehalten hat. Sie drückt die Äquivalenz rechnerisch in Kurzform aus und wird im Zusammenhang mit Einstein auf T-Shirts, Postern, usw. publiziert, so dass ich annehme, dass die Schüler diese Formel zum Großteil kennen und sie ihnen eine einprägsame Merkhilfe sein wird. Um bei den Schülern eine höhere Bereitschaft zu fördern, diese schwer nachzuvollziehende Beziehung und auch weitere erstaunliche Tatsachen zu akzeptieren, bediene ich mich einer gleichnishaften Geschichte zur Entdeckung der Masse-Energie-Äquivalenz.</w:t>
      </w:r>
      <w:r>
        <w:rPr>
          <w:rStyle w:val="FootnoteCharacters"/>
          <w:rStyle w:val="FootnoteAnchor"/>
          <w:rFonts w:cs="MS Reference Serif" w:ascii="MS Reference Serif" w:hAnsi="MS Reference Serif"/>
        </w:rPr>
        <w:footnoteReference w:id="81"/>
      </w:r>
      <w:r>
        <w:rPr>
          <w:rFonts w:cs="MS Reference Serif" w:ascii="MS Reference Serif" w:hAnsi="MS Reference Serif"/>
        </w:rPr>
        <w:t xml:space="preserve"> Sie erzählt von Columbus, der sich Amerika aus zwei verschiedenen Richtungen näherte. Er realisierte nicht, dass es sich um ein und das gleiche Land handelte, da es sich ihm so unterschiedlich präsentierte. Die Schüler können so anschaulich nachvollziehen, dass man manchmal eine Sache zweimal entdeckt, ohne zunächst zu bemerken, dass sie dieselbe ist. Die Äquivalenz von Energie und Masse ist auch deshalb so schwer zu glauben, da sie nicht mit Alltagserfahrungen vereinbar ist. Sie blieb lange unentdeckt, da der Proportionalitätsfaktor sehr groß ist. Der Massenverlust einer Batterie durch die Entladung ihrer Energie beträgt z.B. weniger als ein Staubkorn wiegt, so dass er nicht mehr wägbar ist. Dies soll den Schülern durch Rechenbeispiele verdeutlicht werden. Die Äquivalenz bedeutet leider nicht, dass man beliebige Massen in die ihr äquivalente Energie umformen kann oder umgekehrt; ein Kilo Sand würde sonst einer riesigen Energiemenge entsprechen. Erst in der Teilchenphysik erlangt sie große Bedeutung, da dort diese Umformungen möglich sind.</w:t>
      </w:r>
    </w:p>
    <w:p>
      <w:pPr>
        <w:pStyle w:val="TextBodyIndent"/>
        <w:jc w:val="both"/>
        <w:rPr/>
      </w:pPr>
      <w:r>
        <w:rPr/>
        <w:t>Aus den untersuchten Vorgängen beim Alphazerfall kann man die Frage nach der Kraft aufwerfen, die den Kern normalerweise zusammenhält.</w:t>
      </w:r>
      <w:r>
        <w:rPr>
          <w:rStyle w:val="FootnoteCharacters"/>
          <w:rStyle w:val="FootnoteAnchor"/>
        </w:rPr>
        <w:footnoteReference w:id="82"/>
      </w:r>
      <w:r>
        <w:rPr/>
        <w:t xml:space="preserve"> Dies führt dann weiter zu grundsätzlichen Überlegungen über Kräfte und damit zum Wechselwirkungsprinzip.</w:t>
      </w:r>
      <w:r>
        <w:rPr>
          <w:rStyle w:val="FootnoteCharacters"/>
          <w:rStyle w:val="FootnoteAnchor"/>
        </w:rPr>
        <w:footnoteReference w:id="83"/>
      </w:r>
      <w:r>
        <w:rPr/>
        <w:t xml:space="preserve"> Das Wechselwirkungsprinzip ist eine fundamentale Annahme des Standard-Modells</w:t>
      </w:r>
      <w:r>
        <w:rPr>
          <w:rStyle w:val="FootnoteCharacters"/>
          <w:rStyle w:val="FootnoteAnchor"/>
        </w:rPr>
        <w:footnoteReference w:id="84"/>
      </w:r>
      <w:r>
        <w:rPr/>
        <w:t xml:space="preserve"> und beschreibt die Kräfte zwischen zwei Körpern allgemein durch Austausch von Teilchen. Es legt die Vermutung nahe, dass die Nukleonen selbst aus kleineren Bestandteilen bestehen, die sie miteinander austauschen. Durch diese Argumentationskette sollten die Schüler im Unterrichtsgespräch geführt werden, so dass sie zu einer guten Erklärung der Kernkraft weitgehend selbständig gelangen. </w:t>
      </w:r>
    </w:p>
    <w:p>
      <w:pPr>
        <w:pStyle w:val="TextBodyIndent"/>
        <w:jc w:val="both"/>
        <w:rPr/>
      </w:pPr>
      <w:r>
        <w:rPr/>
        <w:t>Um das Wechselwirkungsprinzip möglichst anschaulich und eingängig einzuführen, soll es lebensnah und für die Schüler motivierend auf Inlinern nachgespielt werden. Dazu wird ein schwerer Gegenstand einem auf Inlinern stehenden Schüler zugeworfen und auch von ihm zurückgepasst. In beiden Situationen rollt der Schüler zurück, hat also durch den Austausch des Gegenstandes eine Kraft erfahren. Dieses Experiment entspricht ähnlichen Darstellungen aus der Literatur</w:t>
      </w:r>
      <w:r>
        <w:rPr>
          <w:rStyle w:val="FootnoteCharacters"/>
          <w:rStyle w:val="FootnoteAnchor"/>
        </w:rPr>
        <w:footnoteReference w:id="85"/>
      </w:r>
      <w:r>
        <w:rPr/>
        <w:t xml:space="preserve"> und festigt das neue, für die Teilchenphysik grundlegende Verständnis der Kraftwirkung.</w:t>
      </w:r>
    </w:p>
    <w:p>
      <w:pPr>
        <w:pStyle w:val="TextBodyIndent"/>
        <w:numPr>
          <w:ilvl w:val="0"/>
          <w:numId w:val="2"/>
        </w:numPr>
        <w:rPr>
          <w:b/>
          <w:b/>
          <w:bCs/>
        </w:rPr>
      </w:pPr>
      <w:r>
        <w:rPr>
          <w:b/>
          <w:bCs/>
        </w:rPr>
        <w:t>5. Stunde – Elementarteilchen, Tripelbildung</w:t>
      </w:r>
    </w:p>
    <w:p>
      <w:pPr>
        <w:pStyle w:val="TextBodyIndent"/>
        <w:jc w:val="both"/>
        <w:rPr/>
      </w:pPr>
      <w:r>
        <w:rPr/>
        <w:t>In der 5ten Stunde kann mit der Einführung der Quarks der Schritt zur Vervollständigung des Aufbauschemas</w:t>
      </w:r>
      <w:r>
        <w:rPr>
          <w:rStyle w:val="FootnoteCharacters"/>
          <w:rStyle w:val="FootnoteAnchor"/>
        </w:rPr>
        <w:footnoteReference w:id="86"/>
      </w:r>
      <w:r>
        <w:rPr/>
        <w:t xml:space="preserve"> der Welt vollzogen werden. Dabei soll verdeutlicht werden, dass die Teilchenphysiker auf gleiche Art wie Rutherford diese Erkenntnisse gewonnen und bestätigt haben: durch Streuexperimente.</w:t>
      </w:r>
      <w:r>
        <w:rPr>
          <w:rStyle w:val="FootnoteCharacters"/>
          <w:rStyle w:val="FootnoteAnchor"/>
        </w:rPr>
        <w:footnoteReference w:id="87"/>
      </w:r>
      <w:r>
        <w:rPr/>
        <w:t xml:space="preserve"> Die Erkenntnisse selber sind ideal für einen zusammenfassenden, kurzen Lehrervortrag geeignet, der neben den wichtigsten Fakten Impulse gibt, damit die Schüler aus den festgestellten Drittelladungen der Quarks und der Ganzzahligkeit der beobachtbaren Ladungen selber erarbeiten, dass die Quarks Dreiergruppen bilden. Durch aktives Zusammensetzen dieser Tripel zu Neutron, Proton und Deltateilchen auf einem Arbeitsblatt</w:t>
      </w:r>
      <w:r>
        <w:rPr>
          <w:rStyle w:val="FootnoteCharacters"/>
          <w:rStyle w:val="FootnoteAnchor"/>
        </w:rPr>
        <w:footnoteReference w:id="88"/>
      </w:r>
      <w:r>
        <w:rPr/>
        <w:t xml:space="preserve"> kann diese Grundregel</w:t>
      </w:r>
      <w:r>
        <w:rPr>
          <w:rStyle w:val="FootnoteCharacters"/>
          <w:rStyle w:val="FootnoteAnchor"/>
        </w:rPr>
        <w:footnoteReference w:id="89"/>
      </w:r>
      <w:r>
        <w:rPr/>
        <w:t xml:space="preserve"> dann gefestigt werden. Eine weitere Übungsmöglichkeit bietet die Übertragung der geänderten Materiestruktur auf ein einfaches Heliumatom.</w:t>
      </w:r>
      <w:r>
        <w:rPr>
          <w:rStyle w:val="FootnoteCharacters"/>
          <w:rStyle w:val="FootnoteAnchor"/>
        </w:rPr>
        <w:footnoteReference w:id="90"/>
      </w:r>
      <w:r>
        <w:rPr/>
        <w:t xml:space="preserve"> Die Behandlung des Delta zwei plus Teilchens und die Erwähnung der weiteren Elementarteilchengenerationen werden nur als Andeutung der Vielfalt des Modells genutzt; sie bieten eine Grundlage zu Vertiefungen, für die hier leider die Zeit fehlt.</w:t>
      </w:r>
    </w:p>
    <w:p>
      <w:pPr>
        <w:pStyle w:val="TextBodyIndent"/>
        <w:numPr>
          <w:ilvl w:val="0"/>
          <w:numId w:val="2"/>
        </w:numPr>
        <w:rPr>
          <w:b/>
          <w:b/>
          <w:bCs/>
        </w:rPr>
      </w:pPr>
      <w:r>
        <w:rPr>
          <w:b/>
          <w:bCs/>
        </w:rPr>
        <w:t>6. Stunde – Kurztest, Wechselwirkungen, β- und γ-Strahlung</w:t>
      </w:r>
    </w:p>
    <w:p>
      <w:pPr>
        <w:pStyle w:val="TextBodyIndent"/>
        <w:jc w:val="both"/>
        <w:rPr/>
      </w:pPr>
      <w:r>
        <w:rPr/>
        <w:t>Um zu prüfen, wie die Schüler die neuen Fakten und Modelle aufgenommen haben, steht am Beginn der 6ten Stunde wiederum eine kurze schriftliche Übung</w:t>
      </w:r>
      <w:r>
        <w:rPr>
          <w:rStyle w:val="FootnoteCharacters"/>
          <w:rStyle w:val="FootnoteAnchor"/>
        </w:rPr>
        <w:footnoteReference w:id="91"/>
      </w:r>
      <w:r>
        <w:rPr/>
        <w:t>, ehe auf die grundlegenden Wechselwirkungen eingegangen wird. Gesucht wird nach einer Antwort auf die beim Einstieg aufgeworfene Frage: „Was hält die Welt zusammen?“. Auch wenn das Wechselwirkungsprinzip schon angesprochen ist, umfaßt der Unterrichtsstoff leider auch hier eine Menge Fakten, die nicht durch Vorführung von Experimenten gestützt werden können. Deshalb sehe ich einen Lehrervortrag als einzige Möglichkeit, die vielen Informationen zu den fundamentalen Kräften und ihren Austauschteilchen in strukturierter Form zu vermitteln. Dabei hilft ein Übersichtsblatt, auf dem tabellarisch die wichtigsten Fakten zu den Wechselwirkungen zusammengetragen sind.</w:t>
      </w:r>
      <w:r>
        <w:rPr>
          <w:rStyle w:val="FootnoteCharacters"/>
          <w:rStyle w:val="FootnoteAnchor"/>
        </w:rPr>
        <w:footnoteReference w:id="92"/>
      </w:r>
      <w:r>
        <w:rPr/>
        <w:t xml:space="preserve"> Der Vortrag soll mit Hilfe der Ladungstreppe klarstellen, welche Elementarteilchen an welchen Wechselwirkungen teilnehmen und auch wie stark diese im Verhältnis zueinander sind. Daran kann dann erörtert werden, warum die Gravitation in der Teilchenphysik vernachlässigt wird. Es ist aber auch wichtig, den Lernenden zu verdeutlichen, dass sie der starken und der schwachen Wechselwirkung wegen ihrer äußerst geringen Reichweite nicht im Alltag begegnen. Diese Kräfte bleiben auf die Welt der Elementarteilchen beschränkt. Ihre Auswirkungen nehmen wir normalerweise nur durch die Radioaktivität wahr. Auf dieser Grundlage auf weitergehende Betrachtungen einzugehen, z.B. die übliche Darstellung der Elementarteilchenreaktionen durch einfache Diagramme, den sogenannten Feynmangraphen,</w:t>
      </w:r>
      <w:r>
        <w:rPr>
          <w:rStyle w:val="FootnoteCharacters"/>
          <w:rStyle w:val="FootnoteAnchor"/>
        </w:rPr>
        <w:footnoteReference w:id="93"/>
      </w:r>
      <w:r>
        <w:rPr/>
        <w:t xml:space="preserve"> ist bei dem vorgegebenen Zeitrahmen nicht möglich. </w:t>
      </w:r>
    </w:p>
    <w:p>
      <w:pPr>
        <w:pStyle w:val="TextBodyIndent"/>
        <w:jc w:val="both"/>
        <w:rPr/>
      </w:pPr>
      <w:r>
        <w:rPr/>
        <w:t>Am Abschluss der 6ten Stunde wird die vom Curriculum geforderte Beta- und Gammastrahlung eingeführt. Beide Strahlenarten sind wie die Alphastrahlung durch ihr Durchdringungsvermögen leicht zu charakterisieren. Daran wird auch die hohe Gefahr durch Gammastrahlung deutlich, da sie nur schwer abzuschirmen ist. Auch hier werden die Fakten zur Zusammensetzung der Strahlung und ihrer Reichweite nur mitgeteilt.</w:t>
      </w:r>
      <w:r>
        <w:rPr>
          <w:rStyle w:val="FootnoteCharacters"/>
          <w:rStyle w:val="FootnoteAnchor"/>
        </w:rPr>
        <w:footnoteReference w:id="94"/>
      </w:r>
      <w:r>
        <w:rPr/>
        <w:t xml:space="preserve"> Experimente, vor allem zur Reichweite, könnten mit den vorhandenen Präparaten wegen der vorgeschriebenen geringen Stärke auch kaum quantitativ durchgeführt werden und wären überdies zeitaufwändig.</w:t>
      </w:r>
    </w:p>
    <w:p>
      <w:pPr>
        <w:pStyle w:val="TextBodyIndent"/>
        <w:numPr>
          <w:ilvl w:val="0"/>
          <w:numId w:val="2"/>
        </w:numPr>
        <w:rPr>
          <w:b/>
          <w:b/>
          <w:bCs/>
        </w:rPr>
      </w:pPr>
      <w:r>
        <w:rPr>
          <w:b/>
          <w:bCs/>
        </w:rPr>
        <w:t>7. Stunde – Gammamechanismus und Photonen, Betazerfall</w:t>
      </w:r>
    </w:p>
    <w:p>
      <w:pPr>
        <w:pStyle w:val="TextBodyIndent"/>
        <w:jc w:val="both"/>
        <w:rPr/>
      </w:pPr>
      <w:r>
        <w:rPr/>
        <w:t>Für die Gammastrahlung ist ein direkter Anknüpfungspunkt an die Wechselwirkungen gegeben: Sie besteht aus Photonen, die die Schüler leicht als die Austauschteilchen der elektromagnetischen Wechselwirkung identifizieren können. Damit ist klar, dass die Photonen Impuls bzw. Energie übertragen</w:t>
      </w:r>
      <w:r>
        <w:rPr>
          <w:rStyle w:val="FootnoteCharacters"/>
          <w:rStyle w:val="FootnoteAnchor"/>
        </w:rPr>
        <w:footnoteReference w:id="95"/>
      </w:r>
      <w:r>
        <w:rPr/>
        <w:t xml:space="preserve"> und zwar immer dann, wenn Elektromagnetismus die Ursache ist, d.h. auch bei Fernseh- oder ‚Lichtübertragungen’.</w:t>
      </w:r>
      <w:r>
        <w:rPr>
          <w:rStyle w:val="FootnoteCharacters"/>
          <w:rStyle w:val="FootnoteAnchor"/>
        </w:rPr>
        <w:footnoteReference w:id="96"/>
      </w:r>
      <w:r>
        <w:rPr/>
        <w:t xml:space="preserve"> Dass die Gammaphotonen lediglich einem energiereicheren Prozess entstammen, soll mit den Schülern erörtert werden, damit ihnen bewusst wird, dass das hohe Durchdringungsvermögen, z.B. der ‚Handystrahlen’, der Natur der Photonen bzw. der zugrundeliegenden Wechselwirkung entspricht. Ebenso können sie auf diesem Weg für die Gefahren des Elektrosmogs sensibilisiert werden.</w:t>
      </w:r>
    </w:p>
    <w:p>
      <w:pPr>
        <w:pStyle w:val="TextBodyIndent"/>
        <w:jc w:val="both"/>
        <w:rPr/>
      </w:pPr>
      <w:r>
        <w:rPr/>
        <w:t>Der Mechanismus der Gammastrahlung ist im Vergleich zu den beiden anderen Strahlungsarten relativ einfach zu beschreiben und kann mit folgendem Modell anhand eines weichen Balles prinzipiell verdeutlicht werden: Die Kerne sind in der Regel kugelförmig, können aber auch abweichende Formen annehmen. Dazu ist elek</w:t>
        <w:softHyphen/>
        <w:t>tromagnetische Energie nötig, da die Stärke der elektromagnetischen Wechselwirkung vom Abstand der Protonen zueinander abhängt, der sich bei Verformung offensichtlich ändert. Wird bei einer Verformung Energie frei, so wird diese als Photon ausgesandt, das umgekehrt, wenn es von einem Kern absorbiert wird, zu dessen Verformung führen kann. Dass nur bestimmte Verformungen zugelassen sind, und deshalb auch nur festgelegte Energiequanten aufgenommen oder abgegeben werden können, soll nicht vertieft werden. Dies gehört in die Quantenmechanik und höhere Kernphysik, die nicht stufengerecht zu behandeln ist.</w:t>
      </w:r>
      <w:r>
        <w:rPr>
          <w:rStyle w:val="FootnoteCharacters"/>
          <w:rStyle w:val="FootnoteAnchor"/>
        </w:rPr>
        <w:footnoteReference w:id="97"/>
      </w:r>
      <w:r>
        <w:rPr/>
        <w:t xml:space="preserve"> Sinnvoll ist meines Erachtens aber der Hinweis auf die Existenz eines Grundzustandes, der wegen seiner energetisch günstigsten Form nach der Halbwertszeit von der Hälfte der angeregten Kerne wieder angenommen wird. Dies entspricht letztlich dem exponentiellen, zeitlichen Abklingen der Gammastrahlung, ein interessantes Thema für ein Schülerreferat. Die Schüler sollen verstehen, dass Gammastrahlung nicht mit einer Änderung des Isotops einhergeht, obwohl die Kernverformungen meistens Resultat einer solchen Kernumwandlung nach Alpha- oder Betazerfall sind.</w:t>
      </w:r>
    </w:p>
    <w:p>
      <w:pPr>
        <w:pStyle w:val="TextBodyIndent"/>
        <w:jc w:val="both"/>
        <w:rPr/>
      </w:pPr>
      <w:r>
        <w:rPr/>
        <w:t>Die Betastrahlung besteht aus Neutrinos und aus Elektronen bzw. Positronen, den Antiteilchen zu den Elektronen. Um die Diskussion über Antimaterie zunächst auszusparen, ist es sinnvoll, sich erst mit dem sogenannten β</w:t>
      </w:r>
      <w:r>
        <w:rPr>
          <w:vertAlign w:val="superscript"/>
        </w:rPr>
        <w:t>–</w:t>
      </w:r>
      <w:r>
        <w:rPr/>
        <w:t>-Zerfall zu beschäftigen, bei dem aus dem Kern ein Elektron und ein zugehöriges Neutrino entsandt werden. Auf die fachlich korrekte Darstellung</w:t>
      </w:r>
      <w:r>
        <w:rPr>
          <w:rStyle w:val="FootnoteCharacters"/>
          <w:rStyle w:val="FootnoteAnchor"/>
        </w:rPr>
        <w:footnoteReference w:id="98"/>
      </w:r>
      <w:r>
        <w:rPr/>
        <w:t xml:space="preserve"> mit Antineutrino wird vereinfachend verzichtet, da der Unterschied für die Schüler noch nicht nachvollziehbar und an dieser Stelle auch unerheblich ist. Dass das Elektron tatsächlich aus dem Atomkern, in dem sich doch nur Neutronen und Protonen bzw. up- und down-Quarks befinden, und nicht aus der Atomhülle stammt, ist eine überraschende Schlussfolgerung. Diese können die Schüler selber ziehen, wenn man folgende experimentelle Befunde vorgibt: Man hat feststellt, dass sich beim Betazerfall die Massenzahl nicht ändert; diese entspricht aber der Summe von Neutronen und Protonen. Gleichzeitig ändert sich jedoch die Ordnungszahl des radioaktiven Kerns um genau eins, d.h. die Anzahl der Protonen ändert sich und das Atom wird zu einem anderen Isotop. Im Falle des β</w:t>
      </w:r>
      <w:r>
        <w:rPr>
          <w:vertAlign w:val="superscript"/>
        </w:rPr>
        <w:t>–</w:t>
      </w:r>
      <w:r>
        <w:rPr/>
        <w:t>-Zerfalls bedeutet dies eine Umwandlung eines Neutrons zu einem Proton, bei der wegen der beteiligten elektrischen Ladungen ein Elektron abgesondert werden muss. Diese Vorgänge ereignen sich in der Natur durch die schwache Wechselwirkung, wenn ein Kern durch einen energetisch ungünstigen Neutronenüberschuss instabil ist.</w:t>
      </w:r>
    </w:p>
    <w:p>
      <w:pPr>
        <w:pStyle w:val="TextBodyIndent"/>
        <w:numPr>
          <w:ilvl w:val="0"/>
          <w:numId w:val="2"/>
        </w:numPr>
        <w:rPr>
          <w:b/>
          <w:b/>
          <w:bCs/>
        </w:rPr>
      </w:pPr>
      <w:r>
        <w:rPr>
          <w:b/>
          <w:bCs/>
        </w:rPr>
        <w:t>8. Stunde – Betazerfall, Nukleonen- und Quarkumwandlung</w:t>
      </w:r>
    </w:p>
    <w:p>
      <w:pPr>
        <w:pStyle w:val="TextBodyIndent"/>
        <w:jc w:val="both"/>
        <w:rPr/>
      </w:pPr>
      <w:r>
        <w:rPr/>
        <w:t>Ehe konkret auf die Rolle des Neutrinos und der schwachen Wechselwirkung eingegangen wird, soll bei den Schülern die deskriptive Verständnisebene des Betazerfalls als Kernumwandlung bestimmter Art, nämlich wie beim Alphazerfall nach festen Regeln, durch Übung per Arbeitsblatt gefestigt werden.</w:t>
      </w:r>
      <w:r>
        <w:rPr>
          <w:rStyle w:val="FootnoteCharacters"/>
          <w:rStyle w:val="FootnoteAnchor"/>
        </w:rPr>
        <w:footnoteReference w:id="99"/>
      </w:r>
    </w:p>
    <w:p>
      <w:pPr>
        <w:pStyle w:val="TextBodyIndent"/>
        <w:jc w:val="both"/>
        <w:rPr/>
      </w:pPr>
      <w:r>
        <w:rPr/>
        <w:t>Die Existenz des Neutrinos hängt mit der Erklärung des Betazerfalls im Rahmen des Standard-Modells zusammen.</w:t>
      </w:r>
      <w:r>
        <w:rPr>
          <w:rStyle w:val="FootnoteCharacters"/>
          <w:rStyle w:val="FootnoteAnchor"/>
        </w:rPr>
        <w:footnoteReference w:id="100"/>
      </w:r>
      <w:r>
        <w:rPr/>
        <w:t xml:space="preserve"> Auf Elementarteilchenebene bedeutet eine Umwandlung eines Neutrons zu einem Proton eine Umwandlung eines down-Quarks zu einem up-Quark, wie auch die Schüler durch Vergleich der Quarktripel erkennen können. Eine solche Umwandlung ist aber nach bisherigen Beobachtungen nur durch die schwache Wechselwirkung möglich, in diesem Fall durch die Aussendung eines negativ geladen Weakons. Dieses Weakon besitzt aber eine hohe Masse bzw. Energie. Das führt dazu, dass daraus praktisch augenblicklich ein Leptonenpaar entsteht, nämlich das Elektron, dass die negative Ladung trägt und das neutrale Neutrino, das tatsächlich, wie bereits erläutert, ein Antineutrino ist. Wichtig wird dies erst bei der Betrachtung des β</w:t>
      </w:r>
      <w:r>
        <w:rPr>
          <w:vertAlign w:val="superscript"/>
        </w:rPr>
        <w:t>+</w:t>
      </w:r>
      <w:r>
        <w:rPr/>
        <w:t>-Zerfalls. Hier ist das Positron, das Antiteilchen zum Elektron, zu beobachten. Auffällig ist seine positive elektrische Ladung im Unterschied zum Elektron beim β</w:t>
      </w:r>
      <w:r>
        <w:rPr>
          <w:vertAlign w:val="superscript"/>
        </w:rPr>
        <w:t>–</w:t>
      </w:r>
      <w:r>
        <w:rPr/>
        <w:t>-Zerfall.</w:t>
      </w:r>
    </w:p>
    <w:p>
      <w:pPr>
        <w:pStyle w:val="TextBodyIndent"/>
        <w:jc w:val="both"/>
        <w:rPr/>
      </w:pPr>
      <w:r>
        <w:rPr/>
        <w:t>Den beschriebenen Prozess, bei dem ein Teilchen-Antiteilchen-Paar gebildet wird, nennt man Paarerzeugung. Er ist aufgrund der Einstein’schen Masse-Energie-Be</w:t>
        <w:softHyphen/>
        <w:t>ziehung möglich. Die Vorstellung, dass es theoretisch denkbar ist, seinem Spiegelbild aus Antimaterie die Hand zu geben, mit dem Effekt, dass beide in Energie zerstrahlen, sollte Schüler faszinieren, so dass dort bestimmt ein großes Motivationspotential geweckt werden könnte. Aus Zeitgründen muss aber auf die nähere Behandlung der Antimaterie verzichtet werden.</w:t>
      </w:r>
    </w:p>
    <w:p>
      <w:pPr>
        <w:pStyle w:val="TextBodyIndent"/>
        <w:jc w:val="both"/>
        <w:rPr/>
      </w:pPr>
      <w:r>
        <w:rPr/>
        <w:t>Die Unterrichtsreihe wird beendet durch die Darstellung des Betazerfalls im Elementarteilchenbild.</w:t>
      </w:r>
      <w:r>
        <w:rPr>
          <w:rStyle w:val="FootnoteCharacters"/>
          <w:rStyle w:val="FootnoteAnchor"/>
        </w:rPr>
        <w:footnoteReference w:id="101"/>
      </w:r>
      <w:r>
        <w:rPr/>
        <w:t xml:space="preserve"> Da die Zusammenhänge dieser Darstellung schon sehr komplex sind, sollen sie im gelenkten Unterrichtsgespräch herausgearbeitet werden. Die Rolle der Antimaterie kann hier höchstens angerissen werden.</w:t>
      </w:r>
    </w:p>
    <w:p>
      <w:pPr>
        <w:pStyle w:val="TextBodyIndent"/>
        <w:numPr>
          <w:ilvl w:val="0"/>
          <w:numId w:val="2"/>
        </w:numPr>
        <w:jc w:val="both"/>
        <w:rPr>
          <w:b/>
          <w:b/>
          <w:bCs/>
        </w:rPr>
      </w:pPr>
      <w:r>
        <w:rPr>
          <w:b/>
          <w:bCs/>
        </w:rPr>
        <w:t>9. Stunde – Benotete schriftliche Übung, Fragebogen</w:t>
      </w:r>
    </w:p>
    <w:p>
      <w:pPr>
        <w:pStyle w:val="TextBodyIndent"/>
        <w:jc w:val="both"/>
        <w:rPr/>
      </w:pPr>
      <w:r>
        <w:rPr/>
        <w:t>An die Unterrichtsreihe schließen sich eine benotete schriftliche Übung und eine Rückmeldung durch die Schüler per Fragebogen an.</w:t>
      </w:r>
      <w:r>
        <w:rPr>
          <w:rStyle w:val="FootnoteCharacters"/>
          <w:rStyle w:val="FootnoteAnchor"/>
        </w:rPr>
        <w:footnoteReference w:id="102"/>
      </w:r>
      <w:r>
        <w:rPr/>
        <w:t xml:space="preserve"> Die schriftliche Übung soll den Schülern und mir Rückmeldung zum Lernerfolg geben. Aus der Auswertung der Fragebögen</w:t>
      </w:r>
      <w:r>
        <w:rPr>
          <w:rStyle w:val="FootnoteCharacters"/>
          <w:rStyle w:val="FootnoteAnchor"/>
        </w:rPr>
        <w:footnoteReference w:id="103"/>
      </w:r>
      <w:r>
        <w:rPr/>
        <w:t xml:space="preserve"> erhoffe ich mir Aufschluss über Erfolg und Durchführbarkeit des Projektes, Teilchenphysik in den Kernphysikunterricht zu integrieren.</w:t>
      </w:r>
    </w:p>
    <w:p>
      <w:pPr>
        <w:sectPr>
          <w:footnotePr>
            <w:numFmt w:val="decimal"/>
          </w:footnotePr>
          <w:type w:val="continuous"/>
          <w:pgSz w:w="11906" w:h="16838"/>
          <w:pgMar w:left="1418" w:right="1418" w:gutter="0" w:header="709" w:top="1134" w:footer="1134" w:bottom="1418"/>
          <w:formProt w:val="false"/>
          <w:textDirection w:val="lrTb"/>
          <w:docGrid w:type="default" w:linePitch="360" w:charSpace="0"/>
        </w:sectPr>
      </w:pPr>
    </w:p>
    <w:p>
      <w:pPr>
        <w:pStyle w:val="Normal"/>
        <w:ind w:left="5670" w:hanging="0"/>
        <w:rPr>
          <w:rFonts w:ascii="MS Reference Serif" w:hAnsi="MS Reference Serif" w:cs="MS Reference Serif"/>
        </w:rPr>
      </w:pPr>
      <w:r>
        <w:rPr>
          <w:rFonts w:cs="MS Reference Serif" w:ascii="MS Reference Serif" w:hAnsi="MS Reference Serif"/>
        </w:rPr>
        <w:t>Was verstehst du unter Physik? „Alles, was man so im Unterricht als Physik vorgesetzt bekommt.“</w:t>
      </w:r>
      <w:r>
        <w:rPr>
          <w:rStyle w:val="FootnoteCharacters"/>
          <w:rStyle w:val="FootnoteAnchor"/>
          <w:rFonts w:cs="MS Reference Serif" w:ascii="MS Reference Serif" w:hAnsi="MS Reference Serif"/>
        </w:rPr>
        <w:footnoteReference w:id="104"/>
      </w:r>
    </w:p>
    <w:p>
      <w:pPr>
        <w:pStyle w:val="Heading1"/>
        <w:spacing w:lineRule="auto" w:line="360"/>
        <w:rPr>
          <w:rFonts w:ascii="MS Reference Serif" w:hAnsi="MS Reference Serif" w:cs="MS Reference Serif"/>
        </w:rPr>
      </w:pPr>
      <w:bookmarkStart w:id="14" w:name="__RefHeading___Toc17030295"/>
      <w:bookmarkEnd w:id="14"/>
      <w:r>
        <w:rPr>
          <w:rFonts w:cs="MS Reference Serif" w:ascii="MS Reference Serif" w:hAnsi="MS Reference Serif"/>
        </w:rPr>
        <w:t>Durchführung und Reflexion</w:t>
      </w:r>
    </w:p>
    <w:p>
      <w:pPr>
        <w:pStyle w:val="TextBodyIndent"/>
        <w:jc w:val="both"/>
        <w:rPr/>
      </w:pPr>
      <w:r>
        <w:rPr/>
        <w:t>Die Unterrichtsreihe konnte nacheinander in zwei parallelen Klassen durchgeführt werden. Bei der ersten Durchführung habe ich mich ziemlich genau an meine Planung gehalten, die in der Reihenskizze dargelegt ist.</w:t>
      </w:r>
      <w:r>
        <w:rPr>
          <w:rStyle w:val="FootnoteCharacters"/>
          <w:rStyle w:val="FootnoteAnchor"/>
        </w:rPr>
        <w:footnoteReference w:id="105"/>
      </w:r>
      <w:r>
        <w:rPr/>
        <w:t xml:space="preserve"> Deshalb möchte ich zur eigentlichen Durchführung nur noch einige Punkte näher beschreiben und reflektieren, die die teilchenphysikalischen Aspekte der Durchführung behandeln. Beim zweiten Durchgang habe ich dann meine Erfahrungen genutzt und den Verlauf und die Durchführung an einigen Stellen korrigiert.</w:t>
      </w:r>
    </w:p>
    <w:p>
      <w:pPr>
        <w:pStyle w:val="Heading2"/>
        <w:jc w:val="both"/>
        <w:rPr>
          <w:rFonts w:ascii="MS Reference Serif" w:hAnsi="MS Reference Serif" w:cs="MS Reference Serif"/>
        </w:rPr>
      </w:pPr>
      <w:bookmarkStart w:id="15" w:name="__RefHeading___Toc17030296"/>
      <w:bookmarkEnd w:id="15"/>
      <w:r>
        <w:rPr>
          <w:rFonts w:cs="MS Reference Serif" w:ascii="MS Reference Serif" w:hAnsi="MS Reference Serif"/>
        </w:rPr>
        <w:t>Erster Durchgang – 10b</w:t>
      </w:r>
    </w:p>
    <w:p>
      <w:pPr>
        <w:pStyle w:val="TextBodyIndent"/>
        <w:jc w:val="both"/>
        <w:rPr>
          <w:b/>
          <w:b/>
          <w:bCs/>
        </w:rPr>
      </w:pPr>
      <w:r>
        <w:rPr/>
        <w:t>Das grundsätzliche Vorgehen, die Teilchenphysik nach Behandlung des Atomaufbaus und der Radioaktivität beim Alphazerfall einzuführen, erscheint mir im nachhinein als brauchbar bestätigt. Das durch die Teilchenphysik geleistete neue Materiemodell konnte bei der Behandlung der beiden weiteren Strahlungsarten dann nämlich schön und sinnvoll aufgegriffen werden. Deshalb habe ich für den zweiten Durchgang auch keine Veränderungen des Gesamtkonzepts vorgenommen, die auch für die Vergleichbarkeit der Durchführungen ungünstig wären.</w:t>
      </w:r>
    </w:p>
    <w:p>
      <w:pPr>
        <w:pStyle w:val="Normal"/>
        <w:numPr>
          <w:ilvl w:val="0"/>
          <w:numId w:val="5"/>
        </w:numPr>
        <w:spacing w:lineRule="auto" w:line="360"/>
        <w:jc w:val="both"/>
        <w:rPr>
          <w:rFonts w:ascii="MS Reference Serif" w:hAnsi="MS Reference Serif" w:cs="MS Reference Serif"/>
          <w:b/>
          <w:b/>
          <w:bCs/>
        </w:rPr>
      </w:pPr>
      <w:r>
        <w:rPr>
          <w:rFonts w:cs="MS Reference Serif" w:ascii="MS Reference Serif" w:hAnsi="MS Reference Serif"/>
          <w:b/>
          <w:bCs/>
        </w:rPr>
        <w:t>1.-3. Stunde – Einführung und Grundlagen bis zur α-Strahlung</w:t>
      </w:r>
    </w:p>
    <w:p>
      <w:pPr>
        <w:pStyle w:val="Normal"/>
        <w:spacing w:lineRule="auto" w:line="360"/>
        <w:ind w:firstLine="142"/>
        <w:jc w:val="both"/>
        <w:rPr/>
      </w:pPr>
      <w:r>
        <w:rPr>
          <w:rFonts w:cs="MS Reference Serif" w:ascii="MS Reference Serif" w:hAnsi="MS Reference Serif"/>
        </w:rPr>
        <w:t>Die erste Phase der Unterrichtsreihe bis zur ersten schriftlichen Überprüfung verlief recht problemlos, da Vorwissen und Motivation ausreichend vorhanden waren. Als Einführung könnte man sicherlich spektakulärer, oder zumindest Schülerorientierter beginnen als mit dem zielgerichteten Fragekatalog.</w:t>
      </w:r>
      <w:r>
        <w:rPr>
          <w:rStyle w:val="FootnoteCharacters"/>
          <w:rStyle w:val="FootnoteAnchor"/>
          <w:rFonts w:cs="MS Reference Serif" w:ascii="MS Reference Serif" w:hAnsi="MS Reference Serif"/>
        </w:rPr>
        <w:footnoteReference w:id="106"/>
      </w:r>
      <w:r>
        <w:rPr>
          <w:rFonts w:cs="MS Reference Serif" w:ascii="MS Reference Serif" w:hAnsi="MS Reference Serif"/>
        </w:rPr>
        <w:t xml:space="preserve"> Die Schüler zeigten sich jedoch durchaus interessiert und neugierig hinsichtlich der versprochenen Teilantworten auf die gestellten Fragen. Der Einstieg mit dem Fragekatalog erwies sich also zumindest für eine Reihe der hier beschriebenen Konzeption als tauglich.</w:t>
      </w:r>
    </w:p>
    <w:p>
      <w:pPr>
        <w:pStyle w:val="Normal"/>
        <w:numPr>
          <w:ilvl w:val="0"/>
          <w:numId w:val="5"/>
        </w:numPr>
        <w:spacing w:lineRule="auto" w:line="360"/>
        <w:jc w:val="both"/>
        <w:rPr/>
      </w:pPr>
      <w:r>
        <w:rPr>
          <w:rFonts w:cs="MS Reference Serif" w:ascii="MS Reference Serif" w:hAnsi="MS Reference Serif"/>
          <w:b/>
          <w:bCs/>
        </w:rPr>
        <w:t>4. Stunde – α-Zerfall, E=mc</w:t>
      </w:r>
      <w:r>
        <w:rPr>
          <w:rFonts w:cs="MS Reference Serif" w:ascii="MS Reference Serif" w:hAnsi="MS Reference Serif"/>
          <w:b/>
          <w:bCs/>
          <w:vertAlign w:val="superscript"/>
        </w:rPr>
        <w:t>2</w:t>
      </w:r>
      <w:r>
        <w:rPr>
          <w:rFonts w:cs="MS Reference Serif" w:ascii="MS Reference Serif" w:hAnsi="MS Reference Serif"/>
          <w:b/>
          <w:bCs/>
        </w:rPr>
        <w:t>, Kernkraft, Wechselwirkungsprinzip</w:t>
      </w:r>
    </w:p>
    <w:p>
      <w:pPr>
        <w:pStyle w:val="Normal"/>
        <w:spacing w:lineRule="auto" w:line="360"/>
        <w:ind w:firstLine="142"/>
        <w:jc w:val="both"/>
        <w:rPr/>
      </w:pPr>
      <w:r>
        <w:rPr>
          <w:rFonts w:cs="MS Reference Serif" w:ascii="MS Reference Serif" w:hAnsi="MS Reference Serif"/>
        </w:rPr>
        <w:t>Die vierte Stunde, in der erste Bezüge zur Teilchenphysik geknüpft werden, stellte sich in der Durchführung als zu überfrachtet heraus. Zu viele verschiedene neue Einzelaspekte und zu wenig Raum zur Festigung überforderten die Schüler.</w:t>
      </w:r>
    </w:p>
    <w:p>
      <w:pPr>
        <w:pStyle w:val="Normal"/>
        <w:numPr>
          <w:ilvl w:val="0"/>
          <w:numId w:val="4"/>
        </w:numPr>
        <w:tabs>
          <w:tab w:val="left" w:pos="709" w:leader="none"/>
        </w:tabs>
        <w:spacing w:lineRule="auto" w:line="360"/>
        <w:ind w:left="709" w:hanging="360"/>
        <w:jc w:val="both"/>
        <w:rPr>
          <w:rFonts w:ascii="MS Reference Serif" w:hAnsi="MS Reference Serif" w:cs="MS Reference Serif"/>
          <w:b/>
          <w:b/>
          <w:bCs/>
        </w:rPr>
      </w:pPr>
      <w:r>
        <w:rPr>
          <w:rFonts w:cs="MS Reference Serif" w:ascii="MS Reference Serif" w:hAnsi="MS Reference Serif"/>
          <w:b/>
          <w:bCs/>
        </w:rPr>
        <w:t>Alpha-Zerfall und E = mc</w:t>
      </w:r>
      <w:r>
        <w:rPr>
          <w:rFonts w:cs="MS Reference Serif" w:ascii="MS Reference Serif" w:hAnsi="MS Reference Serif"/>
          <w:b/>
          <w:bCs/>
          <w:vertAlign w:val="superscript"/>
        </w:rPr>
        <w:t>2</w:t>
      </w:r>
    </w:p>
    <w:p>
      <w:pPr>
        <w:pStyle w:val="Normal"/>
        <w:spacing w:lineRule="auto" w:line="360"/>
        <w:ind w:firstLine="142"/>
        <w:jc w:val="both"/>
        <w:rPr/>
      </w:pPr>
      <w:r>
        <w:rPr>
          <w:rFonts w:cs="MS Reference Serif" w:ascii="MS Reference Serif" w:hAnsi="MS Reference Serif"/>
        </w:rPr>
        <w:t>Die deskriptive Behandlung des Alphazerfalls und die zugehörige Rechenregel für die beteiligten Isotope wurden nicht gut gefestigt. Die im Anhang angefügte Folie</w:t>
      </w:r>
      <w:r>
        <w:rPr>
          <w:rStyle w:val="FootnoteCharacters"/>
          <w:rStyle w:val="FootnoteAnchor"/>
          <w:rFonts w:cs="MS Reference Serif" w:ascii="MS Reference Serif" w:hAnsi="MS Reference Serif"/>
        </w:rPr>
        <w:footnoteReference w:id="107"/>
      </w:r>
      <w:r>
        <w:rPr>
          <w:rFonts w:cs="MS Reference Serif" w:ascii="MS Reference Serif" w:hAnsi="MS Reference Serif"/>
        </w:rPr>
        <w:t xml:space="preserve"> wurde in diesem ersten Durchgang lediglich als Visualisierung einiger Beispiele für Alphazerfall genutzt, um daraus den Zerfall einiger schwerer Kerne durch Aussendung eines Heliumkernes als Merksatz zu den Beobachtungen beim Alphazerfall festzuhalten.</w:t>
      </w:r>
      <w:r>
        <w:rPr>
          <w:rStyle w:val="FootnoteCharacters"/>
          <w:rStyle w:val="FootnoteAnchor"/>
          <w:rFonts w:cs="MS Reference Serif" w:ascii="MS Reference Serif" w:hAnsi="MS Reference Serif"/>
        </w:rPr>
        <w:footnoteReference w:id="108"/>
      </w:r>
      <w:r>
        <w:rPr>
          <w:rFonts w:cs="MS Reference Serif" w:ascii="MS Reference Serif" w:hAnsi="MS Reference Serif"/>
        </w:rPr>
        <w:t xml:space="preserve"> Wie sich im abschließenden Test zeigte,</w:t>
      </w:r>
      <w:r>
        <w:rPr>
          <w:rStyle w:val="FootnoteCharacters"/>
          <w:rStyle w:val="FootnoteAnchor"/>
          <w:rFonts w:cs="MS Reference Serif" w:ascii="MS Reference Serif" w:hAnsi="MS Reference Serif"/>
        </w:rPr>
        <w:footnoteReference w:id="109"/>
      </w:r>
      <w:r>
        <w:rPr>
          <w:rFonts w:cs="MS Reference Serif" w:ascii="MS Reference Serif" w:hAnsi="MS Reference Serif"/>
        </w:rPr>
        <w:t xml:space="preserve"> fehlte den Schülern jedoch offensichtlich die Übung, die nötig ist, diese Beobachtung auch innerlich zu verankern. Deshalb habe ich für den Folgedurchgang die Folie zu einem Arbeitsblatt umfunktioniert, auf dem die Schüler die infolge der Kernumwandlungen veränderten Kennzahlen des entstehenden Isotops errechnen mussten.</w:t>
      </w:r>
    </w:p>
    <w:p>
      <w:pPr>
        <w:pStyle w:val="Normal"/>
        <w:spacing w:lineRule="auto" w:line="360"/>
        <w:ind w:firstLine="142"/>
        <w:jc w:val="both"/>
        <w:rPr/>
      </w:pPr>
      <w:r>
        <w:rPr>
          <w:rFonts w:cs="MS Reference Serif" w:ascii="MS Reference Serif" w:hAnsi="MS Reference Serif"/>
        </w:rPr>
        <w:t>Dass Energie und Masse dasselbe in verschiedenen Einheiten ist</w:t>
      </w:r>
      <w:r>
        <w:rPr>
          <w:rStyle w:val="FootnoteCharacters"/>
          <w:rStyle w:val="FootnoteAnchor"/>
          <w:rFonts w:cs="MS Reference Serif" w:ascii="MS Reference Serif" w:hAnsi="MS Reference Serif"/>
        </w:rPr>
        <w:footnoteReference w:id="110"/>
      </w:r>
      <w:r>
        <w:rPr>
          <w:rFonts w:cs="MS Reference Serif" w:ascii="MS Reference Serif" w:hAnsi="MS Reference Serif"/>
        </w:rPr>
        <w:t>, erwies sich tatsächlich als eine schwer zu akzeptierende Tatsache. Die dazu vorgelesene Geschichte</w:t>
      </w:r>
      <w:r>
        <w:rPr>
          <w:rStyle w:val="FootnoteCharacters"/>
          <w:rStyle w:val="FootnoteAnchor"/>
          <w:rFonts w:cs="MS Reference Serif" w:ascii="MS Reference Serif" w:hAnsi="MS Reference Serif"/>
        </w:rPr>
        <w:footnoteReference w:id="111"/>
      </w:r>
      <w:r>
        <w:rPr>
          <w:rFonts w:cs="MS Reference Serif" w:ascii="MS Reference Serif" w:hAnsi="MS Reference Serif"/>
        </w:rPr>
        <w:t xml:space="preserve"> ist zwar schön als geistige Vorbereitung auf einen solchen Angriff auf die gewohnte Sichtweise, jedoch alleine für solch großes Umdenken nicht ausreichend. Wie ich feststellen musste, ist auch die Formel E = mc</w:t>
      </w:r>
      <w:r>
        <w:rPr>
          <w:rFonts w:cs="MS Reference Serif" w:ascii="MS Reference Serif" w:hAnsi="MS Reference Serif"/>
          <w:vertAlign w:val="superscript"/>
        </w:rPr>
        <w:t>2</w:t>
      </w:r>
      <w:r>
        <w:rPr>
          <w:rFonts w:cs="MS Reference Serif" w:ascii="MS Reference Serif" w:hAnsi="MS Reference Serif"/>
        </w:rPr>
        <w:t xml:space="preserve"> nicht so geläufig wie vermutet und war deshalb keine große Merkhilfe.</w:t>
      </w:r>
    </w:p>
    <w:p>
      <w:pPr>
        <w:pStyle w:val="Normal"/>
        <w:spacing w:lineRule="auto" w:line="360"/>
        <w:ind w:firstLine="142"/>
        <w:jc w:val="both"/>
        <w:rPr/>
      </w:pPr>
      <w:r>
        <w:rPr>
          <w:rFonts w:cs="MS Reference Serif" w:ascii="MS Reference Serif" w:hAnsi="MS Reference Serif"/>
        </w:rPr>
        <w:t>Ich habe aus Zeitmangel die geplanten Beispielsrechnungen zum enormen Umrechnungsfaktor und das Rechenbeispiel zum Alphazerfall von Thorium 232 selber vorgerechnet.</w:t>
      </w:r>
      <w:r>
        <w:rPr>
          <w:rStyle w:val="FootnoteCharacters"/>
          <w:rStyle w:val="FootnoteAnchor"/>
          <w:rFonts w:cs="MS Reference Serif" w:ascii="MS Reference Serif" w:hAnsi="MS Reference Serif"/>
        </w:rPr>
        <w:footnoteReference w:id="112"/>
      </w:r>
      <w:r>
        <w:rPr>
          <w:rStyle w:val="FootnoteCharacters"/>
          <w:rFonts w:cs="MS Reference Serif" w:ascii="MS Reference Serif" w:hAnsi="MS Reference Serif"/>
        </w:rPr>
        <w:t xml:space="preserve"> </w:t>
      </w:r>
      <w:r>
        <w:rPr>
          <w:rFonts w:cs="MS Reference Serif" w:ascii="MS Reference Serif" w:hAnsi="MS Reference Serif"/>
        </w:rPr>
        <w:t>Die dabei auftretende Massendifferenz, die einer verhältnismäßig großen Energie entspricht, sollte den Schülern einen Erklärungsansatz für diesen Kernprozess liefern. Tatsächlich ist es nicht viel mehr, denn durch die Feststellung, dass die Massendifferenz und somit die nötige Energie auftaucht, wird nicht erklärt, warum sie auftaucht. Diese Erkenntnis bewiesen auch einige Schüler. Sie wollten sowohl wissen, woher die Differenz stammt, als auch warum gerade ein Heliumkern abgesondert wird. Beide Fragen konnte ich nur vage mit Hinweis auf energetisch günstige Konstellationen beantworten, da sie sonst auf zu hohes Niveau führten.</w:t>
      </w:r>
    </w:p>
    <w:p>
      <w:pPr>
        <w:pStyle w:val="Normal"/>
        <w:spacing w:lineRule="auto" w:line="360"/>
        <w:ind w:firstLine="142"/>
        <w:jc w:val="both"/>
        <w:rPr/>
      </w:pPr>
      <w:r>
        <w:rPr>
          <w:rFonts w:cs="MS Reference Serif" w:ascii="MS Reference Serif" w:hAnsi="MS Reference Serif"/>
        </w:rPr>
        <w:t>Meiner Meinung nach gehört die Einstein’sche Beziehung zwischen Energie und Masse wegen ihrer fundamentalen Bedeutung unbedingt in eine Unterrichtsreihe zur Teilchenphysik. Dennoch habe ich den Eindruck gewonnen, dass die oben beschriebene, von mir gewählte Vorgehensweise insgesamt eher verwirrend als erhellend auf die Schüler wirkte. Das liegt sicherlich zum Teil an der schon erwähnten Überfrachtung der Stunde, die einem so wichtigen und schwierigen Unterrichtsinhalt viel zu wenig Raum zur Verarbeitung einräumt. Hier ist eine aktivere Einbindung der Schüler wünschenswert, die bestimmt schon durch z.B. ein paar Rechenaufgaben zur Einstein’schen Formel realisierbar wäre und zu einem besseren Verständnis führen würde.</w:t>
      </w:r>
    </w:p>
    <w:p>
      <w:pPr>
        <w:pStyle w:val="Normal"/>
        <w:numPr>
          <w:ilvl w:val="0"/>
          <w:numId w:val="4"/>
        </w:numPr>
        <w:tabs>
          <w:tab w:val="left" w:pos="709" w:leader="none"/>
        </w:tabs>
        <w:spacing w:lineRule="auto" w:line="360"/>
        <w:ind w:left="709" w:hanging="360"/>
        <w:rPr>
          <w:rFonts w:ascii="MS Reference Serif" w:hAnsi="MS Reference Serif" w:cs="MS Reference Serif"/>
          <w:b/>
          <w:b/>
          <w:bCs/>
        </w:rPr>
      </w:pPr>
      <w:r>
        <w:rPr>
          <w:rFonts w:cs="MS Reference Serif" w:ascii="MS Reference Serif" w:hAnsi="MS Reference Serif"/>
          <w:b/>
          <w:bCs/>
        </w:rPr>
        <w:t>Kernkraft</w:t>
      </w:r>
    </w:p>
    <w:p>
      <w:pPr>
        <w:pStyle w:val="Normal"/>
        <w:spacing w:lineRule="auto" w:line="360"/>
        <w:ind w:firstLine="142"/>
        <w:jc w:val="both"/>
        <w:rPr/>
      </w:pPr>
      <w:r>
        <w:rPr>
          <w:rFonts w:cs="MS Reference Serif" w:ascii="MS Reference Serif" w:hAnsi="MS Reference Serif"/>
        </w:rPr>
        <w:t>Trotz der Schwierigkeiten beim Alphazerfall und dessen Erklärung schloss sich für die Schüler nachvollziehbar die Frage an, warum ein Atomkern normalerweise nicht auseinander fliegt. Wie geplant konnte im Unterrichtsgespräch von den Schülern problemlos die Schlussfolgerung auf die Kernkraft geleistet und festgehalten werden,</w:t>
      </w:r>
      <w:r>
        <w:rPr>
          <w:rStyle w:val="FootnoteCharacters"/>
          <w:rStyle w:val="FootnoteAnchor"/>
          <w:rFonts w:cs="MS Reference Serif" w:ascii="MS Reference Serif" w:hAnsi="MS Reference Serif"/>
        </w:rPr>
        <w:footnoteReference w:id="113"/>
      </w:r>
      <w:r>
        <w:rPr>
          <w:rFonts w:cs="MS Reference Serif" w:ascii="MS Reference Serif" w:hAnsi="MS Reference Serif"/>
        </w:rPr>
        <w:t xml:space="preserve"> die wegen der abstoßenden elektromagnetischen Kräfte zwischen den Protonen notwendig ist.</w:t>
      </w:r>
    </w:p>
    <w:p>
      <w:pPr>
        <w:pStyle w:val="Normal"/>
        <w:numPr>
          <w:ilvl w:val="0"/>
          <w:numId w:val="4"/>
        </w:numPr>
        <w:tabs>
          <w:tab w:val="left" w:pos="709" w:leader="none"/>
        </w:tabs>
        <w:spacing w:lineRule="auto" w:line="360"/>
        <w:ind w:left="709" w:hanging="360"/>
        <w:jc w:val="both"/>
        <w:rPr>
          <w:rFonts w:ascii="MS Reference Serif" w:hAnsi="MS Reference Serif" w:cs="MS Reference Serif"/>
          <w:b/>
          <w:b/>
          <w:bCs/>
        </w:rPr>
      </w:pPr>
      <w:r>
        <w:rPr>
          <w:rFonts w:cs="MS Reference Serif" w:ascii="MS Reference Serif" w:hAnsi="MS Reference Serif"/>
          <w:b/>
          <w:bCs/>
        </w:rPr>
        <w:t>Wechselwirkungsprinzip</w:t>
      </w:r>
    </w:p>
    <w:p>
      <w:pPr>
        <w:pStyle w:val="Normal"/>
        <w:spacing w:lineRule="auto" w:line="360"/>
        <w:ind w:firstLine="142"/>
        <w:jc w:val="both"/>
        <w:rPr/>
      </w:pPr>
      <w:r>
        <w:rPr>
          <w:rFonts w:cs="MS Reference Serif" w:ascii="MS Reference Serif" w:hAnsi="MS Reference Serif"/>
        </w:rPr>
        <w:t>Die noch nicht erklärbare Kernkraft bot den Schülern Motivation, sich allgemein mit Kräften zu beschäftigen. Das Inlinerexperiment dazu wurde von den Schülern begeistert aufgenommen. Nach ihrer Rückmeldung wurde für sie das Wechselwirkungsprinzip</w:t>
      </w:r>
      <w:r>
        <w:rPr>
          <w:rStyle w:val="FootnoteCharacters"/>
          <w:rStyle w:val="FootnoteAnchor"/>
          <w:rFonts w:cs="MS Reference Serif" w:ascii="MS Reference Serif" w:hAnsi="MS Reference Serif"/>
        </w:rPr>
        <w:footnoteReference w:id="114"/>
      </w:r>
      <w:r>
        <w:rPr>
          <w:rFonts w:cs="MS Reference Serif" w:ascii="MS Reference Serif" w:hAnsi="MS Reference Serif"/>
        </w:rPr>
        <w:t xml:space="preserve"> tatsächlich anschaulich und eingängig. Leider konnte die fundamentale Bedeutung des Prinzips wegen des Endes dieser vollgepackten 4ten Stunde nicht mehr herausgearbeitet werden. Mit der Einführung des Prinzips konnte ich die Schüler aber erfolgreich zu der Annahme verleiten, dass die für die Kernkraft nötigen Austauschteilchen aus den Nukleonen selber stammen, diese also zusammengesetzt sind. </w:t>
      </w:r>
    </w:p>
    <w:p>
      <w:pPr>
        <w:pStyle w:val="TextBodyIndent"/>
        <w:jc w:val="both"/>
        <w:rPr/>
      </w:pPr>
      <w:r>
        <w:rPr/>
        <w:t>Für den zweiten Durchgang habe ich mich entschieden, das Wechselwirkungsprinzip in die 6te Stunde zu verlegen. Dort passt es gut zum Thema Wechselwirkungen und kann intensiver behandelt werden, z.B. durch ein Arbeitsblatt.</w:t>
      </w:r>
      <w:r>
        <w:rPr>
          <w:rStyle w:val="FootnoteCharacters"/>
          <w:rStyle w:val="FootnoteAnchor"/>
        </w:rPr>
        <w:footnoteReference w:id="115"/>
      </w:r>
      <w:r>
        <w:rPr/>
        <w:t xml:space="preserve"> Dies entspannt dann auch diese 4te Stunde zumindest etwas. Die Verlegung des Wechselwirkungsprinzips erzwingt eine andere Überleitung zu den Elementarteilchen. Dies soll dann durch Vergleich der Elektron-Proton-Streuung mit dem Rutherford’schen Streuversuch in der 5ten Stunde geschehen.</w:t>
      </w:r>
    </w:p>
    <w:p>
      <w:pPr>
        <w:pStyle w:val="TextBodyIndent"/>
        <w:numPr>
          <w:ilvl w:val="0"/>
          <w:numId w:val="2"/>
        </w:numPr>
        <w:jc w:val="both"/>
        <w:rPr>
          <w:b/>
          <w:b/>
          <w:bCs/>
        </w:rPr>
      </w:pPr>
      <w:r>
        <w:rPr>
          <w:b/>
          <w:bCs/>
        </w:rPr>
        <w:t>5. Stunde – Elementarteilchen, Tripelbildung</w:t>
      </w:r>
    </w:p>
    <w:p>
      <w:pPr>
        <w:pStyle w:val="TextBodyIndent"/>
        <w:jc w:val="both"/>
        <w:rPr/>
      </w:pPr>
      <w:r>
        <w:rPr/>
        <w:t>An die aufgeworfene Vermutung, dass Nukleonen zusammengesetzt sind, ließ sich auch hier für die Schüler nachvollziehbar der Lehrervortrag zum heutigen Verständnis des Materieaufbaus anknüpfen, der die wichtigsten Eigenschaften der Elementarteilchen wiedergab, vor allem die seltsamen Drittelladungen der Quarks. Zusammen mit der experimentellen Erkenntnis, dass freie Ladungen aber immer ganzzahlig sind, kamen die Schüler durch das Arbeitsblatt</w:t>
      </w:r>
      <w:r>
        <w:rPr>
          <w:rStyle w:val="FootnoteCharacters"/>
          <w:rStyle w:val="FootnoteAnchor"/>
        </w:rPr>
        <w:footnoteReference w:id="116"/>
      </w:r>
      <w:r>
        <w:rPr/>
        <w:t xml:space="preserve"> wunschgemäß selbsttätig zur Regel der Tripelbildung der Quarks. Wie selbstverständlich bildeten sie auch die beiden möglichen Deltateilchen durch die Kombinationen (u,u,u) und (d,d,d), was zeigt, dass sie den Bauplan der Natur im Prinzip verstanden haben. Allerdings gab es trotz des demonstrierten Heliumatoms im Elementarteilchenbild</w:t>
      </w:r>
      <w:r>
        <w:rPr>
          <w:rStyle w:val="FootnoteCharacters"/>
          <w:rStyle w:val="FootnoteAnchor"/>
        </w:rPr>
        <w:footnoteReference w:id="117"/>
      </w:r>
      <w:r>
        <w:rPr/>
        <w:t xml:space="preserve"> einige Schwierigkeiten in dem anschließenden Kurztest, die Übertragung auf ein anderes Atom zu leisten.</w:t>
      </w:r>
      <w:r>
        <w:rPr>
          <w:rStyle w:val="FootnoteCharacters"/>
          <w:rStyle w:val="FootnoteAnchor"/>
        </w:rPr>
        <w:footnoteReference w:id="118"/>
      </w:r>
      <w:r>
        <w:rPr/>
        <w:t xml:space="preserve"> Diese Probleme lassen sich aber sicher durch entsprechende Übungen, eventuell als Hausaufgabe, beseitigen. Die weiteren Elementarteilchen der zweiten und dritten Generation wurden als Andeutung der möglichen Teilchenvielfalt nur erwähnt.</w:t>
      </w:r>
    </w:p>
    <w:p>
      <w:pPr>
        <w:pStyle w:val="TextBodyIndent"/>
        <w:jc w:val="both"/>
        <w:rPr/>
      </w:pPr>
      <w:r>
        <w:rPr/>
        <w:t>Auf die Streuexperimente bin ich aus Zeitgründen hier und auch später in dieser Klasse nicht eingegangen, da mir der restliche Stoff der Unterrichtsreihe in seinem Zusammenhang wichtiger war.</w:t>
      </w:r>
    </w:p>
    <w:p>
      <w:pPr>
        <w:pStyle w:val="TextBodyIndent"/>
        <w:numPr>
          <w:ilvl w:val="0"/>
          <w:numId w:val="2"/>
        </w:numPr>
        <w:jc w:val="both"/>
        <w:rPr>
          <w:b/>
          <w:b/>
          <w:bCs/>
        </w:rPr>
      </w:pPr>
      <w:r>
        <w:rPr>
          <w:b/>
          <w:bCs/>
        </w:rPr>
        <w:t>6. Stunde – Kurztest, Wechselwirkungen, β- und γ-Strahlung</w:t>
      </w:r>
    </w:p>
    <w:p>
      <w:pPr>
        <w:pStyle w:val="TextBodyIndent"/>
        <w:jc w:val="both"/>
        <w:rPr/>
      </w:pPr>
      <w:r>
        <w:rPr/>
        <w:t>Am Anfang der Stunde stand die zweite kurze schriftliche Überprüfung.</w:t>
      </w:r>
      <w:r>
        <w:rPr>
          <w:rStyle w:val="FootnoteCharacters"/>
          <w:rStyle w:val="FootnoteAnchor"/>
        </w:rPr>
        <w:footnoteReference w:id="119"/>
      </w:r>
      <w:r>
        <w:rPr/>
        <w:t xml:space="preserve"> Durch den vorangestellten Kurztest und die abschließend noch vorgenommene Charakterisierung von Beta- und Gammastrahlung</w:t>
      </w:r>
      <w:r>
        <w:rPr>
          <w:rStyle w:val="FootnoteCharacters"/>
          <w:rStyle w:val="FootnoteAnchor"/>
        </w:rPr>
        <w:footnoteReference w:id="120"/>
      </w:r>
      <w:r>
        <w:rPr/>
        <w:t xml:space="preserve"> blieb die Behandlung der Wechselwirkungen auf den Lehrervortrag und das Unterrichtsgespräch beschränkt. Die wichtigsten Aspekte konnten zwar wie geplant angesprochen werden, verankerten sich aber durch die lehrerzentrierten Unterrichtsformen und mangelnden Raum für Diskussionen nicht gut. Deshalb habe ich bei der Parallelklasse einige Änderungen vorgenommen: </w:t>
      </w:r>
    </w:p>
    <w:p>
      <w:pPr>
        <w:pStyle w:val="TextBodyIndent"/>
        <w:jc w:val="both"/>
        <w:rPr/>
      </w:pPr>
      <w:r>
        <w:rPr/>
        <w:t>Unverändert bleibt der Kurztest am Stundenanfang als wichtiges Mittel zur Rückmeldung. Die Charakterisierung der Strahlungsarten wird, um mehr Zeit für die Wechselwirkungen als alleiniges Stundenthema zu haben, auf die 7te Stunde verschoben. Die Untersuchung der allgemeinen Wirkungsweise von Kräften bleibt durch die für die Schüler unerklärliche Kernkraft motiviert. Die Erarbeitungsphase beginnt mit dem Inlinerexperiment, wird durch ein Arbeitsblatt</w:t>
      </w:r>
      <w:r>
        <w:rPr>
          <w:rStyle w:val="FootnoteCharacters"/>
          <w:rStyle w:val="FootnoteAnchor"/>
        </w:rPr>
        <w:footnoteReference w:id="121"/>
      </w:r>
      <w:r>
        <w:rPr/>
        <w:t xml:space="preserve"> in Partnerarbeit fortgesetzt und führt als Ergebnis zum Wechselwirkungsprinzip. Dort schließen sich der Lehrervortrag und das erörternde Unterrichtsgespräch am Ende an.</w:t>
      </w:r>
    </w:p>
    <w:p>
      <w:pPr>
        <w:pStyle w:val="TextBodyIndent"/>
        <w:numPr>
          <w:ilvl w:val="0"/>
          <w:numId w:val="2"/>
        </w:numPr>
        <w:rPr>
          <w:b/>
          <w:b/>
          <w:bCs/>
        </w:rPr>
      </w:pPr>
      <w:r>
        <w:rPr>
          <w:b/>
          <w:bCs/>
        </w:rPr>
        <w:t>7. Stunde – Gammamechanismus und Photonen, Betazerfall</w:t>
      </w:r>
    </w:p>
    <w:p>
      <w:pPr>
        <w:pStyle w:val="TextBodyIndent"/>
        <w:jc w:val="both"/>
        <w:rPr/>
      </w:pPr>
      <w:r>
        <w:rPr/>
        <w:t>Die Anknüpfung der Gammastrahlen an die Wechselwirkungen über die Photonen verlief wie geplant und problemlos. Auch die Verdeutlichung des Gammamechanismus mit dem Softball, bzw. die Erklärung durch Kernverformung mit sich ändernder elektromagnetischer Energie, entsprach den Planungen; sie könnte mit entsprechend zur Verfügung stehender Zeit und mehreren Bällen von den Schülern auch in Gruppen statt im Unterrichtsgespräch noch eingängiger erarbeitet werden. Nicht so gut verstanden wurde der Zusammenhang zwischen den Photonen verschiedener Herkunft bzw. Energie,</w:t>
      </w:r>
      <w:r>
        <w:rPr>
          <w:rStyle w:val="FootnoteCharacters"/>
          <w:rStyle w:val="FootnoteAnchor"/>
        </w:rPr>
        <w:footnoteReference w:id="122"/>
      </w:r>
      <w:r>
        <w:rPr/>
        <w:t xml:space="preserve"> wie sich bei der letzten Frage des Abschlusstests zeigte.</w:t>
      </w:r>
      <w:r>
        <w:rPr>
          <w:rStyle w:val="FootnoteCharacters"/>
          <w:rStyle w:val="FootnoteAnchor"/>
        </w:rPr>
        <w:footnoteReference w:id="123"/>
      </w:r>
      <w:r>
        <w:rPr/>
        <w:t xml:space="preserve"> Deshalb wird zur Verdeutlichung beim zweiten Durchgang eine Folie</w:t>
      </w:r>
      <w:r>
        <w:rPr>
          <w:rStyle w:val="FootnoteCharacters"/>
          <w:rStyle w:val="FootnoteAnchor"/>
        </w:rPr>
        <w:footnoteReference w:id="124"/>
      </w:r>
      <w:r>
        <w:rPr/>
        <w:t>, die ‚Fernseh- und Lichtphotonen’ vergleicht, hinzugenommen.</w:t>
      </w:r>
    </w:p>
    <w:p>
      <w:pPr>
        <w:pStyle w:val="TextBodyIndent"/>
        <w:jc w:val="both"/>
        <w:rPr/>
      </w:pPr>
      <w:r>
        <w:rPr/>
        <w:t>Die beim Betazerfall auftretenden Elektronen identifizierten die Schüler spontan, wie erwartet, fälschlicherweise als Hüllenelektronen. Sie konnten aber aus den vorgegebenen experimentellen Befunden, Änderung der Ordnungszahl ohne Änderung der Massenzahl, erkennen, dass beim Betazerfall eine Nukleonenumwandlung stattfinden muss.</w:t>
      </w:r>
      <w:r>
        <w:rPr>
          <w:rStyle w:val="FootnoteCharacters"/>
          <w:rStyle w:val="FootnoteAnchor"/>
        </w:rPr>
        <w:footnoteReference w:id="125"/>
      </w:r>
      <w:r>
        <w:rPr/>
        <w:t xml:space="preserve"> Meiner Beobachtung nach konnten die Schüler dem Vorgang beim Betazerfall auf der beschreibenden Ebene auch schon ohne Übung recht gut folgen. Deshalb habe ich mich für den zweiten Unterrichtgang entschieden, den Betazerfall in der achten Stunde zusammenhängend zu unterrichten. Dadurch gewinne ich dann auch die nötige Zeit, um die Charakterisierung der Strahlungsarten an den Anfang der 7ten Stunde zu verschieben.</w:t>
      </w:r>
    </w:p>
    <w:p>
      <w:pPr>
        <w:pStyle w:val="TextBodyIndent"/>
        <w:numPr>
          <w:ilvl w:val="0"/>
          <w:numId w:val="2"/>
        </w:numPr>
        <w:jc w:val="both"/>
        <w:rPr>
          <w:b/>
          <w:b/>
          <w:bCs/>
        </w:rPr>
      </w:pPr>
      <w:r>
        <w:rPr>
          <w:b/>
          <w:bCs/>
        </w:rPr>
        <w:t>8. Stunde – Betazerfall, Nukleonen- und Quarkumwandlung</w:t>
      </w:r>
    </w:p>
    <w:p>
      <w:pPr>
        <w:pStyle w:val="TextBodyIndent"/>
        <w:jc w:val="both"/>
        <w:rPr/>
      </w:pPr>
      <w:r>
        <w:rPr/>
        <w:t>Zunächst wurde mit gutem Erfolg die deskriptive Verständnisebene des Betazerfalls, die Umwandlung der Neutronen in Protonen beim βˉ-Zerfall, geübt.</w:t>
      </w:r>
      <w:r>
        <w:rPr>
          <w:rStyle w:val="FootnoteCharacters"/>
          <w:rStyle w:val="FootnoteAnchor"/>
        </w:rPr>
        <w:footnoteReference w:id="126"/>
      </w:r>
      <w:r>
        <w:rPr/>
        <w:t xml:space="preserve"> </w:t>
      </w:r>
    </w:p>
    <w:p>
      <w:pPr>
        <w:pStyle w:val="TextBodyIndent"/>
        <w:jc w:val="both"/>
        <w:rPr/>
      </w:pPr>
      <w:r>
        <w:rPr/>
        <w:t>Der zweite Stundenteil musste wegen einer außerunterrichtlichen Unterbrechung stark gekürzt werden. Der Übergang auf eine Beschreibung im Elementarteilchenmodell</w:t>
      </w:r>
      <w:r>
        <w:rPr>
          <w:rStyle w:val="FootnoteCharacters"/>
          <w:rStyle w:val="FootnoteAnchor"/>
        </w:rPr>
        <w:footnoteReference w:id="127"/>
      </w:r>
      <w:r>
        <w:rPr/>
        <w:t xml:space="preserve"> bereitete größere Schwierigkeiten. Der Vergleich der Quarktripel von Neu</w:t>
        <w:softHyphen/>
        <w:t>tron und Proton führte nur zögerlich zur Erkenntnis, dass eine Nukleonenumwandlung einer Quarkumwandlung entspricht, und zwar hier von down- zu up-Quark. Das tiefergehende Verständnis des zugrundeliegenden teilchenphysikalischen Prozesses aber konnte durch die erwähnte Unterbrechung nicht mehr geklärt werden. Es blieb unklar, welche Rolle das beteiligte Weakon genau spielt und wie es sich in Elektron und Neutrino verwandelt, die Antimaterie blieb ebenfalls unerwähnt. Insgesamt deuteten meine Unterrichtsbeobachtungen auf eine Überforderung der Schüler hin, das neue Modell auf eine solche Situation anzuwenden. Ich vermute, selbst ohne Stundenunterbrechung macht sich die fehlende Vertrautheit und Übung damit spätestens hier bemerkbar.</w:t>
      </w:r>
    </w:p>
    <w:p>
      <w:pPr>
        <w:pStyle w:val="Heading2"/>
        <w:jc w:val="both"/>
        <w:rPr>
          <w:rFonts w:ascii="MS Reference Serif" w:hAnsi="MS Reference Serif" w:cs="MS Reference Serif"/>
        </w:rPr>
      </w:pPr>
      <w:bookmarkStart w:id="16" w:name="__RefHeading___Toc17030297"/>
      <w:bookmarkEnd w:id="16"/>
      <w:r>
        <w:rPr>
          <w:rFonts w:cs="MS Reference Serif" w:ascii="MS Reference Serif" w:hAnsi="MS Reference Serif"/>
        </w:rPr>
        <w:t>Zweiter Durchgang – 10c</w:t>
      </w:r>
    </w:p>
    <w:p>
      <w:pPr>
        <w:pStyle w:val="TextBodyIndent"/>
        <w:jc w:val="both"/>
        <w:rPr/>
      </w:pPr>
      <w:r>
        <w:rPr/>
        <w:t>In der zweiten Durchführung legte ich vor allem Wert darauf, die Schülern aktiver ins Geschehen einzubinden. Die Unterrichtsreihe verlief insgesamt besser, was zum einen sicher auf eine stärkere Lerngruppe, zum anderen aber auch auf den korrigierten Ablauf und auf die aufgrund der gewonnenen Erfahrungen verbesserte Durchführung zurückzuführen ist.</w:t>
      </w:r>
    </w:p>
    <w:p>
      <w:pPr>
        <w:pStyle w:val="Normal"/>
        <w:numPr>
          <w:ilvl w:val="0"/>
          <w:numId w:val="5"/>
        </w:numPr>
        <w:spacing w:lineRule="auto" w:line="360"/>
        <w:jc w:val="both"/>
        <w:rPr>
          <w:rFonts w:ascii="MS Reference Serif" w:hAnsi="MS Reference Serif" w:cs="MS Reference Serif"/>
          <w:b/>
          <w:b/>
          <w:bCs/>
        </w:rPr>
      </w:pPr>
      <w:r>
        <w:rPr>
          <w:rFonts w:cs="MS Reference Serif" w:ascii="MS Reference Serif" w:hAnsi="MS Reference Serif"/>
          <w:b/>
          <w:bCs/>
        </w:rPr>
        <w:t>1.-3. Stunde – Einführung und Grundlagen bis zur α-Strahlung</w:t>
      </w:r>
    </w:p>
    <w:p>
      <w:pPr>
        <w:pStyle w:val="TextBodyIndent"/>
        <w:jc w:val="both"/>
        <w:rPr/>
      </w:pPr>
      <w:r>
        <w:rPr/>
        <w:t>Die Anfangsphase verlief ähnlich wie im ersten Durchgang; sie blieb in der Durchführung durch gutes Vorwissen problemlos. Weil in der Stunde vor dem geplanten Reihenbeginn genügend Zeit übrig blieb, schon mit der Einführung ins Thema zu beginnen, ergab sich ein kleiner Zeitgewinn. So konnte die Phase zeitlich entspannter angegangen und aufgrund der Erfahrungen besser auf die Schüler eingegangen werden. Ich konnte eine insgesamt höhere Aktivität der Lerngruppe fördern.</w:t>
      </w:r>
    </w:p>
    <w:p>
      <w:pPr>
        <w:pStyle w:val="Normal"/>
        <w:numPr>
          <w:ilvl w:val="0"/>
          <w:numId w:val="5"/>
        </w:numPr>
        <w:spacing w:lineRule="auto" w:line="360"/>
        <w:jc w:val="both"/>
        <w:rPr/>
      </w:pPr>
      <w:r>
        <w:rPr>
          <w:rFonts w:cs="MS Reference Serif" w:ascii="MS Reference Serif" w:hAnsi="MS Reference Serif"/>
          <w:b/>
          <w:bCs/>
        </w:rPr>
        <w:t>4. Stunde – α-Zerfall, E=mc</w:t>
      </w:r>
      <w:r>
        <w:rPr>
          <w:rFonts w:cs="MS Reference Serif" w:ascii="MS Reference Serif" w:hAnsi="MS Reference Serif"/>
          <w:b/>
          <w:bCs/>
          <w:vertAlign w:val="superscript"/>
        </w:rPr>
        <w:t>2</w:t>
      </w:r>
      <w:r>
        <w:rPr>
          <w:rFonts w:cs="MS Reference Serif" w:ascii="MS Reference Serif" w:hAnsi="MS Reference Serif"/>
          <w:b/>
          <w:bCs/>
        </w:rPr>
        <w:t>, Kernkraft</w:t>
      </w:r>
    </w:p>
    <w:p>
      <w:pPr>
        <w:pStyle w:val="TextBodyIndent"/>
        <w:jc w:val="both"/>
        <w:rPr/>
      </w:pPr>
      <w:r>
        <w:rPr/>
        <w:t>Die Verschiebung des Wechselwirkungsprinzips wirkte der aus der Planung entstammenden Überfrachtung dieser Stunde nur wenig entgegen. Die Umgestaltung der Folie zum Alphazerfall zu einem Arbeitsblatt</w:t>
      </w:r>
      <w:r>
        <w:rPr>
          <w:rStyle w:val="FootnoteCharacters"/>
          <w:rStyle w:val="FootnoteAnchor"/>
        </w:rPr>
        <w:footnoteReference w:id="128"/>
      </w:r>
      <w:r>
        <w:rPr/>
        <w:t xml:space="preserve"> war erfolgreich, wie sich in den Testergebnissen zeigte.</w:t>
      </w:r>
      <w:r>
        <w:rPr>
          <w:rStyle w:val="FootnoteCharacters"/>
          <w:rStyle w:val="FootnoteAnchor"/>
        </w:rPr>
        <w:footnoteReference w:id="129"/>
      </w:r>
      <w:r>
        <w:rPr/>
        <w:t xml:space="preserve"> Zur Energie-Masse-Äquivalenz habe ich die Beispielrechnungen in kleine Rechenübungen geändert, wodurch diese Beziehung von den Schülern besser verarbeitet wurde. Die Nachfragen nach genauerer Beschreibung der Vorgänge, die zum Alphazerfall führen, wurden auch in dieser Klasse gestellt. Die Notwendigkeit der Kernkraft ließ sich dann wieder gut erarbeiten. Trotzdem blieb die Stunde problematisch. Es ist nötig, an dieser Stelle eine Änderung des Gesamtkonzeptes vorzunehmen; sinnvoll wäre eine zweistündige Behandlung des Stoffes.</w:t>
      </w:r>
    </w:p>
    <w:p>
      <w:pPr>
        <w:pStyle w:val="Normal"/>
        <w:numPr>
          <w:ilvl w:val="0"/>
          <w:numId w:val="5"/>
        </w:numPr>
        <w:spacing w:lineRule="auto" w:line="360"/>
        <w:rPr>
          <w:rFonts w:ascii="MS Reference Serif" w:hAnsi="MS Reference Serif" w:cs="MS Reference Serif"/>
          <w:b/>
          <w:b/>
          <w:bCs/>
        </w:rPr>
      </w:pPr>
      <w:r>
        <w:rPr>
          <w:rFonts w:cs="MS Reference Serif" w:ascii="MS Reference Serif" w:hAnsi="MS Reference Serif"/>
          <w:b/>
          <w:bCs/>
        </w:rPr>
        <w:t>5. Stunde – Elementarteilchen, Tripelbildung</w:t>
      </w:r>
    </w:p>
    <w:p>
      <w:pPr>
        <w:pStyle w:val="TextBodyIndent"/>
        <w:jc w:val="both"/>
        <w:rPr/>
      </w:pPr>
      <w:r>
        <w:rPr/>
        <w:t>Die Überleitung zu einer inneren Struktur der Nukleonen leisteten in diesem Unterrichtsdurchgang die Streuversuche, die auch eine fundamentale experimentelle Bedeutung für die Teilchenphysik haben: Ich ließ die Schüler zunächst die Rutherford’sche Schlussweise auf die Atomstruktur rekapitulieren. Dazu zeigte ich auf einer Folie</w:t>
      </w:r>
      <w:r>
        <w:rPr>
          <w:rStyle w:val="FootnoteCharacters"/>
          <w:rStyle w:val="FootnoteAnchor"/>
        </w:rPr>
        <w:footnoteReference w:id="130"/>
      </w:r>
      <w:r>
        <w:rPr/>
        <w:t xml:space="preserve"> den veranschaulichten Versuchsausgang mit abgedecktem Atominneren. Anschließend konnten die Schüler aus dem zweiten ebenso präparierten Versuchsausgang zur Streuung von Elektronen am Proton</w:t>
      </w:r>
      <w:r>
        <w:rPr>
          <w:rStyle w:val="FootnoteCharacters"/>
          <w:rStyle w:val="FootnoteAnchor"/>
        </w:rPr>
        <w:footnoteReference w:id="131"/>
      </w:r>
      <w:r>
        <w:rPr/>
        <w:t xml:space="preserve"> die Vermutung einer inneren Struktur des Protons ableiten. Der Rest der Stunde verlief ähnlich; allerdings ließ ich für die Übertragung des neuen Modells auf das Heliumatom mehr Zeit zur Verarbeitung. Vor allem der Erkenntnisgewinn durch einen Experimentausgang führte zu einer besseren Akzeptanz des neuen Materiebildes.</w:t>
      </w:r>
    </w:p>
    <w:p>
      <w:pPr>
        <w:pStyle w:val="TextBodyIndent"/>
        <w:jc w:val="both"/>
        <w:rPr>
          <w:b/>
          <w:b/>
          <w:bCs/>
        </w:rPr>
      </w:pPr>
      <w:r>
        <w:rPr>
          <w:b/>
          <w:bCs/>
        </w:rPr>
        <w:t>6. Stunde – Kurztest, Wechselwirkungen</w:t>
      </w:r>
    </w:p>
    <w:p>
      <w:pPr>
        <w:pStyle w:val="TextBodyIndent"/>
        <w:jc w:val="both"/>
        <w:rPr/>
      </w:pPr>
      <w:r>
        <w:rPr/>
        <w:t>Diese Stunde wurde wie schon beschrieben umgestaltet.</w:t>
      </w:r>
      <w:r>
        <w:rPr>
          <w:rStyle w:val="FootnoteCharacters"/>
          <w:rStyle w:val="FootnoteAnchor"/>
        </w:rPr>
        <w:footnoteReference w:id="132"/>
      </w:r>
      <w:r>
        <w:rPr/>
        <w:t xml:space="preserve"> Der bereits in der Parallelklasse gut angekommene Versuch mit den Inlinern zum Wechselwirkungsprinzip war in der Erarbeitungsphase noch wirkungsvoller. Das entwickelte Arbeitsblatt</w:t>
      </w:r>
      <w:r>
        <w:rPr>
          <w:rStyle w:val="FootnoteCharacters"/>
          <w:rStyle w:val="FootnoteAnchor"/>
        </w:rPr>
        <w:footnoteReference w:id="133"/>
      </w:r>
      <w:r>
        <w:rPr/>
        <w:t xml:space="preserve"> erhöhte die Schüleraktivität und führte zu deutlich größerer Motivation und besserem Lernerfolg. Dennoch bleibt die Informationsvielfalt des Lehrervortrages schwer für die Schüler zu verarbeiten, so dass für das erörternde Unterrichtgespräch am Ende mehr Zeit wünschenswert wäre.</w:t>
      </w:r>
    </w:p>
    <w:p>
      <w:pPr>
        <w:pStyle w:val="TextBodyIndent"/>
        <w:numPr>
          <w:ilvl w:val="0"/>
          <w:numId w:val="2"/>
        </w:numPr>
        <w:jc w:val="both"/>
        <w:rPr/>
      </w:pPr>
      <w:r>
        <w:rPr>
          <w:b/>
          <w:bCs/>
        </w:rPr>
        <w:t>7. Stunde – β- und γ-Strahlung, Gammamechanismus und Photonen</w:t>
      </w:r>
    </w:p>
    <w:p>
      <w:pPr>
        <w:pStyle w:val="TextBodyIndent"/>
        <w:jc w:val="both"/>
        <w:rPr/>
      </w:pPr>
      <w:r>
        <w:rPr/>
        <w:t>Diese Stunde wurde nicht von mir sondern vom Fachlehrer, der mich vertrat, gehalten. Nach einer Wiederholung der Wechselwirkungen und einer sich anschließenden ausgiebigen Diskussion sowie der Charakterisierung der beiden noch fehlenden Strahlungsarten mit Hilfe des geplanten Experiments zum Durchdringungsvermögen blieb ihm keine Zeit für die Thematik Gammamechanismus und Photonen. Wegen ihrer Wichtigkeit wurde ihre Behandlung am Beginn der 8ten Stunde nachgeholt.</w:t>
      </w:r>
    </w:p>
    <w:p>
      <w:pPr>
        <w:pStyle w:val="TextBodyIndent"/>
        <w:numPr>
          <w:ilvl w:val="0"/>
          <w:numId w:val="2"/>
        </w:numPr>
        <w:jc w:val="both"/>
        <w:rPr/>
      </w:pPr>
      <w:r>
        <w:rPr>
          <w:b/>
          <w:bCs/>
        </w:rPr>
        <w:t>8. Stunde –Betazerfall, Nukleonen- und Quarkumwandlung</w:t>
      </w:r>
    </w:p>
    <w:p>
      <w:pPr>
        <w:pStyle w:val="TextBodyIndent"/>
        <w:jc w:val="both"/>
        <w:rPr/>
      </w:pPr>
      <w:r>
        <w:rPr/>
        <w:t>Durch den Einsatz der zusätzlichen Folie mit ‚Fernseh- und Lichtphotonen’</w:t>
      </w:r>
      <w:r>
        <w:rPr>
          <w:rStyle w:val="FootnoteCharacters"/>
          <w:rStyle w:val="FootnoteAnchor"/>
        </w:rPr>
        <w:footnoteReference w:id="134"/>
      </w:r>
      <w:r>
        <w:rPr/>
        <w:t xml:space="preserve"> konnte die am Stundenanfang eingeschobene Thematik Gammamechanismus und Photonen effektiver und verständlicher als im ersten Durchgang behandelt werden.</w:t>
      </w:r>
    </w:p>
    <w:p>
      <w:pPr>
        <w:pStyle w:val="TextBodyIndent"/>
        <w:jc w:val="both"/>
        <w:rPr/>
      </w:pPr>
      <w:r>
        <w:rPr/>
        <w:t>Die Integration der Übung zur Nukleonenumwandlung in die deskriptive Verständnisebene des Betazerfalls</w:t>
      </w:r>
      <w:r>
        <w:rPr>
          <w:rStyle w:val="FootnoteCharacters"/>
          <w:rStyle w:val="FootnoteAnchor"/>
        </w:rPr>
        <w:footnoteReference w:id="135"/>
      </w:r>
      <w:r>
        <w:rPr/>
        <w:t xml:space="preserve"> verkürzte die insgesamt benötigte Unterrichtszeit, ohne das gute Verständnis zu beeinträchtigen. Für die Betrachtungen des Betazerfalls auf Elementarteilchenebene</w:t>
      </w:r>
      <w:r>
        <w:rPr>
          <w:rStyle w:val="FootnoteCharacters"/>
          <w:rStyle w:val="FootnoteAnchor"/>
        </w:rPr>
        <w:footnoteReference w:id="136"/>
      </w:r>
      <w:r>
        <w:rPr/>
        <w:t xml:space="preserve"> blieb wegen des Einschubs am Beginn der Stunde jedoch wiederum nur Zeit für die Beschreibung der Quarkumwandlung, mit gleichartigen Problemen wie beim ersten Durchgang.</w:t>
      </w:r>
    </w:p>
    <w:p>
      <w:pPr>
        <w:pStyle w:val="TextBodyIndent"/>
        <w:numPr>
          <w:ilvl w:val="0"/>
          <w:numId w:val="2"/>
        </w:numPr>
        <w:jc w:val="both"/>
        <w:rPr>
          <w:b/>
          <w:b/>
          <w:bCs/>
        </w:rPr>
      </w:pPr>
      <w:r>
        <w:rPr>
          <w:b/>
          <w:bCs/>
        </w:rPr>
        <w:t>10.-12. Stunde – Schülerreferate</w:t>
      </w:r>
    </w:p>
    <w:p>
      <w:pPr>
        <w:pStyle w:val="TextBodyIndent"/>
        <w:jc w:val="both"/>
        <w:rPr/>
      </w:pPr>
      <w:r>
        <w:rPr/>
        <w:t>Ergänzend wurden in den Folgestunden vier Schülerreferate über die schon im Lehrplan vorgeschlagenen Themen, Atomkraftwerke, medizinische Anwendungen, Halbwertszeit und Alterbestimmungen, sowie biologische Wirkungen von Strahlung auf ansprechende bis sehr gute Art gehalten. Mit Eingrenzung der Themen und Hilfestellung für die Schüler bei der Materialienrecherche erwies sich das Schülerreferat als Unterrichtsform für diese die Schüler interessierenden Themen als gut geeignet und angemessen.</w:t>
      </w:r>
    </w:p>
    <w:p>
      <w:pPr>
        <w:sectPr>
          <w:footnotePr>
            <w:numFmt w:val="decimal"/>
          </w:footnotePr>
          <w:type w:val="continuous"/>
          <w:pgSz w:w="11906" w:h="16838"/>
          <w:pgMar w:left="1418" w:right="1418" w:gutter="0" w:header="709" w:top="1134" w:footer="1134" w:bottom="1418"/>
          <w:formProt w:val="false"/>
          <w:textDirection w:val="lrTb"/>
          <w:docGrid w:type="default" w:linePitch="360" w:charSpace="0"/>
        </w:sectPr>
      </w:pPr>
    </w:p>
    <w:p>
      <w:pPr>
        <w:pStyle w:val="Normal"/>
        <w:ind w:left="5670" w:hanging="0"/>
        <w:rPr>
          <w:rFonts w:ascii="MS Reference Serif" w:hAnsi="MS Reference Serif" w:cs="MS Reference Serif"/>
        </w:rPr>
      </w:pPr>
      <w:r>
        <w:rPr>
          <w:rFonts w:cs="MS Reference Serif" w:ascii="MS Reference Serif" w:hAnsi="MS Reference Serif"/>
        </w:rPr>
        <w:t>„</w:t>
      </w:r>
      <w:r>
        <w:rPr>
          <w:rFonts w:cs="MS Reference Serif" w:ascii="MS Reference Serif" w:hAnsi="MS Reference Serif"/>
        </w:rPr>
        <w:t>Goethe: Auch in den Wissenschaften kann man eigentlich nichts wissen, es will immer getan sein.“</w:t>
      </w:r>
      <w:r>
        <w:rPr>
          <w:rStyle w:val="FootnoteCharacters"/>
          <w:rStyle w:val="FootnoteAnchor"/>
          <w:rFonts w:cs="MS Reference Serif" w:ascii="MS Reference Serif" w:hAnsi="MS Reference Serif"/>
        </w:rPr>
        <w:footnoteReference w:id="137"/>
      </w:r>
    </w:p>
    <w:p>
      <w:pPr>
        <w:pStyle w:val="Heading1"/>
        <w:spacing w:lineRule="auto" w:line="360"/>
        <w:rPr>
          <w:rFonts w:ascii="MS Reference Serif" w:hAnsi="MS Reference Serif" w:cs="MS Reference Serif"/>
        </w:rPr>
      </w:pPr>
      <w:bookmarkStart w:id="17" w:name="__RefHeading___Toc17030298"/>
      <w:bookmarkEnd w:id="17"/>
      <w:r>
        <w:rPr>
          <w:rFonts w:cs="MS Reference Serif" w:ascii="MS Reference Serif" w:hAnsi="MS Reference Serif"/>
        </w:rPr>
        <w:t>Evaluation</w:t>
      </w:r>
    </w:p>
    <w:p>
      <w:pPr>
        <w:pStyle w:val="Heading2"/>
        <w:rPr>
          <w:rFonts w:ascii="MS Reference Serif" w:hAnsi="MS Reference Serif" w:cs="MS Reference Serif"/>
        </w:rPr>
      </w:pPr>
      <w:bookmarkStart w:id="18" w:name="__RefHeading___Toc17030299"/>
      <w:bookmarkEnd w:id="18"/>
      <w:r>
        <w:rPr>
          <w:rFonts w:cs="MS Reference Serif" w:ascii="MS Reference Serif" w:hAnsi="MS Reference Serif"/>
        </w:rPr>
        <w:t>Schriftliche Überprüfungen und Fragebögen</w:t>
      </w:r>
    </w:p>
    <w:p>
      <w:pPr>
        <w:pStyle w:val="TextBodyIndent"/>
        <w:jc w:val="both"/>
        <w:rPr/>
      </w:pPr>
      <w:r>
        <w:rPr/>
        <w:t>Nach der Durchführung der Unterrichtsreihe in den beiden Lerngruppen schließt sich die Frage an, ob die gewünschten Ziele erreicht wurden. Ist die Integration der Teilchenphysik auch aus Schülersicht gelungen und sind Grundlagen abrufbar? Ist eine Motivationssteigerung festzustellen? Aufschluss auf diese Fragen geben zumindest zum Teil die Ergebnisse der schriftlichen Übungen und die Auswertung der Fragebögen.</w:t>
      </w:r>
    </w:p>
    <w:p>
      <w:pPr>
        <w:pStyle w:val="Normal"/>
        <w:numPr>
          <w:ilvl w:val="0"/>
          <w:numId w:val="2"/>
        </w:numPr>
        <w:spacing w:lineRule="auto" w:line="360"/>
        <w:jc w:val="both"/>
        <w:rPr>
          <w:rFonts w:ascii="MS Reference Serif" w:hAnsi="MS Reference Serif" w:cs="MS Reference Serif"/>
          <w:b/>
          <w:b/>
          <w:bCs/>
        </w:rPr>
      </w:pPr>
      <w:r>
        <w:rPr>
          <w:rFonts w:cs="MS Reference Serif" w:ascii="MS Reference Serif" w:hAnsi="MS Reference Serif"/>
          <w:b/>
          <w:bCs/>
        </w:rPr>
        <w:t>Schriftliche Überprüfungen</w:t>
      </w:r>
      <w:r>
        <w:rPr>
          <w:rStyle w:val="FootnoteCharacters"/>
          <w:rStyle w:val="FootnoteAnchor"/>
          <w:rFonts w:cs="MS Reference Serif" w:ascii="MS Reference Serif" w:hAnsi="MS Reference Serif"/>
          <w:b/>
          <w:bCs/>
        </w:rPr>
        <w:footnoteReference w:id="138"/>
      </w:r>
    </w:p>
    <w:p>
      <w:pPr>
        <w:pStyle w:val="TextBodyIndent"/>
        <w:jc w:val="both"/>
        <w:rPr/>
      </w:pPr>
      <w:r>
        <w:rPr/>
        <w:t>Die erste Lerngruppe zeigte im ersten Kurztest in allen Teilaufgaben Schwächen. Das basiert im Vergleich mit der besser abschneidenden zweiten Klasse im wesentlichen auf das unterschiedlich vorhandene Vorwissen, das in den ersten Stunden der Reihe und damit für diesen Kurztest eine Rolle spielte.</w:t>
      </w:r>
    </w:p>
    <w:p>
      <w:pPr>
        <w:pStyle w:val="TextBodyIndent"/>
        <w:jc w:val="both"/>
        <w:rPr/>
      </w:pPr>
      <w:r>
        <w:rPr/>
        <w:t>So fielen die Unterschiede in der zweiten Überprüfung, die nicht mehr auf Vorwissen zurückgriff, dann auch geringer aus. Die meisten Fehler traten bei den Aufgaben auf, die teilchenphysikalische Aspekte behandelten: Masse-Energie-Äquivalenz, Kernkraft und Zusammensetzung der Atome aus Elementarteilchen.</w:t>
      </w:r>
    </w:p>
    <w:p>
      <w:pPr>
        <w:pStyle w:val="TextBodyIndent"/>
        <w:jc w:val="both"/>
        <w:rPr/>
      </w:pPr>
      <w:r>
        <w:rPr/>
        <w:t>Beim abschließenden Test zeigte sich in der Aufgabe zu Elementarteilchen und Wechselwirkungen, dass die grundlegenden Komponenten der Teilchenphysik gelernt wurden. Die zweite Aufgabe zur Beschreibung der radioaktiven Zerfälle offenbarte jedoch einige Lücken, die vermutlich auf fehlende Übung zurückführbar sind. Keine Probleme bereiteten die Fragen zur radioaktiven Strahlung bis auf die letzte Teilaufgabe.</w:t>
      </w:r>
    </w:p>
    <w:p>
      <w:pPr>
        <w:pStyle w:val="TextBodyIndent"/>
        <w:jc w:val="both"/>
        <w:rPr/>
      </w:pPr>
      <w:r>
        <w:rPr/>
        <w:t>Generell verlangten die jeweils letzten Teilaufgaben teilchenphysikalisches Verständnis über Wiederholung und einfache Anwendung des Stoffes hinaus, z.B. der ungeübte Vergleich von Handystrahlung mit radioaktiver Strahlung. Dort zeigten sich erwartungsgemäß die niedrigsten Durchschnittspunktzahlen.</w:t>
      </w:r>
    </w:p>
    <w:p>
      <w:pPr>
        <w:pStyle w:val="TextBodyIndent"/>
        <w:jc w:val="both"/>
        <w:rPr/>
      </w:pPr>
      <w:r>
        <w:rPr/>
        <w:t>Im ersten Durchgang waren die erzielten Leistungen im Durchschnitt als höchstens befriedigend zu bewerten, während sie im zweiten Durchgang gut waren. Die zweite Lerngruppe zeigte in allen Aufgaben, vermutlich auch durch die intensivere Übung und den verstärkten Einsatz von Arbeitsblättern bedingt, bessere Leistungen, insbesondere auch bei der Beschreibung der radioaktiven Zerfälle. Bei den jeweils letzten Teilaufgaben erreichte aber auch sie durchschnittlich nur etwa die Hälfte der möglichen Punkte. Dies deutet auf die Schwierigkeiten der Schüler hin, die neuen, teilchenphysikalischen Erkenntnisse verstehend umzusetzen, zumindest unter den gegebenen Voraussetzungen, die eine intensivere Behandlung nicht zuließen.</w:t>
      </w:r>
    </w:p>
    <w:p>
      <w:pPr>
        <w:pStyle w:val="Normal"/>
        <w:numPr>
          <w:ilvl w:val="0"/>
          <w:numId w:val="2"/>
        </w:numPr>
        <w:spacing w:lineRule="auto" w:line="360"/>
        <w:jc w:val="both"/>
        <w:rPr>
          <w:rFonts w:ascii="MS Reference Serif" w:hAnsi="MS Reference Serif" w:cs="MS Reference Serif"/>
          <w:b/>
          <w:b/>
          <w:bCs/>
        </w:rPr>
      </w:pPr>
      <w:r>
        <w:rPr>
          <w:rFonts w:cs="MS Reference Serif" w:ascii="MS Reference Serif" w:hAnsi="MS Reference Serif"/>
          <w:b/>
          <w:bCs/>
        </w:rPr>
        <w:t>Fragebögen</w:t>
      </w:r>
      <w:r>
        <w:rPr>
          <w:rStyle w:val="FootnoteCharacters"/>
          <w:rStyle w:val="FootnoteAnchor"/>
          <w:rFonts w:cs="MS Reference Serif" w:ascii="MS Reference Serif" w:hAnsi="MS Reference Serif"/>
          <w:b/>
          <w:bCs/>
        </w:rPr>
        <w:footnoteReference w:id="139"/>
      </w:r>
    </w:p>
    <w:p>
      <w:pPr>
        <w:pStyle w:val="TextBodyIndent"/>
        <w:jc w:val="both"/>
        <w:rPr/>
      </w:pPr>
      <w:r>
        <w:rPr/>
        <w:t>Der Fragebogen ist einerseits auf eine Bewertung der Reihe durch die Schüler ausgelegt, und andererseits darauf, inwieweit ihre Motivation bzw. ihr Wahlverhalten für die Oberstufe beeinflusst wird. Wegen der geringen Gesamtzahl von 50 ausgefüllten Fragebögen ist allerdings eine statistische Signifikanz der Auswertungsergebnisse nur bedingt gegeben. Geschlechtsspezifische Auffälligkeiten zeigten sich nicht.</w:t>
      </w:r>
    </w:p>
    <w:p>
      <w:pPr>
        <w:pStyle w:val="Normal"/>
        <w:spacing w:lineRule="auto" w:line="360"/>
        <w:ind w:firstLine="142"/>
        <w:jc w:val="both"/>
        <w:rPr>
          <w:rFonts w:ascii="MS Reference Serif" w:hAnsi="MS Reference Serif" w:cs="MS Reference Serif"/>
        </w:rPr>
      </w:pPr>
      <w:r>
        <w:rPr>
          <w:rFonts w:cs="MS Reference Serif" w:ascii="MS Reference Serif" w:hAnsi="MS Reference Serif"/>
        </w:rPr>
        <w:t>Die meisten Schüler verstehen unter Physik eine Naturerklärung, etwa so ausgedrückt: „Der Versuch die Funktionsweise und Entstehung natürlicher Phänomene zu erklären.“</w:t>
      </w:r>
      <w:r>
        <w:rPr>
          <w:rStyle w:val="FootnoteCharacters"/>
          <w:rStyle w:val="FootnoteAnchor"/>
          <w:rFonts w:cs="MS Reference Serif" w:ascii="MS Reference Serif" w:hAnsi="MS Reference Serif"/>
        </w:rPr>
        <w:footnoteReference w:id="140"/>
      </w:r>
      <w:r>
        <w:rPr>
          <w:rFonts w:cs="MS Reference Serif" w:ascii="MS Reference Serif" w:hAnsi="MS Reference Serif"/>
        </w:rPr>
        <w:t xml:space="preserve"> Gerade dies wird auch von einigen Schülern am Physikunterricht positiv bewertet. Weiterhin werden die praktischere Orientierung der Physik im Vergleich zu anderen Schulfächern und die Experimente von vielen positiv empfunden. Gleichzeitig liegt hier jedoch auch ein häufig genannter Kritikpunkt: Nach Meinung der Schüler werden zu selten Schülerversuche durchgeführt. Auch die theoretischen und formalisierten Betrachtungen werden kritisiert mit dem Unterton, dass gar nicht klar wird, wozu Theorie und Formeln nützen: „Man bekommt kaum Hintergrundwissen. Dadurch verliert man leicht den Bezug von Aufgaben zur Realität.“</w:t>
      </w:r>
      <w:r>
        <w:rPr>
          <w:rStyle w:val="FootnoteCharacters"/>
          <w:rStyle w:val="FootnoteAnchor"/>
          <w:rFonts w:cs="MS Reference Serif" w:ascii="MS Reference Serif" w:hAnsi="MS Reference Serif"/>
        </w:rPr>
        <w:footnoteReference w:id="141"/>
      </w:r>
    </w:p>
    <w:p>
      <w:pPr>
        <w:pStyle w:val="TextBodyIndent"/>
        <w:jc w:val="both"/>
        <w:rPr/>
      </w:pPr>
      <w:r>
        <w:rPr/>
        <w:t>Von den Schülern der Klasse 10b des ersten Durchganges schätzen zwei Drittel ihre Physikkenntnisse als mittelmäßig und nur je drei als gut oder sehr gut ein. Bei den Schülern der Klasse 10c dagegen verteilt sich je ein Viertel auf die Antworten sehr gut, gut und mittel, was den Leistungsunterschied gut wiedergibt. Das höhere Leistungsvermögen ist neben der verbesserten Durchführung sicherlich auch ein Grund dafür, dass sich der Schwerpunkt der Antworten auf die Frage: „Wie hat dir der Unterricht zur Kern- und Teilchenphysik gefallen?“ von ‚nicht so gut’ bei der 10b zu ‚gut’ bei der 10c verlagerte. Zu diesen Bewertungen lassen sich aus den Fragebögen leider keine Gründe entnehmen.</w:t>
      </w:r>
    </w:p>
    <w:p>
      <w:pPr>
        <w:pStyle w:val="TextBodyIndent"/>
        <w:jc w:val="both"/>
        <w:rPr/>
      </w:pPr>
      <w:r>
        <w:rPr/>
        <w:t>In beiden Lerngruppen empfanden die meisten Schüler den Stoffumfang angemessen. Jedoch zeigten sich Unterschiede in den Tendenzen durch die zweithäufigsten Antworten. Während in der Klasse 10b auch einige Rückmeldungen kamen, dass es ‚zu viel’ Stoff gewesen sei, antworteten in der Parallelklasse mehrere Schüler mit ‚zu wenig’. Keiner der befragten Schüler hatte den Eindruck, dass es ‚viel zu wenig’ Stoff sei, ein Ergebnis, dass auf die Informationsfülle der Themengebiete hinweist.</w:t>
      </w:r>
    </w:p>
    <w:p>
      <w:pPr>
        <w:pStyle w:val="TextBodyIndent"/>
        <w:jc w:val="both"/>
        <w:rPr/>
      </w:pPr>
      <w:r>
        <w:rPr/>
        <w:t>Dass die Themen das Interesse der Schüler weckten, wird durch die Antworten zu den Fragen 7 und 8 deutlich. Mehr als die Hälfte der Schüler wünschte sich mehr Zeit für Fragen, Vertiefungen oder ausführliche Erklärungen zu allen möglichen oder oft auch gleich zu allen Themen: „Eigentlich zu allem, da alles kurz erklärt wurde, aber nicht praktisch verdeutlicht. Lernen fällt leichter, wenn man nicht nur starre Bilder und Worte vor sich hat!“</w:t>
      </w:r>
      <w:r>
        <w:rPr>
          <w:rStyle w:val="FootnoteCharacters"/>
          <w:rStyle w:val="FootnoteAnchor"/>
        </w:rPr>
        <w:footnoteReference w:id="142"/>
      </w:r>
      <w:r>
        <w:rPr/>
        <w:t xml:space="preserve"> Das Zitat spiegelt auch das Hauptproblem der Schüler bei der Bewältigung der neuen Stoffgebiete wider: Ihnen fehlt die praktische Verdeutlichung der kern- und teilchenphysikalischen Erkenntnisse, die ja außerhalb ihres Erfahrungsbereiches liegen. Bestätigt wird dies durch den Wunsch von drei Viertel der Schüler nach mehr praktischen Aufgaben oder Versuchen.</w:t>
      </w:r>
      <w:r>
        <w:rPr>
          <w:rStyle w:val="FootnoteCharacters"/>
          <w:rStyle w:val="FootnoteAnchor"/>
        </w:rPr>
        <w:footnoteReference w:id="143"/>
      </w:r>
    </w:p>
    <w:p>
      <w:pPr>
        <w:pStyle w:val="TextBodyIndent"/>
        <w:jc w:val="both"/>
        <w:rPr/>
      </w:pPr>
      <w:r>
        <w:rPr/>
        <w:t>Nur drei von 50 Schülern sprachen sich ein ‚sehr großes’ Interesse an der Physik zu, 12 weitere immerhin ein ‚großes’ (Frage 11). Dennoch gaben nur sieben, also 14%, der Befragten an, Physik in der Oberstufe wählen zu wollen (Frage 13). Zu berücksichtigen ist hier allerdings, dass einige der Schüler nicht in die Oberstufe wechseln und fünf weitere unentschlossen sind. Den Antworten der Frage 12 zufolge hat der Unterricht zur Kern- und Teilchenphysik bei den meisten keine und bei keinem eine drastische Änderung des physikalischen Interesses bewirkt. Die abweichenden Nennungen der Schüler des ersten Durchganges tendierten etwas häufiger zu ‚kleiner’ die des zweiten zu ‚größer’ gewordenem Interesse. Diese unterschiedlichen Tendenzen der Lerngruppen passen gut zum Gesamtbild aus Unterrichtsbeobachtungen, den Testergebnissen und der Beantwortung der Fragen 3, 5 und 7.</w:t>
      </w:r>
    </w:p>
    <w:p>
      <w:pPr>
        <w:pStyle w:val="Heading2"/>
        <w:jc w:val="both"/>
        <w:rPr>
          <w:rFonts w:ascii="MS Reference Serif" w:hAnsi="MS Reference Serif" w:cs="MS Reference Serif"/>
        </w:rPr>
      </w:pPr>
      <w:bookmarkStart w:id="19" w:name="__RefHeading___Toc17030300"/>
      <w:bookmarkEnd w:id="19"/>
      <w:r>
        <w:rPr>
          <w:rFonts w:cs="MS Reference Serif" w:ascii="MS Reference Serif" w:hAnsi="MS Reference Serif"/>
        </w:rPr>
        <w:t>Fazit und Ausblick</w:t>
      </w:r>
    </w:p>
    <w:p>
      <w:pPr>
        <w:pStyle w:val="TextBodyIndent"/>
        <w:jc w:val="both"/>
        <w:rPr/>
      </w:pPr>
      <w:r>
        <w:rPr/>
        <w:t>Eine Motivationssteigerung ist zumindest punktuell erfolgt, jedoch ohne dass eine positive Änderung des Oberstufenwahlverhaltens feststellbar ist. Die Integration und Grundlegung der Teilchenphysik sind im Ansatz als gelungen zu betrachten. Wenn die Schüler auch noch an vielen Stellen Probleme mit dem tieferen Verständnis hatten, ist durchaus festzustellen, dass sie ihr Bild vom Aufbau der Welt geändert haben. Sie kennen die Elementarteilchen als Bausteine der sie umgebenden Natur und ihre grundlegenden Wechselwirkungen. Zumindest einige erfassten auch, wie die neuen Erkenntnisse als Ursachen der kernphysikalischen Phänomene insbesondere der Radioaktivität zu deuten sind. Bei einem Thema dieses Niveaus und dieser Bedeutung für die Schüler müsste es allerdings möglich sein, doppelt so viel Zeit für eine solche Reihe einzuplanen. So bliebe Raum für bessere Verarbeitung, Klärung und Vertiefung der Sachverhalte.</w:t>
      </w:r>
    </w:p>
    <w:p>
      <w:pPr>
        <w:pStyle w:val="TextBodyIndent"/>
        <w:jc w:val="both"/>
        <w:rPr/>
      </w:pPr>
      <w:r>
        <w:rPr/>
        <w:t>Die benutzten Folien und Arbeitsblätter waren in den vorliegenden Gestaltungen größtenteils gut einsetzbar und hilfreich. Verbesserungen sind vor allem beim Material für die vierte Stunde nötig, besonders in bezug auf Anschaulichkeit und Schüleraktivierung. Sinnvoll wäre für die nächste Durchführung sicher, weitere anschauliche und aktivierende Materialien zu ergänzen. Bei entsprechenden Voraussetzungen bietet sich auch ein verstärkter Computereinsatz an, sofern damit durch Simulationen die nicht durchführbaren Experimente der Teilchenphysik nachvollzogen werden können.</w:t>
      </w:r>
    </w:p>
    <w:p>
      <w:pPr>
        <w:pStyle w:val="TextBodyIndent"/>
        <w:jc w:val="both"/>
        <w:rPr/>
      </w:pPr>
      <w:r>
        <w:rPr/>
        <w:t xml:space="preserve">Die Unterrichtsreihe musste vor allem wegen der zeitlichen Beschränkung auf Überblickswissen ausgelegt bleiben. Für eine Durchführung, die auf die doppelte Stundenanzahl ausgelegt ist, schlage ich vor, eine ähnliche Reihe mit größerer Schülerbeteiligung, generischer, zu gestalten und nur durch wenige interessante Vertiefungen zu ergänzen, z.B. durch die Antimaterie. So könnten die Schüler zu einem besser verankerten Basiswissen gelangen, im Sinne einer Grundlage für ein Verständnis schon erfolgter und künftiger technischer Entwicklungen aus teilchenphysikalischen Erkenntnissen. Eine intensivere Vertiefung sollte der Oberstufenphysik vorbehalten sein, da sie die Quantenmechanik einbinden kann. </w:t>
      </w:r>
    </w:p>
    <w:p>
      <w:pPr>
        <w:pStyle w:val="TextBodyIndent"/>
        <w:jc w:val="both"/>
        <w:rPr/>
      </w:pPr>
      <w:r>
        <w:rPr/>
        <w:t>Unter der Voraussetzung, dass die interaktiven Medien weiterentwickelt werden, bietet sich alternativ auch ihr Einsatz an, dort wo veranschaulichende Simulationsmöglichkeiten gegeben sind. Außerdem könnten die Schüler darüber die Informationsvielfalt in ihrem individuellen Lerntempo bewältigen.</w:t>
      </w:r>
    </w:p>
    <w:p>
      <w:pPr>
        <w:sectPr>
          <w:headerReference w:type="default" r:id="rId11"/>
          <w:footerReference w:type="default" r:id="rId12"/>
          <w:footnotePr>
            <w:numFmt w:val="decimal"/>
          </w:footnotePr>
          <w:type w:val="nextPage"/>
          <w:pgSz w:w="11906" w:h="16838"/>
          <w:pgMar w:left="1418" w:right="1418" w:gutter="0" w:header="709" w:top="1134" w:footer="1134" w:bottom="1418"/>
          <w:pgNumType w:fmt="decimal"/>
          <w:formProt w:val="false"/>
          <w:textDirection w:val="lrTb"/>
          <w:docGrid w:type="default" w:linePitch="360" w:charSpace="0"/>
        </w:sectPr>
        <w:pStyle w:val="TextBodyIndent"/>
        <w:jc w:val="both"/>
        <w:rPr/>
      </w:pPr>
      <w:r>
        <w:rPr/>
        <w:t>Trotz aller, vor allem zeitlicher, Schwierigkeiten halte ich es für reizvoll, sinnvoll und spannend, dieses moderne Teilgebiet der Physik in den Kernphysikunterricht zu integrieren. In jedem Fall sollte dabei aber Goethes vorangestellten Worten, die sich mit den Schüleraussagen decken, Rechnung getragen werden und nach aktiven Handlungsmöglichkeiten für die Schüler gesucht werden, damit sie ihr Wissen durch Erarbeitung besser und auch ansprechender verarbeiten können.</w:t>
      </w:r>
    </w:p>
    <w:p>
      <w:pPr>
        <w:pStyle w:val="Normal"/>
        <w:ind w:left="5812" w:hanging="0"/>
        <w:rPr>
          <w:rFonts w:ascii="MS Reference Serif" w:hAnsi="MS Reference Serif" w:cs="MS Reference Serif"/>
        </w:rPr>
      </w:pPr>
      <w:r>
        <w:rPr>
          <w:rFonts w:cs="MS Reference Serif" w:ascii="MS Reference Serif" w:hAnsi="MS Reference Serif"/>
        </w:rPr>
        <w:t>„</w:t>
      </w:r>
      <w:r>
        <w:rPr>
          <w:rFonts w:cs="MS Reference Serif" w:ascii="MS Reference Serif" w:hAnsi="MS Reference Serif"/>
        </w:rPr>
        <w:t>Hab keinen direkten Draht zur Physik, aber Kern und Teilchenphysik war gut.“</w:t>
      </w:r>
      <w:r>
        <w:rPr>
          <w:rStyle w:val="FootnoteCharacters"/>
          <w:rStyle w:val="FootnoteAnchor"/>
          <w:rFonts w:cs="MS Reference Serif" w:ascii="MS Reference Serif" w:hAnsi="MS Reference Serif"/>
        </w:rPr>
        <w:footnoteReference w:id="144"/>
      </w:r>
    </w:p>
    <w:p>
      <w:pPr>
        <w:pStyle w:val="Heading1"/>
        <w:numPr>
          <w:ilvl w:val="0"/>
          <w:numId w:val="0"/>
        </w:numPr>
        <w:spacing w:lineRule="auto" w:line="360"/>
        <w:ind w:left="0" w:hanging="0"/>
        <w:rPr>
          <w:rFonts w:ascii="MS Reference Serif" w:hAnsi="MS Reference Serif" w:cs="MS Reference Serif"/>
        </w:rPr>
      </w:pPr>
      <w:bookmarkStart w:id="20" w:name="__RefHeading___Toc17030301"/>
      <w:bookmarkEnd w:id="20"/>
      <w:r>
        <w:rPr>
          <w:rFonts w:cs="MS Reference Serif" w:ascii="MS Reference Serif" w:hAnsi="MS Reference Serif"/>
        </w:rPr>
        <w:t>Literaturverzeichnis</w:t>
      </w:r>
    </w:p>
    <w:p>
      <w:pPr>
        <w:pStyle w:val="TextBodyIndent"/>
        <w:jc w:val="both"/>
        <w:rPr/>
      </w:pPr>
      <w:r>
        <w:rPr/>
        <w:t>Für neugierig Gewordene und Interessierte enthält dieses Verzeichnis neben den wörtlich oder dem Sinn nach zitierten Quellen auch weitere Fachliteratur und das Internetportal zur Teilchenphysik, von dem aus man sich informieren kann.</w:t>
      </w:r>
    </w:p>
    <w:p>
      <w:pPr>
        <w:pStyle w:val="IndexHeading"/>
        <w:rPr>
          <w:rFonts w:ascii="MS Reference Serif" w:hAnsi="MS Reference Serif" w:cs="MS Reference Serif"/>
        </w:rPr>
      </w:pPr>
      <w:r>
        <w:rPr>
          <w:rFonts w:cs="MS Reference Serif" w:ascii="MS Reference Serif" w:hAnsi="MS Reference Serif"/>
        </w:rPr>
      </w:r>
    </w:p>
    <w:p>
      <w:pPr>
        <w:pStyle w:val="Normal"/>
        <w:spacing w:lineRule="auto" w:line="360" w:before="0" w:after="60"/>
        <w:ind w:left="1276" w:hanging="1276"/>
        <w:rPr/>
      </w:pPr>
      <w:r>
        <w:rPr>
          <w:rFonts w:cs="MS Reference Serif" w:ascii="MS Reference Serif" w:hAnsi="MS Reference Serif"/>
          <w:b/>
          <w:bCs/>
        </w:rPr>
        <w:t>[Bergm]</w:t>
      </w:r>
      <w:r>
        <w:rPr>
          <w:rFonts w:cs="MS Reference Serif" w:ascii="MS Reference Serif" w:hAnsi="MS Reference Serif"/>
        </w:rPr>
        <w:tab/>
        <w:t xml:space="preserve">W. Raith (Hg.), </w:t>
      </w:r>
      <w:r>
        <w:rPr>
          <w:rFonts w:cs="MS Reference Serif" w:ascii="MS Reference Serif" w:hAnsi="MS Reference Serif"/>
          <w:i/>
          <w:iCs/>
        </w:rPr>
        <w:t>Bergmann Schäfer – Lehrbuch der Experimentalphysik Band 4 Teilchen</w:t>
      </w:r>
      <w:r>
        <w:rPr>
          <w:rFonts w:cs="MS Reference Serif" w:ascii="MS Reference Serif" w:hAnsi="MS Reference Serif"/>
        </w:rPr>
        <w:t>, Walter de Gruyter, Berlin/New York 1992</w:t>
      </w:r>
    </w:p>
    <w:p>
      <w:pPr>
        <w:pStyle w:val="Normal"/>
        <w:spacing w:lineRule="auto" w:line="360" w:before="0" w:after="60"/>
        <w:ind w:left="1276" w:hanging="1276"/>
        <w:rPr/>
      </w:pPr>
      <w:r>
        <w:rPr>
          <w:rFonts w:cs="MS Reference Serif" w:ascii="MS Reference Serif" w:hAnsi="MS Reference Serif"/>
          <w:b/>
          <w:bCs/>
        </w:rPr>
        <w:t>[BezReg]</w:t>
      </w:r>
      <w:r>
        <w:rPr>
          <w:rFonts w:cs="MS Reference Serif" w:ascii="MS Reference Serif" w:hAnsi="MS Reference Serif"/>
        </w:rPr>
        <w:tab/>
        <w:t xml:space="preserve">H. Göhler, </w:t>
      </w:r>
      <w:r>
        <w:rPr>
          <w:rFonts w:cs="MS Reference Serif" w:ascii="MS Reference Serif" w:hAnsi="MS Reference Serif"/>
          <w:i/>
          <w:iCs/>
        </w:rPr>
        <w:t>Unterrichtsreihe in Jahrgangsstufe 10.2 zum Thema Einführung in die Radioaktivität</w:t>
      </w:r>
      <w:r>
        <w:rPr>
          <w:rFonts w:cs="MS Reference Serif" w:ascii="MS Reference Serif" w:hAnsi="MS Reference Serif"/>
        </w:rPr>
        <w:t>, Unterregionalisierte Lehrerfortbildung Physik der Bezirksregierung Köln Nr. 32.475.15, Köln 1996</w:t>
      </w:r>
    </w:p>
    <w:p>
      <w:pPr>
        <w:pStyle w:val="Normal"/>
        <w:spacing w:lineRule="auto" w:line="360" w:before="0" w:after="60"/>
        <w:ind w:left="1276" w:hanging="1276"/>
        <w:rPr/>
      </w:pPr>
      <w:r>
        <w:rPr>
          <w:rFonts w:cs="MS Reference Serif" w:ascii="MS Reference Serif" w:hAnsi="MS Reference Serif"/>
          <w:b/>
          <w:bCs/>
        </w:rPr>
        <w:t>[CH]</w:t>
      </w:r>
      <w:r>
        <w:rPr>
          <w:rFonts w:cs="MS Reference Serif" w:ascii="MS Reference Serif" w:hAnsi="MS Reference Serif"/>
        </w:rPr>
        <w:tab/>
        <w:t xml:space="preserve">MSWWF NRW, </w:t>
      </w:r>
      <w:r>
        <w:rPr>
          <w:rFonts w:cs="MS Reference Serif" w:ascii="MS Reference Serif" w:hAnsi="MS Reference Serif"/>
          <w:i/>
          <w:iCs/>
        </w:rPr>
        <w:t>Richtlinien und Lehrpläne Chemie</w:t>
      </w:r>
      <w:r>
        <w:rPr>
          <w:rFonts w:cs="MS Reference Serif" w:ascii="MS Reference Serif" w:hAnsi="MS Reference Serif"/>
        </w:rPr>
        <w:t xml:space="preserve"> </w:t>
      </w:r>
      <w:r>
        <w:rPr>
          <w:rFonts w:cs="MS Reference Serif" w:ascii="MS Reference Serif" w:hAnsi="MS Reference Serif"/>
          <w:i/>
          <w:iCs/>
        </w:rPr>
        <w:t>– Sekundarstufe I Gymnasium</w:t>
      </w:r>
      <w:r>
        <w:rPr>
          <w:rFonts w:cs="MS Reference Serif" w:ascii="MS Reference Serif" w:hAnsi="MS Reference Serif"/>
        </w:rPr>
        <w:t>, Ritterbachverlag, Frechen 1999</w:t>
      </w:r>
    </w:p>
    <w:p>
      <w:pPr>
        <w:pStyle w:val="Normal"/>
        <w:spacing w:lineRule="auto" w:line="360" w:before="0" w:after="60"/>
        <w:ind w:left="1276" w:hanging="1276"/>
        <w:rPr/>
      </w:pPr>
      <w:r>
        <w:rPr>
          <w:rFonts w:cs="MS Reference Serif" w:ascii="MS Reference Serif" w:hAnsi="MS Reference Serif"/>
          <w:b/>
          <w:bCs/>
        </w:rPr>
        <w:t>[Cornel]</w:t>
      </w:r>
      <w:r>
        <w:rPr>
          <w:rFonts w:cs="MS Reference Serif" w:ascii="MS Reference Serif" w:hAnsi="MS Reference Serif"/>
        </w:rPr>
        <w:tab/>
        <w:t xml:space="preserve">G. Boysen u.a., </w:t>
      </w:r>
      <w:r>
        <w:rPr>
          <w:rFonts w:cs="MS Reference Serif" w:ascii="MS Reference Serif" w:hAnsi="MS Reference Serif"/>
          <w:i/>
          <w:iCs/>
        </w:rPr>
        <w:t>Physik für Gymnasien</w:t>
      </w:r>
      <w:r>
        <w:rPr>
          <w:rFonts w:cs="MS Reference Serif" w:ascii="MS Reference Serif" w:hAnsi="MS Reference Serif"/>
        </w:rPr>
        <w:t xml:space="preserve"> D2, Cornelsen Verlag, Berlin 1994</w:t>
      </w:r>
    </w:p>
    <w:p>
      <w:pPr>
        <w:pStyle w:val="Normal"/>
        <w:spacing w:lineRule="auto" w:line="360" w:before="0" w:after="60"/>
        <w:ind w:left="1276" w:hanging="1276"/>
        <w:rPr/>
      </w:pPr>
      <w:r>
        <w:rPr>
          <w:rFonts w:cs="MS Reference Serif" w:ascii="MS Reference Serif" w:hAnsi="MS Reference Serif"/>
          <w:b/>
          <w:bCs/>
        </w:rPr>
        <w:t>[DESY]</w:t>
      </w:r>
      <w:r>
        <w:rPr>
          <w:rFonts w:cs="MS Reference Serif" w:ascii="MS Reference Serif" w:hAnsi="MS Reference Serif"/>
        </w:rPr>
        <w:tab/>
        <w:t xml:space="preserve">H. Schwarze u.a., </w:t>
      </w:r>
      <w:r>
        <w:rPr>
          <w:rFonts w:cs="MS Reference Serif" w:ascii="MS Reference Serif" w:hAnsi="MS Reference Serif"/>
          <w:i/>
          <w:iCs/>
        </w:rPr>
        <w:t>Forschungszentrum DESY – Unterrichtsmaterialien zum TESLA-Projekt Teil 2: Elementarteilchenphysik</w:t>
      </w:r>
      <w:r>
        <w:rPr>
          <w:rFonts w:cs="MS Reference Serif" w:ascii="MS Reference Serif" w:hAnsi="MS Reference Serif"/>
        </w:rPr>
        <w:t>, Aulis Verlag Deubner, Köln 2001</w:t>
      </w:r>
    </w:p>
    <w:p>
      <w:pPr>
        <w:pStyle w:val="Normal"/>
        <w:spacing w:lineRule="auto" w:line="360" w:before="0" w:after="60"/>
        <w:ind w:left="1276" w:hanging="1276"/>
        <w:rPr/>
      </w:pPr>
      <w:r>
        <w:rPr>
          <w:rFonts w:cs="MS Reference Serif" w:ascii="MS Reference Serif" w:hAnsi="MS Reference Serif"/>
          <w:b/>
          <w:bCs/>
        </w:rPr>
        <w:t>[Dorn]</w:t>
      </w:r>
      <w:r>
        <w:rPr>
          <w:rFonts w:cs="MS Reference Serif" w:ascii="MS Reference Serif" w:hAnsi="MS Reference Serif"/>
        </w:rPr>
        <w:tab/>
        <w:t xml:space="preserve">F. Dorn und F. Bader (Hg.), </w:t>
      </w:r>
      <w:r>
        <w:rPr>
          <w:rFonts w:cs="MS Reference Serif" w:ascii="MS Reference Serif" w:hAnsi="MS Reference Serif"/>
          <w:i/>
          <w:iCs/>
        </w:rPr>
        <w:t>Dorn-Bader Physik- Oberstufe Band A</w:t>
      </w:r>
      <w:r>
        <w:rPr>
          <w:rFonts w:cs="MS Reference Serif" w:ascii="MS Reference Serif" w:hAnsi="MS Reference Serif"/>
        </w:rPr>
        <w:t>, Hermann Schroedel Verlag, Hannover 1977</w:t>
      </w:r>
    </w:p>
    <w:p>
      <w:pPr>
        <w:pStyle w:val="Normal"/>
        <w:spacing w:lineRule="auto" w:line="360" w:before="0" w:after="60"/>
        <w:ind w:left="1276" w:hanging="1276"/>
        <w:rPr/>
      </w:pPr>
      <w:r>
        <w:rPr>
          <w:rFonts w:cs="MS Reference Serif" w:ascii="MS Reference Serif" w:hAnsi="MS Reference Serif"/>
          <w:b/>
          <w:bCs/>
        </w:rPr>
        <w:t>[Frau]</w:t>
      </w:r>
      <w:r>
        <w:rPr>
          <w:rFonts w:cs="MS Reference Serif" w:ascii="MS Reference Serif" w:hAnsi="MS Reference Serif"/>
        </w:rPr>
        <w:tab/>
        <w:t xml:space="preserve">H. Frauenfelder und E. M. Henley, </w:t>
      </w:r>
      <w:r>
        <w:rPr>
          <w:rFonts w:cs="MS Reference Serif" w:ascii="MS Reference Serif" w:hAnsi="MS Reference Serif"/>
          <w:i/>
          <w:iCs/>
        </w:rPr>
        <w:t>Teilchen und Kerne – Die Welt der subatomaren Physik</w:t>
      </w:r>
      <w:r>
        <w:rPr>
          <w:rFonts w:cs="MS Reference Serif" w:ascii="MS Reference Serif" w:hAnsi="MS Reference Serif"/>
        </w:rPr>
        <w:t>, R. Oldenbourg Verlag, München/Wien 1999</w:t>
      </w:r>
    </w:p>
    <w:p>
      <w:pPr>
        <w:pStyle w:val="Normal"/>
        <w:spacing w:lineRule="auto" w:line="360" w:before="0" w:after="60"/>
        <w:ind w:left="1276" w:hanging="1276"/>
        <w:rPr/>
      </w:pPr>
      <w:r>
        <w:rPr>
          <w:rFonts w:cs="MS Reference Serif" w:ascii="MS Reference Serif" w:hAnsi="MS Reference Serif"/>
          <w:b/>
          <w:bCs/>
        </w:rPr>
        <w:t>[Gerth]</w:t>
      </w:r>
      <w:r>
        <w:rPr>
          <w:rFonts w:cs="MS Reference Serif" w:ascii="MS Reference Serif" w:hAnsi="MS Reference Serif"/>
        </w:rPr>
        <w:tab/>
        <w:t xml:space="preserve">C. Gerthsen, </w:t>
      </w:r>
      <w:r>
        <w:rPr>
          <w:rFonts w:cs="MS Reference Serif" w:ascii="MS Reference Serif" w:hAnsi="MS Reference Serif"/>
          <w:i/>
          <w:iCs/>
        </w:rPr>
        <w:t>Gerthsen Physik</w:t>
      </w:r>
      <w:r>
        <w:rPr>
          <w:rFonts w:cs="MS Reference Serif" w:ascii="MS Reference Serif" w:hAnsi="MS Reference Serif"/>
        </w:rPr>
        <w:t>, Springer-Verlag, Berlin 1997</w:t>
      </w:r>
    </w:p>
    <w:p>
      <w:pPr>
        <w:pStyle w:val="Normal"/>
        <w:spacing w:lineRule="auto" w:line="360" w:before="0" w:after="60"/>
        <w:ind w:left="1276" w:hanging="1276"/>
        <w:rPr/>
      </w:pPr>
      <w:r>
        <w:rPr>
          <w:rFonts w:cs="MS Reference Serif" w:ascii="MS Reference Serif" w:hAnsi="MS Reference Serif"/>
          <w:b/>
          <w:bCs/>
        </w:rPr>
        <w:t>[Gross]</w:t>
      </w:r>
      <w:r>
        <w:rPr>
          <w:rFonts w:cs="MS Reference Serif" w:ascii="MS Reference Serif" w:hAnsi="MS Reference Serif"/>
        </w:rPr>
        <w:tab/>
        <w:t xml:space="preserve">W. Bredthauer u.a., </w:t>
      </w:r>
      <w:r>
        <w:rPr>
          <w:rFonts w:cs="MS Reference Serif" w:ascii="MS Reference Serif" w:hAnsi="MS Reference Serif"/>
          <w:i/>
          <w:iCs/>
        </w:rPr>
        <w:t>Gross Berhag: Atome Kerne Quanten</w:t>
      </w:r>
      <w:r>
        <w:rPr>
          <w:rFonts w:cs="MS Reference Serif" w:ascii="MS Reference Serif" w:hAnsi="MS Reference Serif"/>
        </w:rPr>
        <w:t>, Ernst Klett Verlag, Stuttgart 1987</w:t>
      </w:r>
    </w:p>
    <w:p>
      <w:pPr>
        <w:pStyle w:val="Normal"/>
        <w:spacing w:lineRule="auto" w:line="360" w:before="0" w:after="60"/>
        <w:ind w:left="1276" w:hanging="1276"/>
        <w:rPr/>
      </w:pPr>
      <w:r>
        <w:rPr>
          <w:rFonts w:cs="MS Reference Serif" w:ascii="MS Reference Serif" w:hAnsi="MS Reference Serif"/>
          <w:b/>
          <w:bCs/>
        </w:rPr>
        <w:t>[Herrm]</w:t>
      </w:r>
      <w:r>
        <w:rPr>
          <w:rFonts w:cs="MS Reference Serif" w:ascii="MS Reference Serif" w:hAnsi="MS Reference Serif"/>
        </w:rPr>
        <w:tab/>
        <w:t xml:space="preserve">F. Herrmann und M. Laukenmann, </w:t>
      </w:r>
      <w:r>
        <w:rPr>
          <w:rFonts w:cs="MS Reference Serif" w:ascii="MS Reference Serif" w:hAnsi="MS Reference Serif"/>
          <w:i/>
          <w:iCs/>
        </w:rPr>
        <w:t>Atomphysik in der Sekundarstufe I</w:t>
      </w:r>
      <w:r>
        <w:rPr>
          <w:rFonts w:cs="MS Reference Serif" w:ascii="MS Reference Serif" w:hAnsi="MS Reference Serif"/>
        </w:rPr>
        <w:t>, Phys. in der Schule 32, 262 - 265 (1994)</w:t>
      </w:r>
    </w:p>
    <w:p>
      <w:pPr>
        <w:pStyle w:val="Normal"/>
        <w:spacing w:lineRule="auto" w:line="360" w:before="0" w:after="60"/>
        <w:ind w:left="1276" w:hanging="1276"/>
        <w:rPr/>
      </w:pPr>
      <w:r>
        <w:rPr>
          <w:rFonts w:cs="MS Reference Serif" w:ascii="MS Reference Serif" w:hAnsi="MS Reference Serif"/>
          <w:b/>
          <w:bCs/>
        </w:rPr>
        <w:t>[Hilsch]</w:t>
      </w:r>
      <w:r>
        <w:rPr>
          <w:rFonts w:cs="MS Reference Serif" w:ascii="MS Reference Serif" w:hAnsi="MS Reference Serif"/>
        </w:rPr>
        <w:tab/>
        <w:t xml:space="preserve">H. Hilscher, </w:t>
      </w:r>
      <w:r>
        <w:rPr>
          <w:rFonts w:cs="MS Reference Serif" w:ascii="MS Reference Serif" w:hAnsi="MS Reference Serif"/>
          <w:i/>
          <w:iCs/>
        </w:rPr>
        <w:t>Elementare Teilchenphysik</w:t>
      </w:r>
      <w:r>
        <w:rPr>
          <w:rFonts w:cs="MS Reference Serif" w:ascii="MS Reference Serif" w:hAnsi="MS Reference Serif"/>
        </w:rPr>
        <w:t>, F. Vieweg &amp; Sohn Verlagsgesellschaft, Braunschweig/Wiesbaden 1996</w:t>
      </w:r>
    </w:p>
    <w:p>
      <w:pPr>
        <w:pStyle w:val="Normal"/>
        <w:spacing w:lineRule="auto" w:line="360" w:before="0" w:after="60"/>
        <w:ind w:left="1276" w:hanging="1276"/>
        <w:rPr/>
      </w:pPr>
      <w:r>
        <w:rPr>
          <w:rFonts w:cs="MS Reference Serif" w:ascii="MS Reference Serif" w:hAnsi="MS Reference Serif"/>
          <w:b/>
          <w:bCs/>
        </w:rPr>
        <w:t>[Höfl]</w:t>
      </w:r>
      <w:r>
        <w:rPr>
          <w:rFonts w:cs="MS Reference Serif" w:ascii="MS Reference Serif" w:hAnsi="MS Reference Serif"/>
        </w:rPr>
        <w:tab/>
        <w:t xml:space="preserve">O. Höfling und P. Waloschek, </w:t>
      </w:r>
      <w:r>
        <w:rPr>
          <w:rFonts w:cs="MS Reference Serif" w:ascii="MS Reference Serif" w:hAnsi="MS Reference Serif"/>
          <w:i/>
          <w:iCs/>
        </w:rPr>
        <w:t>Die Welt der kleinsten Teilchen – Vorstoß zur Struktur der Materie</w:t>
      </w:r>
      <w:r>
        <w:rPr>
          <w:rFonts w:cs="MS Reference Serif" w:ascii="MS Reference Serif" w:hAnsi="MS Reference Serif"/>
        </w:rPr>
        <w:t>, Rowohlt Verlag, Reinbek bei Hamburg, 1984</w:t>
      </w:r>
    </w:p>
    <w:p>
      <w:pPr>
        <w:pStyle w:val="Normal"/>
        <w:spacing w:lineRule="auto" w:line="360" w:before="0" w:after="60"/>
        <w:ind w:left="1276" w:hanging="1276"/>
        <w:rPr>
          <w:rFonts w:ascii="MS Reference Serif" w:hAnsi="MS Reference Serif" w:cs="MS Reference Serif"/>
          <w:b/>
          <w:b/>
          <w:bCs/>
        </w:rPr>
      </w:pPr>
      <w:r>
        <w:rPr>
          <w:rFonts w:cs="MS Reference Serif" w:ascii="MS Reference Serif" w:hAnsi="MS Reference Serif"/>
          <w:b/>
          <w:bCs/>
        </w:rPr>
        <w:t>[Hund]</w:t>
        <w:tab/>
      </w:r>
      <w:r>
        <w:rPr>
          <w:rFonts w:cs="MS Reference Serif" w:ascii="MS Reference Serif" w:hAnsi="MS Reference Serif"/>
        </w:rPr>
        <w:t xml:space="preserve">F. Hund, </w:t>
      </w:r>
      <w:r>
        <w:rPr>
          <w:rFonts w:cs="MS Reference Serif" w:ascii="MS Reference Serif" w:hAnsi="MS Reference Serif"/>
          <w:i/>
          <w:iCs/>
        </w:rPr>
        <w:t>Geschichte der Quantentheorie</w:t>
      </w:r>
      <w:r>
        <w:rPr>
          <w:rFonts w:cs="MS Reference Serif" w:ascii="MS Reference Serif" w:hAnsi="MS Reference Serif"/>
        </w:rPr>
        <w:t>, Bibliographisches Institut, Zürich 1984</w:t>
      </w:r>
    </w:p>
    <w:p>
      <w:pPr>
        <w:pStyle w:val="Normal"/>
        <w:spacing w:lineRule="auto" w:line="360" w:before="0" w:after="60"/>
        <w:ind w:left="1276" w:hanging="1276"/>
        <w:rPr/>
      </w:pPr>
      <w:r>
        <w:rPr>
          <w:rFonts w:cs="MS Reference Serif" w:ascii="MS Reference Serif" w:hAnsi="MS Reference Serif"/>
          <w:b/>
          <w:bCs/>
        </w:rPr>
        <w:t>[KPK]</w:t>
      </w:r>
      <w:r>
        <w:rPr>
          <w:rFonts w:cs="MS Reference Serif" w:ascii="MS Reference Serif" w:hAnsi="MS Reference Serif"/>
        </w:rPr>
        <w:tab/>
        <w:t>F. Herrmann (Hg.), Karlsruher Physikkurs Sekundarstufe I, Aulis Verlag Deubner &amp; Co, Köln 1990</w:t>
      </w:r>
    </w:p>
    <w:p>
      <w:pPr>
        <w:pStyle w:val="Normal"/>
        <w:spacing w:lineRule="auto" w:line="360" w:before="0" w:after="60"/>
        <w:ind w:left="1276" w:hanging="1276"/>
        <w:rPr/>
      </w:pPr>
      <w:r>
        <w:rPr>
          <w:rFonts w:cs="MS Reference Serif" w:ascii="MS Reference Serif" w:hAnsi="MS Reference Serif"/>
          <w:b/>
          <w:bCs/>
        </w:rPr>
        <w:t>[Kuhn]</w:t>
      </w:r>
      <w:r>
        <w:rPr>
          <w:rFonts w:cs="MS Reference Serif" w:ascii="MS Reference Serif" w:hAnsi="MS Reference Serif"/>
        </w:rPr>
        <w:tab/>
        <w:t xml:space="preserve">W. Kuhn, </w:t>
      </w:r>
      <w:r>
        <w:rPr>
          <w:rFonts w:cs="MS Reference Serif" w:ascii="MS Reference Serif" w:hAnsi="MS Reference Serif"/>
          <w:i/>
          <w:iCs/>
        </w:rPr>
        <w:t>Physik Band II 2. Teil: Klasse 12/13</w:t>
      </w:r>
      <w:r>
        <w:rPr>
          <w:rFonts w:cs="MS Reference Serif" w:ascii="MS Reference Serif" w:hAnsi="MS Reference Serif"/>
        </w:rPr>
        <w:t>, Westermann Schulbuchverlag, Braunschweig 1990</w:t>
      </w:r>
    </w:p>
    <w:p>
      <w:pPr>
        <w:pStyle w:val="Normal"/>
        <w:spacing w:lineRule="auto" w:line="360" w:before="0" w:after="60"/>
        <w:ind w:left="1276" w:hanging="1276"/>
        <w:rPr/>
      </w:pPr>
      <w:r>
        <w:rPr>
          <w:rFonts w:cs="MS Reference Serif" w:ascii="MS Reference Serif" w:hAnsi="MS Reference Serif"/>
          <w:b/>
          <w:bCs/>
        </w:rPr>
        <w:t>[Metz]</w:t>
      </w:r>
      <w:r>
        <w:rPr>
          <w:rFonts w:cs="MS Reference Serif" w:ascii="MS Reference Serif" w:hAnsi="MS Reference Serif"/>
        </w:rPr>
        <w:tab/>
        <w:t xml:space="preserve">J. Grehn (Hg.), </w:t>
      </w:r>
      <w:r>
        <w:rPr>
          <w:rFonts w:cs="MS Reference Serif" w:ascii="MS Reference Serif" w:hAnsi="MS Reference Serif"/>
          <w:i/>
          <w:iCs/>
        </w:rPr>
        <w:t>Metzler Physik Gesamtband 2. Auflage</w:t>
      </w:r>
      <w:r>
        <w:rPr>
          <w:rFonts w:cs="MS Reference Serif" w:ascii="MS Reference Serif" w:hAnsi="MS Reference Serif"/>
        </w:rPr>
        <w:t>, J. B. Metzlersche Verlagsbuchhandlung, Stuttgart 1988</w:t>
      </w:r>
    </w:p>
    <w:p>
      <w:pPr>
        <w:pStyle w:val="Normal"/>
        <w:spacing w:lineRule="auto" w:line="360" w:before="0" w:after="60"/>
        <w:ind w:left="1276" w:hanging="1276"/>
        <w:rPr/>
      </w:pPr>
      <w:r>
        <w:rPr>
          <w:rFonts w:cs="MS Reference Serif" w:ascii="MS Reference Serif" w:hAnsi="MS Reference Serif"/>
          <w:b/>
          <w:bCs/>
        </w:rPr>
        <w:t>[Nachtm]</w:t>
      </w:r>
      <w:r>
        <w:rPr>
          <w:rFonts w:cs="MS Reference Serif" w:ascii="MS Reference Serif" w:hAnsi="MS Reference Serif"/>
        </w:rPr>
        <w:tab/>
        <w:t xml:space="preserve">O. Nachtmann, </w:t>
      </w:r>
      <w:r>
        <w:rPr>
          <w:rFonts w:cs="MS Reference Serif" w:ascii="MS Reference Serif" w:hAnsi="MS Reference Serif"/>
          <w:i/>
          <w:iCs/>
        </w:rPr>
        <w:t>Elementarteilchenphysik – Phänomene und Konzepte</w:t>
      </w:r>
      <w:r>
        <w:rPr>
          <w:rFonts w:cs="MS Reference Serif" w:ascii="MS Reference Serif" w:hAnsi="MS Reference Serif"/>
        </w:rPr>
        <w:t>, Vieweg &amp; Sohn Verlagsgesellschaft, Braunschweig 1986</w:t>
      </w:r>
    </w:p>
    <w:p>
      <w:pPr>
        <w:pStyle w:val="Normal"/>
        <w:spacing w:lineRule="auto" w:line="360" w:before="0" w:after="60"/>
        <w:ind w:left="1276" w:hanging="1276"/>
        <w:rPr/>
      </w:pPr>
      <w:r>
        <w:rPr>
          <w:rFonts w:cs="MS Reference Serif" w:ascii="MS Reference Serif" w:hAnsi="MS Reference Serif"/>
          <w:b/>
          <w:bCs/>
        </w:rPr>
        <w:t>[PH]</w:t>
      </w:r>
      <w:r>
        <w:rPr>
          <w:rFonts w:cs="MS Reference Serif" w:ascii="MS Reference Serif" w:hAnsi="MS Reference Serif"/>
        </w:rPr>
        <w:tab/>
        <w:t xml:space="preserve">MSWWF NRW, </w:t>
      </w:r>
      <w:r>
        <w:rPr>
          <w:rFonts w:cs="MS Reference Serif" w:ascii="MS Reference Serif" w:hAnsi="MS Reference Serif"/>
          <w:i/>
          <w:iCs/>
        </w:rPr>
        <w:t>Richtlinien und Lehrpläne Physik – Sekundarstufe I Gymnasium</w:t>
      </w:r>
      <w:r>
        <w:rPr>
          <w:rFonts w:cs="MS Reference Serif" w:ascii="MS Reference Serif" w:hAnsi="MS Reference Serif"/>
        </w:rPr>
        <w:t>, Ritterbachverlag, Frechen 1993</w:t>
      </w:r>
    </w:p>
    <w:p>
      <w:pPr>
        <w:pStyle w:val="Normal"/>
        <w:spacing w:lineRule="auto" w:line="360" w:before="0" w:after="60"/>
        <w:ind w:left="1276" w:hanging="1276"/>
        <w:rPr/>
      </w:pPr>
      <w:r>
        <w:rPr>
          <w:rFonts w:cs="MS Reference Serif" w:ascii="MS Reference Serif" w:hAnsi="MS Reference Serif"/>
          <w:b/>
          <w:bCs/>
        </w:rPr>
        <w:t>[Schm]</w:t>
      </w:r>
      <w:r>
        <w:rPr>
          <w:rFonts w:cs="MS Reference Serif" w:ascii="MS Reference Serif" w:hAnsi="MS Reference Serif"/>
        </w:rPr>
        <w:tab/>
        <w:t xml:space="preserve">D. Schmitz, </w:t>
      </w:r>
      <w:r>
        <w:rPr>
          <w:rFonts w:cs="MS Reference Serif" w:ascii="MS Reference Serif" w:hAnsi="MS Reference Serif"/>
          <w:i/>
          <w:iCs/>
        </w:rPr>
        <w:t>Konzeption und Erstellung von interaktiven multimedialen Lehrmaterial über Atom-, Kern- und Teilchenphysik für die Sekundarstufe I</w:t>
      </w:r>
      <w:r>
        <w:rPr>
          <w:rFonts w:cs="MS Reference Serif" w:ascii="MS Reference Serif" w:hAnsi="MS Reference Serif"/>
        </w:rPr>
        <w:t>, Schriftliche Hausarbeit zu ersten Staatsexamen, Staatliches Prüfungsamt Köln, Bonn 2001</w:t>
      </w:r>
    </w:p>
    <w:p>
      <w:pPr>
        <w:pStyle w:val="Normal"/>
        <w:spacing w:lineRule="auto" w:line="360" w:before="0" w:after="60"/>
        <w:ind w:left="1276" w:hanging="1276"/>
        <w:rPr/>
      </w:pPr>
      <w:r>
        <w:rPr>
          <w:rFonts w:cs="MS Reference Serif" w:ascii="MS Reference Serif" w:hAnsi="MS Reference Serif"/>
          <w:b/>
          <w:bCs/>
        </w:rPr>
        <w:t>[Spekt]</w:t>
      </w:r>
      <w:r>
        <w:rPr>
          <w:rFonts w:cs="MS Reference Serif" w:ascii="MS Reference Serif" w:hAnsi="MS Reference Serif"/>
        </w:rPr>
        <w:tab/>
        <w:t xml:space="preserve">Spektrum der Wissenschaft: </w:t>
      </w:r>
      <w:r>
        <w:rPr>
          <w:rFonts w:cs="MS Reference Serif" w:ascii="MS Reference Serif" w:hAnsi="MS Reference Serif"/>
          <w:i/>
          <w:iCs/>
        </w:rPr>
        <w:t>Verständliche Forschung – Elementare Materie, Vakuum und Felder</w:t>
      </w:r>
      <w:r>
        <w:rPr>
          <w:rFonts w:cs="MS Reference Serif" w:ascii="MS Reference Serif" w:hAnsi="MS Reference Serif"/>
        </w:rPr>
        <w:t>, Spektrum der Wissenschaft Verlagsgesellschaft, Heildelberg 1986</w:t>
      </w:r>
    </w:p>
    <w:p>
      <w:pPr>
        <w:pStyle w:val="Normal"/>
        <w:spacing w:lineRule="auto" w:line="360" w:before="0" w:after="60"/>
        <w:ind w:left="1276" w:hanging="1276"/>
        <w:rPr/>
      </w:pPr>
      <w:r>
        <w:rPr>
          <w:rFonts w:cs="MS Reference Serif" w:ascii="MS Reference Serif" w:hAnsi="MS Reference Serif"/>
          <w:b/>
          <w:bCs/>
        </w:rPr>
        <w:t>[TZoo]</w:t>
      </w:r>
      <w:r>
        <w:rPr>
          <w:rFonts w:cs="MS Reference Serif" w:ascii="MS Reference Serif" w:hAnsi="MS Reference Serif"/>
        </w:rPr>
        <w:tab/>
        <w:t xml:space="preserve">P. Waloschek, </w:t>
      </w:r>
      <w:r>
        <w:rPr>
          <w:rFonts w:cs="MS Reference Serif" w:ascii="MS Reference Serif" w:hAnsi="MS Reference Serif"/>
          <w:i/>
          <w:iCs/>
        </w:rPr>
        <w:t>Besuch im Teilchenzoo – Vom Kristall zum Quark</w:t>
      </w:r>
      <w:r>
        <w:rPr>
          <w:rFonts w:cs="MS Reference Serif" w:ascii="MS Reference Serif" w:hAnsi="MS Reference Serif"/>
        </w:rPr>
        <w:t>, Rowohlt Taschenbuch Verlag, Reinbek bei Hamburg, 1996</w:t>
      </w:r>
    </w:p>
    <w:p>
      <w:pPr>
        <w:pStyle w:val="Normal"/>
        <w:spacing w:lineRule="auto" w:line="360" w:before="0" w:after="60"/>
        <w:ind w:left="1276" w:hanging="1276"/>
        <w:rPr/>
      </w:pPr>
      <w:r>
        <w:rPr>
          <w:rFonts w:cs="MS Reference Serif" w:ascii="MS Reference Serif" w:hAnsi="MS Reference Serif"/>
          <w:b/>
          <w:bCs/>
        </w:rPr>
        <w:t>[Wagen]</w:t>
      </w:r>
      <w:r>
        <w:rPr>
          <w:rFonts w:cs="MS Reference Serif" w:ascii="MS Reference Serif" w:hAnsi="MS Reference Serif"/>
        </w:rPr>
        <w:tab/>
        <w:t xml:space="preserve">M. Wagenschein, </w:t>
      </w:r>
      <w:r>
        <w:rPr>
          <w:rFonts w:cs="MS Reference Serif" w:ascii="MS Reference Serif" w:hAnsi="MS Reference Serif"/>
          <w:i/>
          <w:iCs/>
        </w:rPr>
        <w:t>Natur physikalisch gesehen</w:t>
      </w:r>
      <w:r>
        <w:rPr>
          <w:rFonts w:cs="MS Reference Serif" w:ascii="MS Reference Serif" w:hAnsi="MS Reference Serif"/>
        </w:rPr>
        <w:t>, Westermann, Braunschweig 1975</w:t>
      </w:r>
    </w:p>
    <w:p>
      <w:pPr>
        <w:pStyle w:val="Normal"/>
        <w:spacing w:lineRule="auto" w:line="360" w:before="0" w:after="60"/>
        <w:ind w:left="1276" w:hanging="1276"/>
        <w:rPr/>
      </w:pPr>
      <w:r>
        <w:rPr>
          <w:rFonts w:cs="MS Reference Serif" w:ascii="MS Reference Serif" w:hAnsi="MS Reference Serif"/>
          <w:b/>
          <w:bCs/>
        </w:rPr>
        <w:t>[Walint]</w:t>
      </w:r>
      <w:r>
        <w:rPr>
          <w:rFonts w:cs="MS Reference Serif" w:ascii="MS Reference Serif" w:hAnsi="MS Reference Serif"/>
        </w:rPr>
        <w:tab/>
        <w:t xml:space="preserve">P. Waloschek, </w:t>
      </w:r>
      <w:r>
        <w:rPr>
          <w:rFonts w:cs="MS Reference Serif" w:ascii="MS Reference Serif" w:hAnsi="MS Reference Serif"/>
          <w:i/>
          <w:iCs/>
        </w:rPr>
        <w:t>Die Quarks im Schulunterricht – Internetseite mit Unterrichtsmaterialien</w:t>
      </w:r>
      <w:r>
        <w:rPr>
          <w:rFonts w:cs="MS Reference Serif" w:ascii="MS Reference Serif" w:hAnsi="MS Reference Serif"/>
        </w:rPr>
        <w:t>, http://www.waloschek.de/qis.htm</w:t>
      </w:r>
    </w:p>
    <w:p>
      <w:pPr>
        <w:pStyle w:val="Normal"/>
        <w:spacing w:lineRule="auto" w:line="360" w:before="0" w:after="60"/>
        <w:ind w:left="1276" w:hanging="1276"/>
        <w:rPr/>
      </w:pPr>
      <w:r>
        <w:rPr>
          <w:rFonts w:cs="MS Reference Serif" w:ascii="MS Reference Serif" w:hAnsi="MS Reference Serif"/>
          <w:b/>
          <w:bCs/>
        </w:rPr>
        <w:t>[Walo]</w:t>
      </w:r>
      <w:r>
        <w:rPr>
          <w:rFonts w:cs="MS Reference Serif" w:ascii="MS Reference Serif" w:hAnsi="MS Reference Serif"/>
        </w:rPr>
        <w:tab/>
        <w:t xml:space="preserve">P. Waloschek, </w:t>
      </w:r>
      <w:r>
        <w:rPr>
          <w:rFonts w:cs="MS Reference Serif" w:ascii="MS Reference Serif" w:hAnsi="MS Reference Serif"/>
          <w:i/>
          <w:iCs/>
        </w:rPr>
        <w:t>Neuere Teilchenphysik – einfach dargestellt</w:t>
      </w:r>
      <w:r>
        <w:rPr>
          <w:rFonts w:cs="MS Reference Serif" w:ascii="MS Reference Serif" w:hAnsi="MS Reference Serif"/>
        </w:rPr>
        <w:t>, Aulis Verlag Deubner &amp; Co, Köln 1990</w:t>
      </w:r>
    </w:p>
    <w:p>
      <w:pPr>
        <w:pStyle w:val="Normal"/>
        <w:spacing w:lineRule="auto" w:line="360" w:before="0" w:after="60"/>
        <w:ind w:left="1276" w:hanging="1276"/>
        <w:rPr/>
      </w:pPr>
      <w:r>
        <w:rPr>
          <w:rFonts w:cs="MS Reference Serif" w:ascii="MS Reference Serif" w:hAnsi="MS Reference Serif"/>
          <w:b/>
          <w:bCs/>
        </w:rPr>
        <w:t>[WinPh]</w:t>
      </w:r>
      <w:r>
        <w:rPr>
          <w:rFonts w:cs="MS Reference Serif" w:ascii="MS Reference Serif" w:hAnsi="MS Reference Serif"/>
        </w:rPr>
        <w:tab/>
        <w:t xml:space="preserve">Software: </w:t>
      </w:r>
      <w:r>
        <w:rPr>
          <w:rFonts w:cs="MS Reference Serif" w:ascii="MS Reference Serif" w:hAnsi="MS Reference Serif"/>
          <w:i/>
          <w:iCs/>
        </w:rPr>
        <w:t>Winfunktion Physik, Version ’98</w:t>
      </w:r>
      <w:r>
        <w:rPr>
          <w:rFonts w:cs="MS Reference Serif" w:ascii="MS Reference Serif" w:hAnsi="MS Reference Serif"/>
        </w:rPr>
        <w:t>, © 1993-98 Steffen Polster</w:t>
      </w:r>
    </w:p>
    <w:p>
      <w:pPr>
        <w:pStyle w:val="Normal"/>
        <w:spacing w:lineRule="auto" w:line="360" w:before="0" w:after="60"/>
        <w:ind w:left="1276" w:hanging="1276"/>
        <w:rPr/>
      </w:pPr>
      <w:r>
        <w:rPr>
          <w:rFonts w:cs="MS Reference Serif" w:ascii="MS Reference Serif" w:hAnsi="MS Reference Serif"/>
          <w:b/>
          <w:bCs/>
        </w:rPr>
        <w:t>[WWW]</w:t>
      </w:r>
      <w:r>
        <w:rPr>
          <w:rFonts w:cs="MS Reference Serif" w:ascii="MS Reference Serif" w:hAnsi="MS Reference Serif"/>
        </w:rPr>
        <w:tab/>
        <w:t xml:space="preserve">D. Schmitz u.a., </w:t>
      </w:r>
      <w:r>
        <w:rPr>
          <w:rFonts w:cs="MS Reference Serif" w:ascii="MS Reference Serif" w:hAnsi="MS Reference Serif"/>
          <w:i/>
          <w:iCs/>
        </w:rPr>
        <w:t>Internetportal – Teilchenphysik für Alle</w:t>
      </w:r>
      <w:r>
        <w:rPr>
          <w:rFonts w:cs="MS Reference Serif" w:ascii="MS Reference Serif" w:hAnsi="MS Reference Serif"/>
        </w:rPr>
        <w:t>, http://opal.physik.uni-bonn.de/~mkobel/TPLernen.htm</w:t>
      </w:r>
    </w:p>
    <w:p>
      <w:pPr>
        <w:sectPr>
          <w:headerReference w:type="default" r:id="rId13"/>
          <w:footerReference w:type="default" r:id="rId14"/>
          <w:footnotePr>
            <w:numFmt w:val="decimal"/>
          </w:footnotePr>
          <w:type w:val="nextPage"/>
          <w:pgSz w:w="11906" w:h="16838"/>
          <w:pgMar w:left="1418" w:right="1418" w:gutter="0" w:header="709" w:top="1134" w:footer="1134" w:bottom="1418"/>
          <w:pgNumType w:fmt="decimal"/>
          <w:formProt w:val="false"/>
          <w:textDirection w:val="lrTb"/>
          <w:docGrid w:type="default" w:linePitch="360" w:charSpace="0"/>
        </w:sectPr>
        <w:pStyle w:val="IndexHeading"/>
        <w:rPr>
          <w:rFonts w:ascii="MS Reference Serif" w:hAnsi="MS Reference Serif" w:cs="MS Reference Serif"/>
        </w:rPr>
      </w:pPr>
      <w:r>
        <w:rPr>
          <w:rFonts w:cs="MS Reference Serif" w:ascii="MS Reference Serif" w:hAnsi="MS Reference Serif"/>
        </w:rPr>
      </w:r>
    </w:p>
    <w:p>
      <w:pPr>
        <w:pStyle w:val="Heading1"/>
        <w:numPr>
          <w:ilvl w:val="0"/>
          <w:numId w:val="0"/>
        </w:numPr>
        <w:spacing w:before="120" w:after="60"/>
        <w:ind w:left="0" w:hanging="0"/>
        <w:rPr>
          <w:rFonts w:ascii="MS Reference Serif" w:hAnsi="MS Reference Serif" w:cs="MS Reference Serif"/>
        </w:rPr>
      </w:pPr>
      <w:bookmarkStart w:id="21" w:name="__RefHeading___Toc17030302"/>
      <w:bookmarkEnd w:id="21"/>
      <w:r>
        <w:rPr>
          <w:rFonts w:cs="MS Reference Serif" w:ascii="MS Reference Serif" w:hAnsi="MS Reference Serif"/>
        </w:rPr>
        <w:t>Anlagen</w:t>
      </w:r>
      <w:r>
        <w:rPr>
          <w:rStyle w:val="FootnoteCharacters"/>
          <w:rStyle w:val="FootnoteAnchor"/>
          <w:rFonts w:cs="MS Reference Serif" w:ascii="MS Reference Serif" w:hAnsi="MS Reference Serif"/>
        </w:rPr>
        <w:footnoteReference w:id="145"/>
      </w:r>
    </w:p>
    <w:p>
      <w:pPr>
        <w:pStyle w:val="IndexHeading"/>
        <w:rPr>
          <w:rFonts w:ascii="MS Reference Serif" w:hAnsi="MS Reference Serif" w:cs="MS Reference Serif"/>
        </w:rPr>
      </w:pPr>
      <w:r>
        <w:rPr>
          <w:rFonts w:cs="MS Reference Serif" w:ascii="MS Reference Serif" w:hAnsi="MS Reference Serif"/>
        </w:rPr>
        <w:t>Seite</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1:</w:t>
        <w:tab/>
        <w:t>Fragenkatalog zur Einstimmung (</w:t>
      </w:r>
      <w:r>
        <w:rPr>
          <w:rFonts w:cs="MS Reference Serif" w:ascii="MS Reference Serif" w:hAnsi="MS Reference Serif"/>
          <w:b/>
          <w:bCs/>
        </w:rPr>
        <w:t>F</w:t>
      </w:r>
      <w:r>
        <w:rPr>
          <w:rFonts w:cs="MS Reference Serif" w:ascii="MS Reference Serif" w:hAnsi="MS Reference Serif"/>
        </w:rPr>
        <w:t>olie)</w:t>
        <w:br/>
        <w:t>Anlage 2:</w:t>
        <w:tab/>
        <w:t>Aufbauschema vom Molekül bis zu den Elementarteilchen (F)</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3:</w:t>
        <w:tab/>
        <w:t>Rutherford Experiment, Simulation</w:t>
      </w:r>
      <w:r>
        <w:rPr>
          <w:rStyle w:val="FootnoteCharacters"/>
          <w:rStyle w:val="FootnoteAnchor"/>
          <w:rFonts w:cs="MS Reference Serif" w:ascii="MS Reference Serif" w:hAnsi="MS Reference Serif"/>
        </w:rPr>
        <w:footnoteReference w:id="146"/>
      </w:r>
      <w:r>
        <w:rPr>
          <w:rFonts w:cs="MS Reference Serif" w:ascii="MS Reference Serif" w:hAnsi="MS Reference Serif"/>
        </w:rPr>
        <w:t xml:space="preserve"> (Screenshot)</w:t>
        <w:br/>
        <w:t>Anlage 4:</w:t>
        <w:tab/>
        <w:t>Atomaufbau Übersicht (F)</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5:</w:t>
        <w:tab/>
        <w:t>Isotopenschreibweise und Lösung der Übung (F)</w:t>
        <w:br/>
        <w:t>Anlage 6:</w:t>
        <w:tab/>
        <w:t>Übung zur Isotopenschreibweise (</w:t>
      </w:r>
      <w:r>
        <w:rPr>
          <w:rFonts w:cs="MS Reference Serif" w:ascii="MS Reference Serif" w:hAnsi="MS Reference Serif"/>
          <w:b/>
          <w:bCs/>
        </w:rPr>
        <w:t>A</w:t>
      </w:r>
      <w:r>
        <w:rPr>
          <w:rFonts w:cs="MS Reference Serif" w:ascii="MS Reference Serif" w:hAnsi="MS Reference Serif"/>
        </w:rPr>
        <w:t>rbeits</w:t>
      </w:r>
      <w:r>
        <w:rPr>
          <w:rFonts w:cs="MS Reference Serif" w:ascii="MS Reference Serif" w:hAnsi="MS Reference Serif"/>
          <w:b/>
          <w:bCs/>
        </w:rPr>
        <w:t>B</w:t>
      </w:r>
      <w:r>
        <w:rPr>
          <w:rFonts w:cs="MS Reference Serif" w:ascii="MS Reference Serif" w:hAnsi="MS Reference Serif"/>
        </w:rPr>
        <w:t>latt)</w:t>
        <w:br/>
        <w:t>Anlage 7:</w:t>
        <w:tab/>
        <w:t>Ionisationsmechanismus</w:t>
      </w:r>
      <w:r>
        <w:rPr>
          <w:rStyle w:val="FootnoteCharacters"/>
          <w:rStyle w:val="FootnoteAnchor"/>
          <w:rFonts w:cs="MS Reference Serif" w:ascii="MS Reference Serif" w:hAnsi="MS Reference Serif"/>
        </w:rPr>
        <w:footnoteReference w:id="147"/>
      </w:r>
      <w:r>
        <w:rPr>
          <w:rFonts w:cs="MS Reference Serif" w:ascii="MS Reference Serif" w:hAnsi="MS Reference Serif"/>
        </w:rPr>
        <w:t xml:space="preserve">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8:</w:t>
        <w:tab/>
        <w:t>Strahlenschutzmerkregel, Charakterisierung der Strahlenarten (F)</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9:</w:t>
        <w:tab/>
      </w:r>
      <w:r>
        <w:rPr>
          <w:rFonts w:eastAsia="Symbol" w:cs="Symbol" w:ascii="Symbol" w:hAnsi="Symbol"/>
        </w:rPr>
        <w:t></w:t>
      </w:r>
      <w:r>
        <w:rPr>
          <w:rFonts w:cs="MS Reference Serif" w:ascii="MS Reference Serif" w:hAnsi="MS Reference Serif"/>
        </w:rPr>
        <w:t>-Zerfall, E = mc</w:t>
      </w:r>
      <w:r>
        <w:rPr>
          <w:rFonts w:cs="MS Reference Serif" w:ascii="MS Reference Serif" w:hAnsi="MS Reference Serif"/>
          <w:vertAlign w:val="superscript"/>
        </w:rPr>
        <w:t>2</w:t>
      </w:r>
      <w:r>
        <w:rPr>
          <w:rFonts w:cs="MS Reference Serif" w:ascii="MS Reference Serif" w:hAnsi="MS Reference Serif"/>
        </w:rPr>
        <w:t>, Kernkraft und Wechselwirkungsprinzip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10:</w:t>
        <w:tab/>
        <w:t>Geschichte zur Energie und Masseäquivalenz</w:t>
      </w:r>
      <w:r>
        <w:rPr>
          <w:rStyle w:val="FootnoteCharacters"/>
          <w:rStyle w:val="FootnoteAnchor"/>
          <w:rFonts w:cs="MS Reference Serif" w:ascii="MS Reference Serif" w:hAnsi="MS Reference Serif"/>
        </w:rPr>
        <w:footnoteReference w:id="148"/>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11:</w:t>
        <w:tab/>
        <w:t xml:space="preserve">Übung zum </w:t>
      </w:r>
      <w:r>
        <w:rPr>
          <w:rFonts w:eastAsia="Symbol" w:cs="Symbol" w:ascii="Symbol" w:hAnsi="Symbol"/>
        </w:rPr>
        <w:t></w:t>
      </w:r>
      <w:r>
        <w:rPr>
          <w:rFonts w:cs="MS Reference Serif" w:ascii="MS Reference Serif" w:hAnsi="MS Reference Serif"/>
        </w:rPr>
        <w:t>-Zerfall, Lösungsfolie</w:t>
      </w:r>
      <w:r>
        <w:rPr>
          <w:rStyle w:val="FootnoteCharacters"/>
          <w:rStyle w:val="FootnoteAnchor"/>
          <w:rFonts w:cs="MS Reference Serif" w:ascii="MS Reference Serif" w:hAnsi="MS Reference Serif"/>
        </w:rPr>
        <w:footnoteReference w:id="149"/>
      </w:r>
      <w:r>
        <w:rPr>
          <w:rFonts w:cs="MS Reference Serif" w:ascii="MS Reference Serif" w:hAnsi="MS Reference Serif"/>
        </w:rPr>
        <w:t xml:space="preserve"> (AB, F)</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12:</w:t>
        <w:tab/>
        <w:t>Analogie zu Erläuterung der Streuvorgänge</w:t>
      </w:r>
      <w:r>
        <w:rPr>
          <w:rStyle w:val="FootnoteCharacters"/>
          <w:rStyle w:val="FootnoteAnchor"/>
          <w:rFonts w:cs="MS Reference Serif" w:ascii="MS Reference Serif" w:hAnsi="MS Reference Serif"/>
        </w:rPr>
        <w:footnoteReference w:id="150"/>
      </w:r>
      <w:r>
        <w:rPr>
          <w:rFonts w:cs="MS Reference Serif" w:ascii="MS Reference Serif" w:hAnsi="MS Reference Serif"/>
        </w:rPr>
        <w:t xml:space="preserve"> (F)</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13:</w:t>
        <w:tab/>
        <w:t>Strukturuntersuchung bei Atomen und Protonen</w:t>
      </w:r>
      <w:r>
        <w:rPr>
          <w:rStyle w:val="FootnoteCharacters"/>
          <w:rStyle w:val="FootnoteAnchor"/>
          <w:rFonts w:cs="MS Reference Serif" w:ascii="MS Reference Serif" w:hAnsi="MS Reference Serif"/>
        </w:rPr>
        <w:footnoteReference w:id="151"/>
      </w:r>
      <w:r>
        <w:rPr>
          <w:rFonts w:cs="MS Reference Serif" w:ascii="MS Reference Serif" w:hAnsi="MS Reference Serif"/>
        </w:rPr>
        <w:t xml:space="preserve">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14:</w:t>
        <w:tab/>
        <w:t>Elementarteilchen Übersicht, Lehrerfolie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15:</w:t>
        <w:tab/>
        <w:t>Elementarteilchen Übersicht, Schülerblatt (AB)</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16:</w:t>
        <w:tab/>
        <w:t>Die vier fundamentalen Wechselwirkungen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17:</w:t>
        <w:tab/>
        <w:t>Übung zu Wechselwirkungen (AB)</w:t>
        <w:br/>
        <w:t>Anlage 18:</w:t>
        <w:tab/>
        <w:t>Photonen als Impuls- bzw. Energieüberträger (F)</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19:</w:t>
        <w:tab/>
        <w:t>Fernseh- und Lichtphotonen</w:t>
      </w:r>
      <w:r>
        <w:rPr>
          <w:rStyle w:val="FootnoteCharacters"/>
          <w:rStyle w:val="FootnoteAnchor"/>
          <w:rFonts w:cs="MS Reference Serif" w:ascii="MS Reference Serif" w:hAnsi="MS Reference Serif"/>
        </w:rPr>
        <w:footnoteReference w:id="152"/>
      </w:r>
      <w:r>
        <w:rPr>
          <w:rFonts w:cs="MS Reference Serif" w:ascii="MS Reference Serif" w:hAnsi="MS Reference Serif"/>
        </w:rPr>
        <w:t xml:space="preserve"> (F)</w:t>
        <w:br/>
        <w:t>Anlage 20:</w:t>
        <w:tab/>
        <w:t xml:space="preserve">Übung zum </w:t>
      </w:r>
      <w:r>
        <w:rPr>
          <w:rFonts w:cs="Symbol" w:ascii="Symbol" w:hAnsi="Symbol"/>
        </w:rPr>
        <w:t></w:t>
      </w:r>
      <w:r>
        <w:rPr>
          <w:rFonts w:cs="Symbol" w:ascii="Symbol" w:hAnsi="Symbol"/>
          <w:vertAlign w:val="superscript"/>
        </w:rPr>
        <w:t></w:t>
      </w:r>
      <w:r>
        <w:rPr>
          <w:rFonts w:cs="MS Reference Serif" w:ascii="MS Reference Serif" w:hAnsi="MS Reference Serif"/>
        </w:rPr>
        <w:t>–Zerfall (AB)</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21:</w:t>
        <w:tab/>
        <w:t>Betazerfall, Antimaterie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22:</w:t>
        <w:tab/>
        <w:t>Betazerfall im Standard-Modell, Antiteilchen (F)</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23:</w:t>
        <w:tab/>
        <w:t>Erste schriftliche Überprüfung, Gruppen A und B</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24:</w:t>
        <w:tab/>
        <w:t>Zweite schriftliche Überprüfung, Gruppen A und B</w:t>
      </w:r>
    </w:p>
    <w:p>
      <w:pPr>
        <w:pStyle w:val="Normal"/>
        <w:numPr>
          <w:ilvl w:val="0"/>
          <w:numId w:val="3"/>
        </w:numPr>
        <w:tabs>
          <w:tab w:val="clear" w:pos="709"/>
          <w:tab w:val="left" w:pos="737" w:leader="none"/>
          <w:tab w:val="left" w:pos="1985" w:leader="none"/>
        </w:tabs>
        <w:spacing w:before="0" w:after="120"/>
        <w:ind w:left="737" w:hanging="737"/>
        <w:rPr/>
      </w:pPr>
      <w:r>
        <w:rPr>
          <w:rFonts w:cs="MS Reference Serif" w:ascii="MS Reference Serif" w:hAnsi="MS Reference Serif"/>
        </w:rPr>
        <w:t>Anlage 25:</w:t>
        <w:tab/>
        <w:t>Benotete schriftliche Überprüfung</w:t>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26:</w:t>
        <w:tab/>
        <w:t>Fragebogen zur Unterrichtsreihe</w:t>
      </w:r>
      <w:r>
        <w:rPr>
          <w:rStyle w:val="FootnoteCharacters"/>
          <w:rStyle w:val="FootnoteAnchor"/>
          <w:rFonts w:cs="MS Reference Serif" w:ascii="MS Reference Serif" w:hAnsi="MS Reference Serif"/>
        </w:rPr>
        <w:footnoteReference w:id="153"/>
      </w:r>
    </w:p>
    <w:p>
      <w:pPr>
        <w:pStyle w:val="Normal"/>
        <w:numPr>
          <w:ilvl w:val="0"/>
          <w:numId w:val="3"/>
        </w:numPr>
        <w:tabs>
          <w:tab w:val="clear" w:pos="709"/>
          <w:tab w:val="left" w:pos="737" w:leader="none"/>
          <w:tab w:val="left" w:pos="1985" w:leader="none"/>
        </w:tabs>
        <w:spacing w:before="0" w:after="120"/>
        <w:ind w:left="737" w:hanging="737"/>
        <w:rPr>
          <w:rFonts w:ascii="MS Reference Serif" w:hAnsi="MS Reference Serif" w:cs="MS Reference Serif"/>
        </w:rPr>
      </w:pPr>
      <w:r>
        <w:rPr>
          <w:rFonts w:cs="MS Reference Serif" w:ascii="MS Reference Serif" w:hAnsi="MS Reference Serif"/>
        </w:rPr>
        <w:t>Anlage 27:</w:t>
        <w:tab/>
        <w:t>Strahlungsarten, Ablenkung im Magnetfeld (F)</w:t>
        <w:br/>
        <w:t>Anlage 28:</w:t>
        <w:tab/>
        <w:t>Strahlungsarten, Durchdringungsvermögen (F)</w:t>
      </w:r>
    </w:p>
    <w:p>
      <w:pPr>
        <w:sectPr>
          <w:headerReference w:type="default" r:id="rId15"/>
          <w:footerReference w:type="default" r:id="rId16"/>
          <w:footnotePr>
            <w:numFmt w:val="decimal"/>
          </w:footnotePr>
          <w:type w:val="nextPage"/>
          <w:pgSz w:w="11906" w:h="16838"/>
          <w:pgMar w:left="1418" w:right="1418" w:gutter="0" w:header="709" w:top="1134" w:footer="1134" w:bottom="1418"/>
          <w:pgNumType w:fmt="decimal"/>
          <w:formProt w:val="false"/>
          <w:textDirection w:val="lrTb"/>
          <w:docGrid w:type="default" w:linePitch="360" w:charSpace="0"/>
        </w:sectPr>
        <w:pStyle w:val="Normal"/>
        <w:numPr>
          <w:ilvl w:val="0"/>
          <w:numId w:val="3"/>
        </w:numPr>
        <w:tabs>
          <w:tab w:val="clear" w:pos="709"/>
          <w:tab w:val="left" w:pos="1985" w:leader="none"/>
        </w:tabs>
        <w:spacing w:before="0" w:after="120"/>
        <w:rPr>
          <w:rFonts w:ascii="MS Reference Serif" w:hAnsi="MS Reference Serif" w:cs="MS Reference Serif"/>
        </w:rPr>
      </w:pPr>
      <w:r>
        <w:rPr>
          <w:rFonts w:cs="MS Reference Serif" w:ascii="MS Reference Serif" w:hAnsi="MS Reference Serif"/>
        </w:rPr>
        <w:t>Anlage 29 :</w:t>
        <w:tab/>
        <w:t>Reihenübersicht</w:t>
      </w:r>
    </w:p>
    <w:p>
      <w:pPr>
        <w:pStyle w:val="Normal"/>
        <w:spacing w:lineRule="auto" w:line="360" w:before="240" w:after="60"/>
        <w:jc w:val="center"/>
        <w:rPr>
          <w:rFonts w:ascii="MS Reference Serif" w:hAnsi="MS Reference Serif" w:cs="MS Reference Serif"/>
          <w:b/>
          <w:b/>
          <w:bCs/>
          <w:sz w:val="32"/>
        </w:rPr>
      </w:pPr>
      <w:r>
        <w:rPr>
          <w:rFonts w:cs="MS Reference Serif" w:ascii="MS Reference Serif" w:hAnsi="MS Reference Serif"/>
          <w:b/>
          <w:bCs/>
          <w:sz w:val="32"/>
        </w:rPr>
        <w:t>Erklärung</w:t>
      </w:r>
    </w:p>
    <w:p>
      <w:pPr>
        <w:pStyle w:val="TextBodyIndent"/>
        <w:tabs>
          <w:tab w:val="clear" w:pos="709"/>
          <w:tab w:val="left" w:pos="2268" w:leader="none"/>
        </w:tabs>
        <w:jc w:val="both"/>
        <w:rPr/>
      </w:pPr>
      <w:r>
        <w:rPr/>
        <w:t>Hiermit versichere ich, dass ich diese Arbeit selbstständig verfasst, keine anderen Quellen und Hilfsmittel als die angegebenen benutzt und die Stellen der Arbeit, die anderen Werken dem Wortlaut oder Sinn nach entnommen sind, in jedem einzelnen Fall unter Angabe der Quelle als Entlehnung kenntlich gemacht habe.</w:t>
      </w:r>
    </w:p>
    <w:p>
      <w:pPr>
        <w:pStyle w:val="Normal"/>
        <w:tabs>
          <w:tab w:val="clear" w:pos="709"/>
          <w:tab w:val="left" w:pos="2268" w:leader="none"/>
        </w:tabs>
        <w:spacing w:lineRule="auto" w:line="360"/>
        <w:rPr>
          <w:rFonts w:ascii="MS Reference Serif" w:hAnsi="MS Reference Serif" w:cs="MS Reference Serif"/>
        </w:rPr>
      </w:pPr>
      <w:r>
        <w:rPr>
          <w:rFonts w:cs="MS Reference Serif" w:ascii="MS Reference Serif" w:hAnsi="MS Reference Serif"/>
        </w:rPr>
      </w:r>
    </w:p>
    <w:p>
      <w:pPr>
        <w:pStyle w:val="Normal"/>
        <w:tabs>
          <w:tab w:val="clear" w:pos="709"/>
          <w:tab w:val="left" w:pos="2268" w:leader="none"/>
          <w:tab w:val="left" w:pos="5387" w:leader="none"/>
          <w:tab w:val="left" w:pos="7655" w:leader="none"/>
        </w:tabs>
        <w:spacing w:lineRule="auto" w:line="360"/>
        <w:rPr/>
      </w:pPr>
      <w:r>
        <w:rPr>
          <w:rFonts w:cs="MS Reference Serif" w:ascii="MS Reference Serif" w:hAnsi="MS Reference Serif"/>
        </w:rPr>
        <w:t xml:space="preserve">Köln, den </w:t>
      </w:r>
      <w:r>
        <w:rPr>
          <w:rFonts w:cs="MS Reference Serif" w:ascii="MS Reference Serif" w:hAnsi="MS Reference Serif"/>
          <w:u w:val="single"/>
        </w:rPr>
        <w:tab/>
      </w:r>
      <w:r>
        <w:rPr>
          <w:rFonts w:cs="MS Reference Serif" w:ascii="MS Reference Serif" w:hAnsi="MS Reference Serif"/>
        </w:rPr>
        <w:tab/>
      </w:r>
      <w:r>
        <w:rPr>
          <w:rFonts w:cs="MS Reference Serif" w:ascii="MS Reference Serif" w:hAnsi="MS Reference Serif"/>
          <w:u w:val="single"/>
        </w:rPr>
        <w:tab/>
      </w:r>
    </w:p>
    <w:p>
      <w:pPr>
        <w:pStyle w:val="Normal"/>
        <w:tabs>
          <w:tab w:val="clear" w:pos="709"/>
          <w:tab w:val="left" w:pos="2268" w:leader="none"/>
          <w:tab w:val="left" w:pos="5387" w:leader="none"/>
          <w:tab w:val="right" w:pos="7655" w:leader="none"/>
        </w:tabs>
        <w:spacing w:lineRule="auto" w:line="360"/>
        <w:rPr>
          <w:rFonts w:ascii="MS Reference Serif" w:hAnsi="MS Reference Serif" w:cs="MS Reference Serif"/>
        </w:rPr>
      </w:pPr>
      <w:r>
        <w:rPr>
          <w:rFonts w:cs="MS Reference Serif" w:ascii="MS Reference Serif" w:hAnsi="MS Reference Serif"/>
        </w:rPr>
        <w:tab/>
        <w:tab/>
        <w:tab/>
        <w:t>Christoph Heimann</w:t>
      </w:r>
    </w:p>
    <w:p>
      <w:pPr>
        <w:pStyle w:val="Index1"/>
        <w:rPr>
          <w:rFonts w:ascii="MS Reference Serif" w:hAnsi="MS Reference Serif" w:cs="MS Reference Serif"/>
        </w:rPr>
      </w:pPr>
      <w:r>
        <w:rPr>
          <w:rFonts w:cs="MS Reference Serif" w:ascii="MS Reference Serif" w:hAnsi="MS Reference Serif"/>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erif">
    <w:charset w:val="00"/>
    <w:family w:val="roman"/>
    <w:pitch w:val="variable"/>
  </w:font>
  <w:font w:name="Batang">
    <w:altName w:val="바탕"/>
    <w:charset w:val="8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Fonts w:ascii="MS Reference Serif" w:hAnsi="MS Reference Serif" w:cs="MS Reference Serif"/>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Fonts w:ascii="MS Reference Serif" w:hAnsi="MS Reference Serif" w:cs="MS Reference Serif"/>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Reference Serif" w:hAnsi="MS Reference Serif" w:cs="MS Reference Serif"/>
      </w:rPr>
    </w:pPr>
    <w:r>
      <w:rPr>
        <w:rFonts w:cs="MS Reference Serif" w:ascii="MS Reference Serif" w:hAnsi="MS Reference Seri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S Reference Serif" w:hAnsi="MS Reference Serif" w:cs="MS Reference Serif"/>
                            </w:rPr>
                          </w:pPr>
                          <w:r>
                            <w:rPr>
                              <w:rStyle w:val="PageNumber"/>
                              <w:rFonts w:cs="MS Reference Serif" w:ascii="MS Reference Serif" w:hAnsi="MS Reference Serif"/>
                            </w:rPr>
                            <w:fldChar w:fldCharType="begin"/>
                          </w:r>
                          <w:r>
                            <w:rPr>
                              <w:rStyle w:val="PageNumber"/>
                              <w:rFonts w:cs="MS Reference Serif" w:ascii="MS Reference Serif" w:hAnsi="MS Reference Serif"/>
                            </w:rPr>
                            <w:instrText xml:space="preserve"> PAGE </w:instrText>
                          </w:r>
                          <w:r>
                            <w:rPr>
                              <w:rStyle w:val="PageNumber"/>
                              <w:rFonts w:cs="MS Reference Serif" w:ascii="MS Reference Serif" w:hAnsi="MS Reference Serif"/>
                            </w:rPr>
                            <w:fldChar w:fldCharType="separate"/>
                          </w:r>
                          <w:r>
                            <w:rPr>
                              <w:rStyle w:val="PageNumber"/>
                              <w:rFonts w:cs="MS Reference Serif" w:ascii="MS Reference Serif" w:hAnsi="MS Reference Serif"/>
                            </w:rPr>
                            <w:t>1</w:t>
                          </w:r>
                          <w:r>
                            <w:rPr>
                              <w:rStyle w:val="PageNumber"/>
                              <w:rFonts w:cs="MS Reference Serif" w:ascii="MS Reference Serif" w:hAnsi="MS Reference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MS Reference Serif" w:hAnsi="MS Reference Serif" w:cs="MS Reference Serif"/>
                      </w:rPr>
                    </w:pPr>
                    <w:r>
                      <w:rPr>
                        <w:rStyle w:val="PageNumber"/>
                        <w:rFonts w:cs="MS Reference Serif" w:ascii="MS Reference Serif" w:hAnsi="MS Reference Serif"/>
                      </w:rPr>
                      <w:fldChar w:fldCharType="begin"/>
                    </w:r>
                    <w:r>
                      <w:rPr>
                        <w:rStyle w:val="PageNumber"/>
                        <w:rFonts w:cs="MS Reference Serif" w:ascii="MS Reference Serif" w:hAnsi="MS Reference Serif"/>
                      </w:rPr>
                      <w:instrText xml:space="preserve"> PAGE </w:instrText>
                    </w:r>
                    <w:r>
                      <w:rPr>
                        <w:rStyle w:val="PageNumber"/>
                        <w:rFonts w:cs="MS Reference Serif" w:ascii="MS Reference Serif" w:hAnsi="MS Reference Serif"/>
                      </w:rPr>
                      <w:fldChar w:fldCharType="separate"/>
                    </w:r>
                    <w:r>
                      <w:rPr>
                        <w:rStyle w:val="PageNumber"/>
                        <w:rFonts w:cs="MS Reference Serif" w:ascii="MS Reference Serif" w:hAnsi="MS Reference Serif"/>
                      </w:rPr>
                      <w:t>1</w:t>
                    </w:r>
                    <w:r>
                      <w:rPr>
                        <w:rStyle w:val="PageNumber"/>
                        <w:rFonts w:cs="MS Reference Serif" w:ascii="MS Reference Serif" w:hAnsi="MS Reference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S Reference Serif" w:ascii="MS Reference Serif" w:hAnsi="MS Reference Serif"/>
                            </w:rPr>
                            <w:fldChar w:fldCharType="begin"/>
                          </w:r>
                          <w:r>
                            <w:rPr>
                              <w:rStyle w:val="PageNumber"/>
                              <w:rFonts w:cs="MS Reference Serif" w:ascii="MS Reference Serif" w:hAnsi="MS Reference Serif"/>
                            </w:rPr>
                            <w:instrText xml:space="preserve"> PAGE </w:instrText>
                          </w:r>
                          <w:r>
                            <w:rPr>
                              <w:rStyle w:val="PageNumber"/>
                              <w:rFonts w:cs="MS Reference Serif" w:ascii="MS Reference Serif" w:hAnsi="MS Reference Serif"/>
                            </w:rPr>
                            <w:fldChar w:fldCharType="separate"/>
                          </w:r>
                          <w:r>
                            <w:rPr>
                              <w:rStyle w:val="PageNumber"/>
                              <w:rFonts w:cs="MS Reference Serif" w:ascii="MS Reference Serif" w:hAnsi="MS Reference Serif"/>
                            </w:rPr>
                            <w:t>35</w:t>
                          </w:r>
                          <w:r>
                            <w:rPr>
                              <w:rStyle w:val="PageNumber"/>
                              <w:rFonts w:cs="MS Reference Serif" w:ascii="MS Reference Serif" w:hAnsi="MS Reference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MS Reference Serif" w:ascii="MS Reference Serif" w:hAnsi="MS Reference Serif"/>
                      </w:rPr>
                      <w:fldChar w:fldCharType="begin"/>
                    </w:r>
                    <w:r>
                      <w:rPr>
                        <w:rStyle w:val="PageNumber"/>
                        <w:rFonts w:cs="MS Reference Serif" w:ascii="MS Reference Serif" w:hAnsi="MS Reference Serif"/>
                      </w:rPr>
                      <w:instrText xml:space="preserve"> PAGE </w:instrText>
                    </w:r>
                    <w:r>
                      <w:rPr>
                        <w:rStyle w:val="PageNumber"/>
                        <w:rFonts w:cs="MS Reference Serif" w:ascii="MS Reference Serif" w:hAnsi="MS Reference Serif"/>
                      </w:rPr>
                      <w:fldChar w:fldCharType="separate"/>
                    </w:r>
                    <w:r>
                      <w:rPr>
                        <w:rStyle w:val="PageNumber"/>
                        <w:rFonts w:cs="MS Reference Serif" w:ascii="MS Reference Serif" w:hAnsi="MS Reference Serif"/>
                      </w:rPr>
                      <w:t>35</w:t>
                    </w:r>
                    <w:r>
                      <w:rPr>
                        <w:rStyle w:val="PageNumber"/>
                        <w:rFonts w:cs="MS Reference Serif" w:ascii="MS Reference Serif" w:hAnsi="MS Reference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gen], S.116</w:t>
      </w:r>
    </w:p>
  </w:footnote>
  <w:footnote w:id="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m]</w:t>
      </w:r>
    </w:p>
  </w:footnote>
  <w:footnote w:id="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Hund], S.223</w:t>
      </w:r>
    </w:p>
  </w:footnote>
  <w:footnote w:id="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P. A. M. Dirac in [Spekt], S.21</w:t>
      </w:r>
    </w:p>
  </w:footnote>
  <w:footnote w:id="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Hund], S.224 ff.</w:t>
      </w:r>
    </w:p>
  </w:footnote>
  <w:footnote w:id="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lo] und [TZoo]</w:t>
      </w:r>
    </w:p>
  </w:footnote>
  <w:footnote w:id="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gen], S.115</w:t>
      </w:r>
    </w:p>
  </w:footnote>
  <w:footnote w:id="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ntwort aus den Fragebögen</w:t>
      </w:r>
    </w:p>
  </w:footnote>
  <w:footnote w:id="1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BezReg], Deckblatt</w:t>
      </w:r>
    </w:p>
  </w:footnote>
  <w:footnote w:id="1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Schm], S.26</w:t>
      </w:r>
    </w:p>
  </w:footnote>
  <w:footnote w:id="1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Schm], S.2</w:t>
      </w:r>
    </w:p>
  </w:footnote>
  <w:footnote w:id="1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lo], [TZoo], [Walint] und [WWW]</w:t>
      </w:r>
    </w:p>
  </w:footnote>
  <w:footnote w:id="1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PH]</w:t>
      </w:r>
    </w:p>
  </w:footnote>
  <w:footnote w:id="1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CH]</w:t>
      </w:r>
    </w:p>
  </w:footnote>
  <w:footnote w:id="1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Schm], S.26 f.</w:t>
      </w:r>
    </w:p>
  </w:footnote>
  <w:footnote w:id="1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WW]</w:t>
      </w:r>
    </w:p>
  </w:footnote>
  <w:footnote w:id="1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im Rahmen von [Schm] erstelltes Websystem, ebenfalls auf [WWW] zu finden</w:t>
      </w:r>
    </w:p>
  </w:footnote>
  <w:footnote w:id="19">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DESY]</w:t>
      </w:r>
    </w:p>
  </w:footnote>
  <w:footnote w:id="20">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TZoo]</w:t>
      </w:r>
    </w:p>
  </w:footnote>
  <w:footnote w:id="21">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Metz], S.515</w:t>
      </w:r>
    </w:p>
  </w:footnote>
  <w:footnote w:id="22">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vgl. [Walo], S.9 f.</w:t>
      </w:r>
    </w:p>
  </w:footnote>
  <w:footnote w:id="23">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Metz], S.515</w:t>
      </w:r>
    </w:p>
  </w:footnote>
  <w:footnote w:id="24">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Gross], S.144</w:t>
      </w:r>
    </w:p>
  </w:footnote>
  <w:footnote w:id="25">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TZoo], S.14</w:t>
      </w:r>
    </w:p>
  </w:footnote>
  <w:footnote w:id="2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DESY], S.1</w:t>
      </w:r>
    </w:p>
  </w:footnote>
  <w:footnote w:id="2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Hilsch], S.41 ff.</w:t>
      </w:r>
    </w:p>
  </w:footnote>
  <w:footnote w:id="2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Hilsch], S.31</w:t>
      </w:r>
    </w:p>
  </w:footnote>
  <w:footnote w:id="2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TZoo]</w:t>
      </w:r>
    </w:p>
  </w:footnote>
  <w:footnote w:id="3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Höfl], S.214 ff.</w:t>
      </w:r>
    </w:p>
  </w:footnote>
  <w:footnote w:id="3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 Greiner in [Spekt], S.8 f.</w:t>
      </w:r>
    </w:p>
  </w:footnote>
  <w:footnote w:id="32">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vgl. [Herrm], S.1 ff.</w:t>
      </w:r>
    </w:p>
  </w:footnote>
  <w:footnote w:id="3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In der gesamten Arbeit ist damit das Elektron-Neutrino der ersten Teilchengeneration gemeint.</w:t>
      </w:r>
    </w:p>
  </w:footnote>
  <w:footnote w:id="3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Höfl], S.210 ff.</w:t>
      </w:r>
    </w:p>
  </w:footnote>
  <w:footnote w:id="35">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vgl. [TZoo], S.101 ff.</w:t>
      </w:r>
    </w:p>
  </w:footnote>
  <w:footnote w:id="3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S.14 und [Gerth], S.723</w:t>
      </w:r>
    </w:p>
  </w:footnote>
  <w:footnote w:id="3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P. A. M. Dirac in [Spekt], S.26</w:t>
      </w:r>
    </w:p>
  </w:footnote>
  <w:footnote w:id="3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Kap. 2.1</w:t>
      </w:r>
    </w:p>
  </w:footnote>
  <w:footnote w:id="39">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vgl. [Walo], S.15 f.</w:t>
      </w:r>
    </w:p>
  </w:footnote>
  <w:footnote w:id="40">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vgl. [Walo], S.17 f.</w:t>
      </w:r>
    </w:p>
  </w:footnote>
  <w:footnote w:id="4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lo], S.43</w:t>
      </w:r>
    </w:p>
  </w:footnote>
  <w:footnote w:id="4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on engl. glue: Leim, also Leimteilchen, das die Quarks in den Nukleonen zusammenhält</w:t>
      </w:r>
    </w:p>
  </w:footnote>
  <w:footnote w:id="4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Kap 1.3</w:t>
      </w:r>
    </w:p>
  </w:footnote>
  <w:footnote w:id="4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on engl. weak: schwach, also Austauschteilchen der schwachen Wechselwirkung</w:t>
      </w:r>
    </w:p>
  </w:footnote>
  <w:footnote w:id="45">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vgl. [Walo], S.44</w:t>
      </w:r>
    </w:p>
  </w:footnote>
  <w:footnote w:id="46">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Walo], S.39</w:t>
      </w:r>
    </w:p>
  </w:footnote>
  <w:footnote w:id="47">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Walo], S.39 f.</w:t>
      </w:r>
    </w:p>
  </w:footnote>
  <w:footnote w:id="4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gen], S.43</w:t>
      </w:r>
    </w:p>
  </w:footnote>
  <w:footnote w:id="4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PH], S.75 f.</w:t>
      </w:r>
    </w:p>
  </w:footnote>
  <w:footnote w:id="5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PH], S.37</w:t>
      </w:r>
    </w:p>
  </w:footnote>
  <w:footnote w:id="51">
    <w:p>
      <w:pPr>
        <w:pStyle w:val="Footnote"/>
        <w:rPr/>
      </w:pPr>
      <w:r>
        <w:rPr>
          <w:rStyle w:val="FootnoteCharacters"/>
        </w:rPr>
        <w:footnoteRef/>
      </w:r>
      <w:r>
        <w:rPr>
          <w:rFonts w:cs="MS Reference Serif" w:ascii="MS Reference Serif" w:hAnsi="MS Reference Serif"/>
          <w:lang w:val="fr-FR"/>
        </w:rPr>
        <w:t xml:space="preserve"> </w:t>
      </w:r>
      <w:r>
        <w:rPr>
          <w:rFonts w:cs="MS Reference Serif" w:ascii="MS Reference Serif" w:hAnsi="MS Reference Serif"/>
          <w:lang w:val="fr-FR"/>
        </w:rPr>
        <w:t>vgl. [PH], S.45</w:t>
      </w:r>
    </w:p>
  </w:footnote>
  <w:footnote w:id="52">
    <w:p>
      <w:pPr>
        <w:pStyle w:val="Footnote"/>
        <w:rPr/>
      </w:pPr>
      <w:r>
        <w:rPr>
          <w:rStyle w:val="FootnoteCharacters"/>
        </w:rPr>
        <w:footnoteRef/>
      </w:r>
      <w:r>
        <w:rPr>
          <w:rFonts w:cs="MS Reference Serif" w:ascii="MS Reference Serif" w:hAnsi="MS Reference Serif"/>
          <w:lang w:val="fr-FR"/>
        </w:rPr>
        <w:t xml:space="preserve"> </w:t>
      </w:r>
      <w:r>
        <w:rPr>
          <w:rFonts w:cs="MS Reference Serif" w:ascii="MS Reference Serif" w:hAnsi="MS Reference Serif"/>
          <w:lang w:val="fr-FR"/>
        </w:rPr>
        <w:t>vgl. [PH], S.55</w:t>
      </w:r>
    </w:p>
  </w:footnote>
  <w:footnote w:id="53">
    <w:p>
      <w:pPr>
        <w:pStyle w:val="Footnote"/>
        <w:rPr/>
      </w:pPr>
      <w:r>
        <w:rPr>
          <w:rStyle w:val="FootnoteCharacters"/>
        </w:rPr>
        <w:footnoteRef/>
      </w:r>
      <w:r>
        <w:rPr>
          <w:rFonts w:cs="MS Reference Serif" w:ascii="MS Reference Serif" w:hAnsi="MS Reference Serif"/>
          <w:lang w:val="fr-FR"/>
        </w:rPr>
        <w:t xml:space="preserve"> </w:t>
      </w:r>
      <w:r>
        <w:rPr>
          <w:rFonts w:cs="MS Reference Serif" w:ascii="MS Reference Serif" w:hAnsi="MS Reference Serif"/>
          <w:lang w:val="fr-FR"/>
        </w:rPr>
        <w:t>vgl. [PH], S.62</w:t>
      </w:r>
    </w:p>
  </w:footnote>
  <w:footnote w:id="54">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PH], S.67 f.</w:t>
      </w:r>
    </w:p>
  </w:footnote>
  <w:footnote w:id="55">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WWW]</w:t>
      </w:r>
    </w:p>
  </w:footnote>
  <w:footnote w:id="5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im Rahmen von [Schm] erstelltes Websystem, ebenfalls auf [WWW] zu finden</w:t>
      </w:r>
    </w:p>
  </w:footnote>
  <w:footnote w:id="5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inPh] und Anlage 3</w:t>
      </w:r>
    </w:p>
  </w:footnote>
  <w:footnote w:id="5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Cornel]</w:t>
      </w:r>
    </w:p>
  </w:footnote>
  <w:footnote w:id="5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Hilsch], S.41 ff.</w:t>
      </w:r>
    </w:p>
  </w:footnote>
  <w:footnote w:id="6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Eine Übersicht über die Reihe findet sich in Anlage 29.</w:t>
      </w:r>
    </w:p>
  </w:footnote>
  <w:footnote w:id="6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5</w:t>
      </w:r>
    </w:p>
  </w:footnote>
  <w:footnote w:id="6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w:t>
      </w:r>
    </w:p>
  </w:footnote>
  <w:footnote w:id="6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Kap. 1.1 und 2.2.1</w:t>
      </w:r>
    </w:p>
  </w:footnote>
  <w:footnote w:id="6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inPh] und Anlage 3</w:t>
      </w:r>
    </w:p>
  </w:footnote>
  <w:footnote w:id="6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 und 4</w:t>
      </w:r>
    </w:p>
  </w:footnote>
  <w:footnote w:id="6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5 und 6; Isotop: an gleicher Stelle (im Periodensystem), griechisch</w:t>
      </w:r>
    </w:p>
  </w:footnote>
  <w:footnote w:id="6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7</w:t>
      </w:r>
    </w:p>
  </w:footnote>
  <w:footnote w:id="6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orsicht, bei der nötigen Spannung von ca. 5kV kann Röntgenstrahlung auftreten!</w:t>
      </w:r>
    </w:p>
  </w:footnote>
  <w:footnote w:id="69">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vgl. [Cornel], S.410</w:t>
      </w:r>
    </w:p>
  </w:footnote>
  <w:footnote w:id="7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2.2.1</w:t>
      </w:r>
    </w:p>
  </w:footnote>
  <w:footnote w:id="7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3 und 24</w:t>
      </w:r>
    </w:p>
  </w:footnote>
  <w:footnote w:id="7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5</w:t>
      </w:r>
    </w:p>
  </w:footnote>
  <w:footnote w:id="7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8, oben</w:t>
      </w:r>
    </w:p>
  </w:footnote>
  <w:footnote w:id="74">
    <w:p>
      <w:pPr>
        <w:pStyle w:val="Footnote"/>
        <w:rPr/>
      </w:pPr>
      <w:r>
        <w:rPr>
          <w:rStyle w:val="FootnoteCharacters"/>
        </w:rPr>
        <w:footnoteRef/>
      </w:r>
      <w:r>
        <w:rPr>
          <w:rFonts w:cs="MS Reference Serif" w:ascii="MS Reference Serif" w:hAnsi="MS Reference Serif"/>
          <w:lang w:val="fr-FR"/>
        </w:rPr>
        <w:t xml:space="preserve"> </w:t>
      </w:r>
      <w:r>
        <w:rPr>
          <w:rFonts w:cs="MS Reference Serif" w:ascii="MS Reference Serif" w:hAnsi="MS Reference Serif"/>
          <w:lang w:val="fr-FR"/>
        </w:rPr>
        <w:t>vgl. [PH], S.76</w:t>
      </w:r>
    </w:p>
  </w:footnote>
  <w:footnote w:id="7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7 und 28</w:t>
      </w:r>
    </w:p>
  </w:footnote>
  <w:footnote w:id="7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Anlage 9, oben und Anlage 11</w:t>
      </w:r>
    </w:p>
  </w:footnote>
  <w:footnote w:id="7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Höfl], S. 194 ff.</w:t>
      </w:r>
    </w:p>
  </w:footnote>
  <w:footnote w:id="7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Frau], Kap. 16</w:t>
      </w:r>
    </w:p>
  </w:footnote>
  <w:footnote w:id="7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Kap 1.3</w:t>
      </w:r>
    </w:p>
  </w:footnote>
  <w:footnote w:id="8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9 mitte</w:t>
      </w:r>
    </w:p>
  </w:footnote>
  <w:footnote w:id="8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KPK], Kap. 27.1 bzw. Anlage 10</w:t>
      </w:r>
    </w:p>
  </w:footnote>
  <w:footnote w:id="8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3.Merksatz in Anlage 9</w:t>
      </w:r>
    </w:p>
  </w:footnote>
  <w:footnote w:id="8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9, unten</w:t>
      </w:r>
    </w:p>
  </w:footnote>
  <w:footnote w:id="8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S.39 f.</w:t>
      </w:r>
    </w:p>
  </w:footnote>
  <w:footnote w:id="8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uhn], S.500 und [WWW]</w:t>
      </w:r>
    </w:p>
  </w:footnote>
  <w:footnote w:id="8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w:t>
      </w:r>
    </w:p>
  </w:footnote>
  <w:footnote w:id="8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12 und 13</w:t>
      </w:r>
    </w:p>
  </w:footnote>
  <w:footnote w:id="8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5</w:t>
      </w:r>
    </w:p>
  </w:footnote>
  <w:footnote w:id="89">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vgl. [Walo], S.17 f.</w:t>
      </w:r>
    </w:p>
  </w:footnote>
  <w:footnote w:id="9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4</w:t>
      </w:r>
    </w:p>
  </w:footnote>
  <w:footnote w:id="9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4</w:t>
      </w:r>
    </w:p>
  </w:footnote>
  <w:footnote w:id="9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6</w:t>
      </w:r>
    </w:p>
  </w:footnote>
  <w:footnote w:id="9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WW]</w:t>
      </w:r>
    </w:p>
  </w:footnote>
  <w:footnote w:id="9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8, unten</w:t>
      </w:r>
    </w:p>
  </w:footnote>
  <w:footnote w:id="9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8</w:t>
      </w:r>
    </w:p>
  </w:footnote>
  <w:footnote w:id="9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9</w:t>
      </w:r>
    </w:p>
  </w:footnote>
  <w:footnote w:id="9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realistischere Kernmodelle finden sich in [Frau], Kap. 16-18</w:t>
      </w:r>
    </w:p>
  </w:footnote>
  <w:footnote w:id="9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Kap. 2.1 und [Frau], Kap. 11.1</w:t>
      </w:r>
    </w:p>
  </w:footnote>
  <w:footnote w:id="9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0 und 21, oben</w:t>
      </w:r>
    </w:p>
  </w:footnote>
  <w:footnote w:id="10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Walo], Kap. 2.1 und [Frau], Kap. 11.1</w:t>
      </w:r>
    </w:p>
  </w:footnote>
  <w:footnote w:id="10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2 und 21, unten</w:t>
      </w:r>
    </w:p>
  </w:footnote>
  <w:footnote w:id="10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5 und 26</w:t>
      </w:r>
    </w:p>
  </w:footnote>
  <w:footnote w:id="10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ap 4.1</w:t>
      </w:r>
    </w:p>
  </w:footnote>
  <w:footnote w:id="10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ntwort aus den Fragebögen</w:t>
      </w:r>
    </w:p>
  </w:footnote>
  <w:footnote w:id="10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Eine Übersicht über die Reihe findet sich in Anlage 29</w:t>
      </w:r>
    </w:p>
  </w:footnote>
  <w:footnote w:id="10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w:t>
      </w:r>
    </w:p>
  </w:footnote>
  <w:footnote w:id="10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1</w:t>
      </w:r>
    </w:p>
  </w:footnote>
  <w:footnote w:id="10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9, oberster Merksatz</w:t>
      </w:r>
    </w:p>
  </w:footnote>
  <w:footnote w:id="10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ap. 4.1</w:t>
      </w:r>
    </w:p>
  </w:footnote>
  <w:footnote w:id="11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9, zweiter Kasten</w:t>
      </w:r>
    </w:p>
  </w:footnote>
  <w:footnote w:id="11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0</w:t>
      </w:r>
    </w:p>
  </w:footnote>
  <w:footnote w:id="11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9, Rechenbeispiel</w:t>
      </w:r>
    </w:p>
  </w:footnote>
  <w:footnote w:id="11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9, 3.Merksatz</w:t>
      </w:r>
    </w:p>
  </w:footnote>
  <w:footnote w:id="11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 xml:space="preserve">Anlage 9, unten </w:t>
      </w:r>
    </w:p>
  </w:footnote>
  <w:footnote w:id="11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7</w:t>
      </w:r>
    </w:p>
  </w:footnote>
  <w:footnote w:id="11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5</w:t>
      </w:r>
    </w:p>
  </w:footnote>
  <w:footnote w:id="11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4</w:t>
      </w:r>
    </w:p>
  </w:footnote>
  <w:footnote w:id="11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ap 4.1</w:t>
      </w:r>
    </w:p>
  </w:footnote>
  <w:footnote w:id="11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4</w:t>
      </w:r>
    </w:p>
  </w:footnote>
  <w:footnote w:id="12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8, unten</w:t>
      </w:r>
    </w:p>
  </w:footnote>
  <w:footnote w:id="12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7</w:t>
      </w:r>
    </w:p>
  </w:footnote>
  <w:footnote w:id="12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8</w:t>
      </w:r>
    </w:p>
  </w:footnote>
  <w:footnote w:id="12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ap 4.1</w:t>
      </w:r>
    </w:p>
  </w:footnote>
  <w:footnote w:id="12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9</w:t>
      </w:r>
    </w:p>
  </w:footnote>
  <w:footnote w:id="12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1, oben</w:t>
      </w:r>
    </w:p>
  </w:footnote>
  <w:footnote w:id="12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0 und 21</w:t>
      </w:r>
    </w:p>
  </w:footnote>
  <w:footnote w:id="12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2</w:t>
      </w:r>
    </w:p>
  </w:footnote>
  <w:footnote w:id="12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1</w:t>
      </w:r>
    </w:p>
  </w:footnote>
  <w:footnote w:id="12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ap 4.1</w:t>
      </w:r>
    </w:p>
  </w:footnote>
  <w:footnote w:id="13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2, oben</w:t>
      </w:r>
    </w:p>
  </w:footnote>
  <w:footnote w:id="13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2, unten</w:t>
      </w:r>
    </w:p>
  </w:footnote>
  <w:footnote w:id="13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ap. 3.1</w:t>
      </w:r>
    </w:p>
  </w:footnote>
  <w:footnote w:id="13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7</w:t>
      </w:r>
    </w:p>
  </w:footnote>
  <w:footnote w:id="13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19</w:t>
      </w:r>
    </w:p>
  </w:footnote>
  <w:footnote w:id="13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0 und 21, oben</w:t>
      </w:r>
    </w:p>
  </w:footnote>
  <w:footnote w:id="136">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2</w:t>
      </w:r>
    </w:p>
  </w:footnote>
  <w:footnote w:id="137">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Wagen], S.16</w:t>
      </w:r>
    </w:p>
  </w:footnote>
  <w:footnote w:id="13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n 23, 24 und 25</w:t>
      </w:r>
    </w:p>
  </w:footnote>
  <w:footnote w:id="139">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Anlage 26</w:t>
      </w:r>
    </w:p>
  </w:footnote>
  <w:footnote w:id="140">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ntwort auf Frage 2</w:t>
      </w:r>
    </w:p>
  </w:footnote>
  <w:footnote w:id="141">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ntwort auf Frage 4</w:t>
      </w:r>
    </w:p>
  </w:footnote>
  <w:footnote w:id="142">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ntwort auf Frage 9</w:t>
      </w:r>
    </w:p>
  </w:footnote>
  <w:footnote w:id="14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ntworten auf Frage 10</w:t>
      </w:r>
    </w:p>
  </w:footnote>
  <w:footnote w:id="144">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Schüleraussage aus den Fragebögen</w:t>
      </w:r>
    </w:p>
  </w:footnote>
  <w:footnote w:id="145">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Die Grafiken der Anlagen entstammen den Quellen in [WWW], falls nicht anders gekennzeichnet.</w:t>
      </w:r>
    </w:p>
  </w:footnote>
  <w:footnote w:id="146">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WinPh]</w:t>
      </w:r>
    </w:p>
  </w:footnote>
  <w:footnote w:id="147">
    <w:p>
      <w:pPr>
        <w:pStyle w:val="Footnote"/>
        <w:rPr/>
      </w:pPr>
      <w:r>
        <w:rPr>
          <w:rStyle w:val="FootnoteCharacters"/>
        </w:rPr>
        <w:footnoteRef/>
      </w:r>
      <w:r>
        <w:rPr>
          <w:rFonts w:cs="MS Reference Serif" w:ascii="MS Reference Serif" w:hAnsi="MS Reference Serif"/>
          <w:lang w:val="en-GB"/>
        </w:rPr>
        <w:t xml:space="preserve"> </w:t>
      </w:r>
      <w:r>
        <w:rPr>
          <w:rFonts w:cs="MS Reference Serif" w:ascii="MS Reference Serif" w:hAnsi="MS Reference Serif"/>
          <w:lang w:val="en-GB"/>
        </w:rPr>
        <w:t>[Corn], S. 409, Abb. 8</w:t>
      </w:r>
    </w:p>
  </w:footnote>
  <w:footnote w:id="148">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KPK], Kap. 27.1</w:t>
      </w:r>
    </w:p>
  </w:footnote>
  <w:footnote w:id="149">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WinPh]</w:t>
      </w:r>
    </w:p>
  </w:footnote>
  <w:footnote w:id="150">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Walo], S. 12, Abb. 1.1</w:t>
      </w:r>
    </w:p>
  </w:footnote>
  <w:footnote w:id="151">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Walo], S. 13, Abb. 1.2</w:t>
      </w:r>
    </w:p>
  </w:footnote>
  <w:footnote w:id="152">
    <w:p>
      <w:pPr>
        <w:pStyle w:val="Footnote"/>
        <w:rPr/>
      </w:pPr>
      <w:r>
        <w:rPr>
          <w:rStyle w:val="FootnoteCharacters"/>
        </w:rPr>
        <w:footnoteRef/>
      </w:r>
      <w:r>
        <w:rPr>
          <w:rFonts w:cs="MS Reference Serif" w:ascii="MS Reference Serif" w:hAnsi="MS Reference Serif"/>
          <w:lang w:val="it-IT"/>
        </w:rPr>
        <w:t xml:space="preserve"> </w:t>
      </w:r>
      <w:r>
        <w:rPr>
          <w:rFonts w:cs="MS Reference Serif" w:ascii="MS Reference Serif" w:hAnsi="MS Reference Serif"/>
          <w:lang w:val="it-IT"/>
        </w:rPr>
        <w:t>[Walo], S. 25, Abb. 1.11, oben</w:t>
      </w:r>
    </w:p>
  </w:footnote>
  <w:footnote w:id="153">
    <w:p>
      <w:pPr>
        <w:pStyle w:val="Footnote"/>
        <w:rPr/>
      </w:pPr>
      <w:r>
        <w:rPr>
          <w:rStyle w:val="FootnoteCharacters"/>
        </w:rPr>
        <w:footnoteRef/>
      </w:r>
      <w:r>
        <w:rPr>
          <w:rFonts w:cs="MS Reference Serif" w:ascii="MS Reference Serif" w:hAnsi="MS Reference Serif"/>
        </w:rPr>
        <w:t xml:space="preserve"> </w:t>
      </w:r>
      <w:r>
        <w:rPr>
          <w:rFonts w:cs="MS Reference Serif" w:ascii="MS Reference Serif" w:hAnsi="MS Reference Serif"/>
        </w:rPr>
        <w:t>vgl. [Schm], Anh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Vorw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Inhalt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Einleit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Literaturverzeichn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Anlag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S Reference Serif" w:hAnsi="MS Reference Serif" w:cs="MS Reference Serif"/>
      </w:rPr>
    </w:pPr>
    <w:r>
      <w:rPr>
        <w:rFonts w:cs="MS Reference Serif" w:ascii="MS Reference Serif" w:hAnsi="MS Reference Serif"/>
      </w:rPr>
      <w:t>Anlag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5" w:hanging="341"/>
      </w:pPr>
      <w:rPr>
        <w:rFonts w:ascii="Wingdings" w:hAnsi="Wingdings" w:cs="Wingdings" w:hint="default"/>
      </w:rPr>
    </w:lvl>
  </w:abstractNum>
  <w:abstractNum w:abstractNumId="3">
    <w:lvl w:ilvl="0">
      <w:start w:val="1"/>
      <w:numFmt w:val="upperRoman"/>
      <w:lvlText w:val="%1)"/>
      <w:lvlJc w:val="left"/>
      <w:pPr>
        <w:tabs>
          <w:tab w:val="num" w:pos="720"/>
        </w:tabs>
        <w:ind w:left="360" w:hanging="360"/>
      </w:pPr>
      <w:rPr>
        <w:sz w:val="24"/>
        <w:i w:val="false"/>
        <w:b w:val="false"/>
        <w:rFonts w:ascii="MS Reference Serif" w:hAnsi="MS Reference Serif" w:cs="MS Reference Serif"/>
      </w:rPr>
    </w:lvl>
  </w:abstractNum>
  <w:abstractNum w:abstractNumId="4">
    <w:lvl w:ilvl="0">
      <w:start w:val="1"/>
      <w:numFmt w:val="bullet"/>
      <w:lvlText w:val="▫"/>
      <w:lvlJc w:val="left"/>
      <w:pPr>
        <w:tabs>
          <w:tab w:val="num" w:pos="1069"/>
        </w:tabs>
        <w:ind w:left="1069" w:hanging="360"/>
      </w:pPr>
      <w:rPr>
        <w:rFonts w:ascii="MS Reference Serif" w:hAnsi="MS Reference Serif" w:cs="MS Reference Serif" w:hint="default"/>
      </w:rPr>
    </w:lvl>
  </w:abstractNum>
  <w:abstractNum w:abstractNumId="5">
    <w:lvl w:ilvl="0">
      <w:start w:val="1"/>
      <w:numFmt w:val="bullet"/>
      <w:lvlText w:val=""/>
      <w:lvlJc w:val="left"/>
      <w:pPr>
        <w:tabs>
          <w:tab w:val="num" w:pos="502"/>
        </w:tabs>
        <w:ind w:left="483" w:hanging="341"/>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Reference Serif" w:hAnsi="MS Reference Serif" w:cs="MS Reference Serif"/>
      <w:b w:val="false"/>
      <w:i w:val="false"/>
      <w:sz w:val="24"/>
    </w:rPr>
  </w:style>
  <w:style w:type="character" w:styleId="WW8Num13z0">
    <w:name w:val="WW8Num13z0"/>
    <w:qFormat/>
    <w:rPr>
      <w:rFonts w:ascii="MS Reference Serif" w:hAnsi="MS Reference Serif" w:cs="MS Reference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MS Reference Serif" w:hAnsi="MS Reference Serif" w:cs="MS Reference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Reference Serif" w:hAnsi="MS Reference Serif" w:cs="MS Reference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MSRefSerif">
    <w:name w:val="MS Ref Serif"/>
    <w:basedOn w:val="AbsatzStandardschriftart"/>
    <w:qFormat/>
    <w:rPr>
      <w:rFonts w:ascii="MS Reference Serif" w:hAnsi="MS Reference Serif" w:cs="MS Reference Serif"/>
      <w:color w:val="000000"/>
      <w:sz w:val="24"/>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바탕" w:hAnsi="Batang;바탕" w:cs="Batang;바탕"/>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284" w:right="281" w:hanging="0"/>
      <w:jc w:val="center"/>
    </w:pPr>
    <w:rPr>
      <w:rFonts w:ascii="Century" w:hAnsi="Century" w:cs="Century"/>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18" w:leader="none"/>
        <w:tab w:val="right" w:pos="9060" w:leader="dot"/>
      </w:tabs>
      <w:spacing w:lineRule="auto" w:line="360"/>
      <w:ind w:left="480" w:hanging="0"/>
    </w:pPr>
    <w:rPr>
      <w:rFonts w:ascii="MS Reference Serif" w:hAnsi="MS Reference Serif" w:cs="MS Reference Serif"/>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2"/>
    </w:pPr>
    <w:rPr>
      <w:rFonts w:ascii="MS Reference Serif" w:hAnsi="MS Reference Serif" w:cs="MS Reference Serif"/>
    </w:rPr>
  </w:style>
  <w:style w:type="paragraph" w:styleId="Beschriftung">
    <w:name w:val="Beschriftung"/>
    <w:basedOn w:val="Normal"/>
    <w:next w:val="Normal"/>
    <w:qFormat/>
    <w:pPr>
      <w:jc w:val="center"/>
    </w:pPr>
    <w:rPr>
      <w:b/>
      <w:bCs/>
      <w:sz w:val="44"/>
      <w:u w:val="single"/>
    </w:rPr>
  </w:style>
  <w:style w:type="paragraph" w:styleId="TextkrperEinzug2">
    <w:name w:val="Textkörper-Einzug 2"/>
    <w:basedOn w:val="Normal"/>
    <w:qFormat/>
    <w:pPr>
      <w:tabs>
        <w:tab w:val="clear" w:pos="709"/>
        <w:tab w:val="left" w:pos="1843" w:leader="none"/>
      </w:tabs>
      <w:ind w:left="1560" w:hanging="0"/>
    </w:pPr>
    <w:rPr>
      <w:rFonts w:ascii="Batang;바탕" w:hAnsi="Batang;바탕" w:cs="Tahoma"/>
    </w:rPr>
  </w:style>
  <w:style w:type="paragraph" w:styleId="Textkrper3">
    <w:name w:val="Textkörper 3"/>
    <w:basedOn w:val="Normal"/>
    <w:qFormat/>
    <w:pPr>
      <w:ind w:right="5526" w:hanging="0"/>
    </w:pPr>
    <w:rPr>
      <w:sz w:val="32"/>
    </w:rPr>
  </w:style>
  <w:style w:type="paragraph" w:styleId="TextkrperEinzug3">
    <w:name w:val="Textkörper-Einzug 3"/>
    <w:basedOn w:val="Normal"/>
    <w:qFormat/>
    <w:pPr>
      <w:spacing w:lineRule="auto" w:line="360"/>
      <w:ind w:left="1418" w:hanging="1418"/>
    </w:pPr>
    <w:rPr>
      <w:rFonts w:ascii="MS Reference Serif" w:hAnsi="MS Reference Serif" w:cs="MS Reference Serif"/>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00:00Z</dcterms:created>
  <dc:creator>Christoph  Heimann</dc:creator>
  <dc:description/>
  <dc:language>en-US</dc:language>
  <cp:lastModifiedBy>Ursula und Christoph  Heimann</cp:lastModifiedBy>
  <cp:lastPrinted>2002-08-14T22:59:00Z</cp:lastPrinted>
  <dcterms:modified xsi:type="dcterms:W3CDTF">2002-08-14T21:11:00Z</dcterms:modified>
  <cp:revision>22</cp:revision>
  <dc:subject>Kern- und Teilchenphysik</dc:subject>
  <dc:title>Hausarbeit 2.Staatsexamen</dc:title>
</cp:coreProperties>
</file>