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left="431" w:hanging="431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n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id="2"/>
      </w:r>
    </w:p>
    <w:p>
      <w:pPr>
        <w:pStyle w:val="IndexHeading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Seite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1:</w:t>
        <w:tab/>
        <w:t>Fragenkatalog zur Einstimmung (F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customMarkFollows="1" w:id="3"/>
        <w:t>#</w:t>
      </w:r>
      <w:r>
        <w:rPr>
          <w:rFonts w:cs="MS Reference Serif" w:ascii="MS Reference Serif" w:hAnsi="MS Reference Serif"/>
        </w:rPr>
        <w:t>)</w:t>
        <w:br/>
        <w:t>Anlage 2:</w:t>
        <w:tab/>
        <w:t>Aufbauschema vom Molekül bis zu den Elementarteilchen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3:</w:t>
        <w:tab/>
        <w:t>Rutherford Experiment, Simulation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id="4"/>
      </w:r>
      <w:r>
        <w:rPr>
          <w:rFonts w:cs="MS Reference Serif" w:ascii="MS Reference Serif" w:hAnsi="MS Reference Serif"/>
        </w:rPr>
        <w:t xml:space="preserve"> (Screenshot)</w:t>
        <w:br/>
        <w:t>Anlage 4:</w:t>
        <w:tab/>
        <w:t>Atomaufbau Übersicht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5:</w:t>
        <w:tab/>
        <w:t>Isotopenschreibweise und Lösung der Übung (F)</w:t>
        <w:br/>
        <w:t>Anlage 6:</w:t>
        <w:tab/>
        <w:t>Übung zur Isotopenschreibweise (AB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customMarkFollows="1" w:id="5"/>
        <w:t>*</w:t>
      </w:r>
      <w:r>
        <w:rPr>
          <w:rFonts w:cs="MS Reference Serif" w:ascii="MS Reference Serif" w:hAnsi="MS Reference Serif"/>
        </w:rPr>
        <w:t>)</w:t>
        <w:br/>
        <w:t>Anlage 7:</w:t>
        <w:tab/>
        <w:t>Ionisationsmechanismus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id="6"/>
      </w:r>
      <w:r>
        <w:rPr>
          <w:rFonts w:cs="MS Reference Serif" w:ascii="MS Reference Serif" w:hAnsi="MS Reference Serif"/>
        </w:rPr>
        <w:t xml:space="preserve">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8:</w:t>
        <w:tab/>
        <w:t>Strahlenschutzmerkregel, Charakterisierung der Strahlenarten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9:</w:t>
        <w:tab/>
      </w:r>
      <w:r>
        <w:rPr>
          <w:rFonts w:eastAsia="Symbol" w:cs="Symbol" w:ascii="Symbol" w:hAnsi="Symbol"/>
        </w:rPr>
        <w:t></w:t>
      </w:r>
      <w:r>
        <w:rPr>
          <w:rFonts w:cs="MS Reference Serif" w:ascii="MS Reference Serif" w:hAnsi="MS Reference Serif"/>
        </w:rPr>
        <w:t>-Zerfall, E = mc</w:t>
      </w:r>
      <w:r>
        <w:rPr>
          <w:rFonts w:cs="MS Reference Serif" w:ascii="MS Reference Serif" w:hAnsi="MS Reference Serif"/>
          <w:vertAlign w:val="superscript"/>
        </w:rPr>
        <w:t>2</w:t>
      </w:r>
      <w:r>
        <w:rPr>
          <w:rFonts w:cs="MS Reference Serif" w:ascii="MS Reference Serif" w:hAnsi="MS Reference Serif"/>
        </w:rPr>
        <w:t>, Kernkraft und Wechselwirkungsprinzip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10:</w:t>
        <w:tab/>
        <w:t>Geschichte zur Energie und Masseäquivalenz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id="7"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11:</w:t>
        <w:tab/>
        <w:t xml:space="preserve">Übung zum </w:t>
      </w:r>
      <w:r>
        <w:rPr>
          <w:rFonts w:eastAsia="Symbol" w:cs="Symbol" w:ascii="Symbol" w:hAnsi="Symbol"/>
        </w:rPr>
        <w:t></w:t>
      </w:r>
      <w:r>
        <w:rPr>
          <w:rFonts w:cs="MS Reference Serif" w:ascii="MS Reference Serif" w:hAnsi="MS Reference Serif"/>
        </w:rPr>
        <w:t>-Zerfall, Lösungsfolie</w:t>
      </w:r>
      <w:r>
        <w:rPr>
          <w:rFonts w:cs="MS Reference Serif" w:ascii="MS Reference Serif" w:hAnsi="MS Reference Serif"/>
          <w:vertAlign w:val="superscript"/>
        </w:rPr>
        <w:t>2</w:t>
      </w:r>
      <w:r>
        <w:rPr>
          <w:rFonts w:cs="MS Reference Serif" w:ascii="MS Reference Serif" w:hAnsi="MS Reference Serif"/>
        </w:rPr>
        <w:t xml:space="preserve">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12:</w:t>
        <w:tab/>
        <w:t>Analogie zu Erläuterung der Streuvorgänge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id="8"/>
      </w:r>
      <w:r>
        <w:rPr>
          <w:rFonts w:cs="MS Reference Serif" w:ascii="MS Reference Serif" w:hAnsi="MS Reference Serif"/>
        </w:rPr>
        <w:t xml:space="preserve">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13:</w:t>
        <w:tab/>
        <w:t>Strukturuntersuchung bei Atomen und Protonen</w:t>
      </w:r>
      <w:r>
        <w:rPr>
          <w:rFonts w:cs="MS Reference Serif" w:ascii="MS Reference Serif" w:hAnsi="MS Reference Serif"/>
          <w:vertAlign w:val="superscript"/>
        </w:rPr>
        <w:t>5</w:t>
      </w:r>
      <w:r>
        <w:rPr>
          <w:rFonts w:cs="MS Reference Serif" w:ascii="MS Reference Serif" w:hAnsi="MS Reference Serif"/>
        </w:rPr>
        <w:t xml:space="preserve">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14:</w:t>
        <w:tab/>
        <w:t>Elementarteilchen Übersicht, Lehrerfolie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15:</w:t>
        <w:tab/>
        <w:t>Elementarteilchen Übersicht, Schülerblatt (AB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16:</w:t>
        <w:tab/>
        <w:t>Die vier fundamentalen Wechselwirkungen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17:</w:t>
        <w:tab/>
        <w:t>Übung zu Wechselwirkungen (AB)</w:t>
        <w:br/>
        <w:t>Anlage 18:</w:t>
        <w:tab/>
        <w:t>Photonen als Impuls- bzw. Energieüberträger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19:</w:t>
        <w:tab/>
        <w:t>Fernseh- und Lichtphotonen</w:t>
      </w:r>
      <w:r>
        <w:rPr>
          <w:rFonts w:cs="MS Reference Serif" w:ascii="MS Reference Serif" w:hAnsi="MS Reference Serif"/>
          <w:vertAlign w:val="superscript"/>
        </w:rPr>
        <w:t>5</w:t>
      </w:r>
      <w:r>
        <w:rPr>
          <w:rFonts w:cs="MS Reference Serif" w:ascii="MS Reference Serif" w:hAnsi="MS Reference Serif"/>
        </w:rPr>
        <w:t xml:space="preserve"> (F)</w:t>
        <w:br/>
        <w:t>Anlage 20:</w:t>
        <w:tab/>
        <w:t xml:space="preserve">Übung zum </w:t>
      </w:r>
      <w:r>
        <w:rPr>
          <w:rFonts w:cs="Symbol" w:ascii="Symbol" w:hAnsi="Symbol"/>
        </w:rPr>
        <w:t></w:t>
      </w:r>
      <w:r>
        <w:rPr>
          <w:rFonts w:cs="Symbol" w:ascii="Symbol" w:hAnsi="Symbol"/>
          <w:vertAlign w:val="superscript"/>
        </w:rPr>
        <w:t></w:t>
      </w:r>
      <w:r>
        <w:rPr>
          <w:rFonts w:cs="MS Reference Serif" w:ascii="MS Reference Serif" w:hAnsi="MS Reference Serif"/>
        </w:rPr>
        <w:t>–Zerfall (AB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1:</w:t>
        <w:tab/>
        <w:t>Betazerfall, Antimaterie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2:</w:t>
        <w:tab/>
        <w:t>Betazerfall im Standard-Modell, Antiteilchen (F)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3:</w:t>
        <w:tab/>
        <w:t>Erste schriftliche Überprüfung, Gruppen A und B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/>
      </w:pPr>
      <w:r>
        <w:rPr>
          <w:rFonts w:cs="MS Reference Serif" w:ascii="MS Reference Serif" w:hAnsi="MS Reference Serif"/>
        </w:rPr>
        <w:t>Anlage 24:</w:t>
        <w:tab/>
        <w:t>Zweite schriftliche Überprüfung, Gruppen A und B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5:</w:t>
        <w:tab/>
        <w:t>Benotete schriftliche Überprüfung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6:</w:t>
        <w:tab/>
        <w:t>Fragebogen zur Unterrichtsreihe</w:t>
      </w:r>
      <w:r>
        <w:rPr>
          <w:rStyle w:val="FootnoteCharacters"/>
          <w:rStyle w:val="FootnoteAnchor"/>
          <w:rFonts w:cs="MS Reference Serif" w:ascii="MS Reference Serif" w:hAnsi="MS Reference Serif"/>
        </w:rPr>
        <w:footnoteReference w:id="9"/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985" w:leader="none"/>
        </w:tabs>
        <w:spacing w:before="0" w:after="120"/>
        <w:ind w:left="709" w:hanging="709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7:</w:t>
        <w:tab/>
        <w:t>Strahlungsarten, Ablenkung im Magnetfeld (F)</w:t>
        <w:br/>
        <w:t>Anlage 28:</w:t>
        <w:tab/>
        <w:t>Strahlungsarten, Durchdringungsvermögen (F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1134" w:footer="1134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9"/>
          <w:tab w:val="left" w:pos="737" w:leader="none"/>
          <w:tab w:val="left" w:pos="1985" w:leader="none"/>
        </w:tabs>
        <w:spacing w:before="0" w:after="120"/>
        <w:rPr>
          <w:rFonts w:ascii="MS Reference Serif" w:hAnsi="MS Reference Serif" w:cs="MS Reference Serif"/>
        </w:rPr>
      </w:pPr>
      <w:r>
        <w:rPr>
          <w:rFonts w:cs="MS Reference Serif" w:ascii="MS Reference Serif" w:hAnsi="MS Reference Serif"/>
        </w:rPr>
        <w:t>Anlage 29:</w:t>
        <w:tab/>
        <w:t>Reihenübersicht</w:t>
      </w:r>
    </w:p>
    <w:p>
      <w:pPr>
        <w:pStyle w:val="Heading"/>
        <w:rPr>
          <w:u w:val="single"/>
        </w:rPr>
      </w:pPr>
      <w:r>
        <w:rPr>
          <w:u w:val="single"/>
        </w:rPr>
        <w:drawing>
          <wp:inline distT="0" distB="0" distL="0" distR="0">
            <wp:extent cx="5759450" cy="256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341" r="-5" b="65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MS Reference Serif" w:hAnsi="MS Reference Serif" w:cs="MS Reference Serif"/>
          <w:u w:val="single"/>
        </w:rPr>
      </w:pPr>
      <w:r>
        <w:rPr>
          <w:rFonts w:cs="MS Reference Serif" w:ascii="MS Reference Serif" w:hAnsi="MS Reference Serif"/>
          <w:u w:val="single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418" w:right="1418" w:gutter="0" w:header="709" w:top="1134" w:footer="1134" w:bottom="141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Heading"/>
        <w:pBdr>
          <w:bottom w:val="single" w:sz="6" w:space="2" w:color="000000"/>
        </w:pBdr>
        <w:tabs>
          <w:tab w:val="clear" w:pos="709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4766945" cy="5838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5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2" w:color="000000"/>
        </w:pBdr>
        <w:tabs>
          <w:tab w:val="clear" w:pos="709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754370" cy="3968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2" w:color="000000"/>
        </w:pBdr>
        <w:tabs>
          <w:tab w:val="clear" w:pos="709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/>
      </w:pPr>
      <w:r>
        <w:rPr/>
      </w:r>
    </w:p>
    <w:p>
      <w:pPr>
        <w:pStyle w:val="Heading"/>
        <w:pBdr>
          <w:bottom w:val="single" w:sz="6" w:space="2" w:color="000000"/>
        </w:pBdr>
        <w:tabs>
          <w:tab w:val="clear" w:pos="709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pBdr>
          <w:bottom w:val="single" w:sz="6" w:space="2" w:color="000000"/>
        </w:pBdr>
        <w:tabs>
          <w:tab w:val="clear" w:pos="709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/>
      </w:pPr>
      <w:r>
        <w:rPr/>
      </w:r>
    </w:p>
    <w:p>
      <w:pPr>
        <w:pStyle w:val="Heading"/>
        <w:pBdr>
          <w:bottom w:val="single" w:sz="6" w:space="2" w:color="000000"/>
        </w:pBdr>
        <w:tabs>
          <w:tab w:val="clear" w:pos="709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5759450" cy="32918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43765" r="-5" b="15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418" w:right="1418" w:gutter="0" w:header="709" w:top="1134" w:footer="1134" w:bottom="1418"/>
      <w:pgNumType w:start="2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erif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3.8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Oben:</w:t>
      <w:tab/>
      <w:t xml:space="preserve">Anlage 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Reference Serif" w:hAnsi="MS Reference Serif" w:cs="MS Reference Serif"/>
                            </w:rPr>
                          </w:pPr>
                          <w:r>
                            <w:rPr>
                              <w:rStyle w:val="PageNumber"/>
                              <w:rFonts w:cs="MS Reference Serif" w:ascii="MS Reference Serif" w:hAnsi="MS Reference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Reference Serif" w:ascii="MS Reference Serif" w:hAnsi="MS Reference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Reference Serif" w:ascii="MS Reference Serif" w:hAnsi="MS Reference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Reference Serif" w:ascii="MS Reference Serif" w:hAnsi="MS Reference Serif"/>
                            </w:rPr>
                          </w:r>
                          <w:r>
                            <w:rPr>
                              <w:rStyle w:val="PageNumber"/>
                              <w:rFonts w:cs="MS Reference Serif" w:ascii="MS Reference Serif" w:hAnsi="MS Reference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Reference Serif" w:hAnsi="MS Reference Serif" w:cs="MS Reference Serif"/>
                      </w:rPr>
                    </w:pPr>
                    <w:r>
                      <w:rPr>
                        <w:rStyle w:val="PageNumber"/>
                        <w:rFonts w:cs="MS Reference Serif" w:ascii="MS Reference Serif" w:hAnsi="MS Reference Serif"/>
                      </w:rPr>
                      <w:fldChar w:fldCharType="begin"/>
                    </w:r>
                    <w:r>
                      <w:rPr>
                        <w:rStyle w:val="PageNumber"/>
                        <w:rFonts w:cs="MS Reference Serif" w:ascii="MS Reference Serif" w:hAnsi="MS Reference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Reference Serif" w:ascii="MS Reference Serif" w:hAnsi="MS Reference Serif"/>
                      </w:rPr>
                      <w:fldChar w:fldCharType="separate"/>
                    </w:r>
                    <w:r>
                      <w:rPr>
                        <w:rStyle w:val="PageNumber"/>
                        <w:rFonts w:cs="MS Reference Serif" w:ascii="MS Reference Serif" w:hAnsi="MS Reference Serif"/>
                      </w:rPr>
                    </w:r>
                    <w:r>
                      <w:rPr>
                        <w:rStyle w:val="PageNumber"/>
                        <w:rFonts w:cs="MS Reference Serif" w:ascii="MS Reference Serif" w:hAnsi="MS Reference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Mitte:</w:t>
      <w:tab/>
      <w:t xml:space="preserve">Anlage </w:t>
    </w:r>
  </w:p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Unten:</w:t>
      <w:tab/>
      <w:t xml:space="preserve">Anlage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" w:hAnsi="MS Reference Serif" w:cs="MS Reference Serif"/>
      </w:rPr>
    </w:pPr>
    <w:r>
      <w:rPr>
        <w:rStyle w:val="PageNumber"/>
        <w:rFonts w:cs="MS Reference Serif" w:ascii="MS Reference Serif" w:hAnsi="MS Reference Serif"/>
      </w:rPr>
      <w:t>Oben:</w:t>
      <w:tab/>
      <w:t>Anlage 3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I</w:t>
    </w:r>
    <w:r>
      <w:rPr>
        <w:rStyle w:val="PageNumber"/>
        <w:rFonts w:cs="MS Reference Serif" w:ascii="MS Reference Serif" w:hAnsi="MS Reference Serif"/>
      </w:rPr>
      <w:fldChar w:fldCharType="end"/>
    </w:r>
  </w:p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Unten:</w:t>
      <w:tab/>
      <w:t>Anlage 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29</w:t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</w:r>
    <w:r>
      <w:rPr>
        <w:rStyle w:val="PageNumber"/>
        <w:rFonts w:cs="MS Reference Serif" w:ascii="MS Reference Serif" w:hAnsi="MS Reference Seri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Oben:</w:t>
      <w:tab/>
      <w:t>Anlage 3</w:t>
      <w:tab/>
      <w:tab/>
    </w:r>
    <w:r>
      <w:rPr>
        <w:rStyle w:val="PageNumber"/>
        <w:rFonts w:cs="MS Reference Serif" w:ascii="MS Reference Serif" w:hAnsi="MS Reference Serif"/>
      </w:rPr>
      <w:fldChar w:fldCharType="begin"/>
    </w:r>
    <w:r>
      <w:rPr>
        <w:rStyle w:val="PageNumber"/>
        <w:rFonts w:cs="MS Reference Serif" w:ascii="MS Reference Serif" w:hAnsi="MS Reference Serif"/>
      </w:rPr>
      <w:instrText xml:space="preserve"> PAGE </w:instrText>
    </w:r>
    <w:r>
      <w:rPr>
        <w:rStyle w:val="PageNumber"/>
        <w:rFonts w:cs="MS Reference Serif" w:ascii="MS Reference Serif" w:hAnsi="MS Reference Serif"/>
      </w:rPr>
      <w:fldChar w:fldCharType="separate"/>
    </w:r>
    <w:r>
      <w:rPr>
        <w:rStyle w:val="PageNumber"/>
        <w:rFonts w:cs="MS Reference Serif" w:ascii="MS Reference Serif" w:hAnsi="MS Reference Serif"/>
      </w:rPr>
      <w:t>II</w:t>
    </w:r>
    <w:r>
      <w:rPr>
        <w:rStyle w:val="PageNumber"/>
        <w:rFonts w:cs="MS Reference Serif" w:ascii="MS Reference Serif" w:hAnsi="MS Reference Serif"/>
      </w:rPr>
      <w:fldChar w:fldCharType="end"/>
    </w:r>
  </w:p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" w:ascii="MS Reference Serif" w:hAnsi="MS Reference Serif"/>
      </w:rPr>
      <w:t>Unten:</w:t>
      <w:tab/>
      <w:t>Anlage 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</w:rPr>
        <w:t>Die Grafiken der Anlagen entstammen aus den Internetquellen</w:t>
      </w:r>
      <w:r>
        <w:rPr>
          <w:rFonts w:cs="MS Reference Serif" w:ascii="MS Reference Serif" w:hAnsi="MS Reference Serif"/>
          <w:vertAlign w:val="superscript"/>
        </w:rPr>
        <w:t>##</w:t>
      </w:r>
      <w:r>
        <w:rPr>
          <w:rFonts w:cs="MS Reference Serif" w:ascii="MS Reference Serif" w:hAnsi="MS Reference Serif"/>
        </w:rPr>
        <w:t>, falls nicht anders gekennzeichnet.</w:t>
      </w:r>
    </w:p>
  </w:footnote>
  <w:footnote w:id="3">
    <w:p>
      <w:pPr>
        <w:pStyle w:val="Footnote"/>
        <w:rPr/>
      </w:pPr>
      <w:r>
        <w:rPr>
          <w:rStyle w:val="FootnoteCharacters"/>
        </w:rPr>
        <w:t>#</w:t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  <w:b/>
          <w:bCs/>
        </w:rPr>
        <w:t>F</w:t>
      </w:r>
      <w:r>
        <w:rPr>
          <w:rFonts w:cs="MS Reference Serif" w:ascii="MS Reference Serif" w:hAnsi="MS Reference Serif"/>
        </w:rPr>
        <w:t>ol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</w:rPr>
        <w:t>Winfk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  <w:b/>
          <w:bCs/>
        </w:rPr>
        <w:t>A</w:t>
      </w:r>
      <w:r>
        <w:rPr>
          <w:rFonts w:cs="MS Reference Serif" w:ascii="MS Reference Serif" w:hAnsi="MS Reference Serif"/>
        </w:rPr>
        <w:t>rbeits</w:t>
      </w:r>
      <w:r>
        <w:rPr>
          <w:rFonts w:cs="MS Reference Serif" w:ascii="MS Reference Serif" w:hAnsi="MS Reference Serif"/>
          <w:b/>
          <w:bCs/>
        </w:rPr>
        <w:t>B</w:t>
      </w:r>
      <w:r>
        <w:rPr>
          <w:rFonts w:cs="MS Reference Serif" w:ascii="MS Reference Serif" w:hAnsi="MS Reference Serif"/>
        </w:rPr>
        <w:t>lat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</w:rPr>
        <w:t>Cornelsen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</w:rPr>
        <w:t>KPK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</w:rPr>
        <w:t>Walo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S Reference Serif" w:ascii="MS Reference Serif" w:hAnsi="MS Reference Serif"/>
        </w:rPr>
        <w:t xml:space="preserve"> </w:t>
      </w:r>
      <w:r>
        <w:rPr>
          <w:rFonts w:cs="MS Reference Serif" w:ascii="MS Reference Serif" w:hAnsi="MS Reference Serif"/>
        </w:rPr>
        <w:t>Schmit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" w:hAnsi="MS Reference Serif" w:cs="MS Reference Serif"/>
      </w:rPr>
    </w:pPr>
    <w:r>
      <w:rPr>
        <w:rFonts w:cs="MS Reference Serif" w:ascii="MS Reference Serif" w:hAnsi="MS Reference Serif"/>
      </w:rPr>
      <w:t>Anla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MS Reference Serif" w:hAnsi="MS Reference Serif" w:cs="MS Reference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Reference Serif" w:hAnsi="MS Reference Serif" w:cs="MS Reference Serif"/>
      <w:b w:val="false"/>
      <w:i w:val="false"/>
      <w:sz w:val="24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>
      <w:rFonts w:ascii="MS Reference Serif" w:hAnsi="MS Reference Serif" w:cs="MS Reference Serif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MSRefSerif">
    <w:name w:val="MS Ref Serif"/>
    <w:basedOn w:val="AbsatzStandardschriftart"/>
    <w:qFormat/>
    <w:rPr>
      <w:rFonts w:ascii="MS Reference Serif" w:hAnsi="MS Reference Serif" w:cs="MS Reference Serif"/>
      <w:color w:val="000000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pacing w:lineRule="auto" w:line="360"/>
      <w:ind w:left="284" w:right="281" w:hanging="0"/>
      <w:jc w:val="center"/>
    </w:pPr>
    <w:rPr>
      <w:rFonts w:ascii="Century" w:hAnsi="Century" w:cs="Century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rFonts w:ascii="MS Reference Serif" w:hAnsi="MS Reference Serif" w:cs="MS Reference Serif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44"/>
      <w:u w:val="single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1843" w:leader="none"/>
      </w:tabs>
      <w:ind w:left="1560" w:hanging="0"/>
    </w:pPr>
    <w:rPr>
      <w:rFonts w:ascii="Batang;바탕" w:hAnsi="Batang;바탕" w:cs="Tahoma"/>
    </w:rPr>
  </w:style>
  <w:style w:type="paragraph" w:styleId="Textkrper3">
    <w:name w:val="Textkörper 3"/>
    <w:basedOn w:val="Normal"/>
    <w:qFormat/>
    <w:pPr>
      <w:ind w:right="5526" w:hanging="0"/>
    </w:pPr>
    <w:rPr>
      <w:sz w:val="32"/>
    </w:rPr>
  </w:style>
  <w:style w:type="paragraph" w:styleId="TextkrperEinzug3">
    <w:name w:val="Textkörper-Einzug 3"/>
    <w:basedOn w:val="Normal"/>
    <w:qFormat/>
    <w:pPr>
      <w:spacing w:lineRule="auto" w:line="360"/>
      <w:ind w:left="1418" w:hanging="1418"/>
    </w:pPr>
    <w:rPr>
      <w:rFonts w:ascii="MS Reference Serif" w:hAnsi="MS Reference Serif" w:cs="MS Reference Seri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1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3:41:00Z</dcterms:created>
  <dc:creator>Christoph  Heimann</dc:creator>
  <dc:description/>
  <dc:language>en-US</dc:language>
  <cp:lastModifiedBy>Ursula und Christoph  Heimann</cp:lastModifiedBy>
  <cp:lastPrinted>2002-08-14T21:54:00Z</cp:lastPrinted>
  <dcterms:modified xsi:type="dcterms:W3CDTF">2002-11-02T14:06:00Z</dcterms:modified>
  <cp:revision>5</cp:revision>
  <dc:subject>Kern- und Teilchenphysik</dc:subject>
  <dc:title>Hausarbeit 2.Staatsexamen</dc:title>
</cp:coreProperties>
</file>